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_Hlk161095544"/>
      <w:bookmarkStart w:id="1" w:name="_Hlk161095544"/>
      <w:bookmarkEnd w:id="1"/>
    </w:p>
    <w:tbl>
      <w:tblPr>
        <w:tblW w:w="10212" w:type="dxa"/>
        <w:jc w:val="left"/>
        <w:tblInd w:w="-147" w:type="dxa"/>
        <w:tblLayout w:type="fixed"/>
        <w:tblCellMar>
          <w:top w:w="0" w:type="dxa"/>
          <w:left w:w="108" w:type="dxa"/>
          <w:bottom w:w="0" w:type="dxa"/>
          <w:right w:w="108" w:type="dxa"/>
        </w:tblCellMar>
      </w:tblPr>
      <w:tblGrid>
        <w:gridCol w:w="4883"/>
        <w:gridCol w:w="1643"/>
        <w:gridCol w:w="3686"/>
      </w:tblGrid>
      <w:tr>
        <w:trPr/>
        <w:tc>
          <w:tcPr>
            <w:tcW w:w="4883" w:type="dxa"/>
            <w:tcBorders/>
          </w:tcPr>
          <w:p>
            <w:pPr>
              <w:pStyle w:val="Normal"/>
              <w:spacing w:lineRule="auto" w:line="240" w:before="77" w:after="0"/>
              <w:textAlignment w:val="baseline"/>
              <w:rPr>
                <w:rFonts w:ascii="Times New Roman" w:hAnsi="Times New Roman" w:eastAsia="Times New Roman" w:cs="Times New Roman"/>
                <w:b/>
                <w:b/>
                <w:bCs/>
                <w:color w:val="000000"/>
                <w:sz w:val="28"/>
                <w:szCs w:val="28"/>
              </w:rPr>
            </w:pPr>
            <w:r>
              <w:rPr>
                <w:rFonts w:eastAsia="Times New Roman" w:cs="Arial" w:ascii="Arial" w:hAnsi="Arial"/>
                <w:lang w:val="en-US" w:eastAsia="en-US"/>
              </w:rPr>
              <w:drawing>
                <wp:inline distT="0" distB="0" distL="0" distR="0">
                  <wp:extent cx="296291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56" t="-56" r="-14" b="-56"/>
                          <a:stretch>
                            <a:fillRect/>
                          </a:stretch>
                        </pic:blipFill>
                        <pic:spPr bwMode="auto">
                          <a:xfrm>
                            <a:off x="0" y="0"/>
                            <a:ext cx="2962910" cy="754380"/>
                          </a:xfrm>
                          <a:prstGeom prst="rect">
                            <a:avLst/>
                          </a:prstGeom>
                        </pic:spPr>
                      </pic:pic>
                    </a:graphicData>
                  </a:graphic>
                </wp:inline>
              </w:drawing>
            </w:r>
          </w:p>
        </w:tc>
        <w:tc>
          <w:tcPr>
            <w:tcW w:w="1643" w:type="dxa"/>
            <w:tcBorders/>
          </w:tcPr>
          <w:p>
            <w:pPr>
              <w:pStyle w:val="Normal"/>
              <w:spacing w:lineRule="auto" w:line="240" w:before="77" w:after="0"/>
              <w:ind w:left="-161" w:hanging="0"/>
              <w:textAlignment w:val="baseline"/>
              <w:rPr>
                <w:b/>
                <w:b/>
              </w:rPr>
            </w:pPr>
            <w:r>
              <w:rPr>
                <w:lang w:val="en-US" w:eastAsia="en-US"/>
              </w:rPr>
              <w:drawing>
                <wp:inline distT="0" distB="0" distL="0" distR="0">
                  <wp:extent cx="989330" cy="7499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0" t="-66" r="-50" b="-66"/>
                          <a:stretch>
                            <a:fillRect/>
                          </a:stretch>
                        </pic:blipFill>
                        <pic:spPr bwMode="auto">
                          <a:xfrm>
                            <a:off x="0" y="0"/>
                            <a:ext cx="989330" cy="749935"/>
                          </a:xfrm>
                          <a:prstGeom prst="rect">
                            <a:avLst/>
                          </a:prstGeom>
                        </pic:spPr>
                      </pic:pic>
                    </a:graphicData>
                  </a:graphic>
                </wp:inline>
              </w:drawing>
            </w:r>
          </w:p>
        </w:tc>
        <w:tc>
          <w:tcPr>
            <w:tcW w:w="3686" w:type="dxa"/>
            <w:tcBorders/>
          </w:tcPr>
          <w:p>
            <w:pPr>
              <w:pStyle w:val="Normal"/>
              <w:spacing w:lineRule="auto" w:line="240" w:before="77" w:after="0"/>
              <w:ind w:left="-92" w:right="182" w:hanging="0"/>
              <w:textAlignment w:val="baseline"/>
              <w:rPr>
                <w:rFonts w:ascii="Cambria" w:hAnsi="Cambria" w:eastAsia="Times New Roman" w:cs="Cambria"/>
                <w:b/>
                <w:b/>
                <w:bCs/>
                <w:color w:val="000000"/>
                <w:sz w:val="26"/>
                <w:szCs w:val="26"/>
              </w:rPr>
            </w:pPr>
            <w:r>
              <w:rPr>
                <w:rFonts w:cs="Cambria" w:ascii="Cambria" w:hAnsi="Cambria"/>
                <w:b/>
                <w:sz w:val="26"/>
                <w:szCs w:val="26"/>
              </w:rPr>
              <w:t>ЕВРАЗИЙСКАЯ ГИЛЬДИЯ АУДИТОРОВ, ФИНАНСОВЫХ ЭКСПЕРТОВ И РЕВИЗОРОВ</w:t>
            </w:r>
          </w:p>
        </w:tc>
      </w:tr>
    </w:tbl>
    <w:p>
      <w:pPr>
        <w:pStyle w:val="Normal"/>
        <w:spacing w:lineRule="auto" w:line="240" w:before="77" w:after="0"/>
        <w:ind w:right="-568" w:hanging="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____</w:t>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77" w:after="0"/>
        <w:jc w:val="right"/>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ПРОЕКТ</w:t>
      </w:r>
    </w:p>
    <w:p>
      <w:pPr>
        <w:pStyle w:val="Normal"/>
        <w:spacing w:lineRule="auto" w:line="240" w:before="0" w:after="280"/>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77" w:after="0"/>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77" w:after="0"/>
        <w:ind w:right="-241" w:hanging="0"/>
        <w:jc w:val="both"/>
        <w:textAlignment w:val="baseline"/>
        <w:rPr>
          <w:rFonts w:ascii="Times New Roman" w:hAnsi="Times New Roman" w:eastAsia="Times New Roman" w:cs="Times New Roman"/>
          <w:b/>
          <w:b/>
          <w:bCs/>
          <w:color w:val="000000"/>
          <w:sz w:val="32"/>
          <w:szCs w:val="32"/>
          <w:lang w:eastAsia="ru-RU"/>
        </w:rPr>
      </w:pPr>
      <w:bookmarkStart w:id="2" w:name="_Hlk164811595"/>
      <w:bookmarkEnd w:id="2"/>
      <w:r>
        <w:rPr>
          <w:rFonts w:eastAsia="Times New Roman" w:cs="Times New Roman" w:ascii="Times New Roman" w:hAnsi="Times New Roman"/>
          <w:b/>
          <w:bCs/>
          <w:color w:val="000000"/>
          <w:sz w:val="32"/>
          <w:szCs w:val="32"/>
          <w:lang w:eastAsia="ru-RU"/>
        </w:rPr>
        <w:t xml:space="preserve">Рабочие материалы Аналитического доклада «Анализ действующей в РФ системы </w:t>
      </w:r>
      <w:bookmarkStart w:id="3" w:name="_Hlk164587544"/>
      <w:r>
        <w:rPr>
          <w:rFonts w:eastAsia="Times New Roman" w:cs="Times New Roman" w:ascii="Times New Roman" w:hAnsi="Times New Roman"/>
          <w:b/>
          <w:bCs/>
          <w:color w:val="000000"/>
          <w:sz w:val="32"/>
          <w:szCs w:val="32"/>
          <w:lang w:eastAsia="ru-RU"/>
        </w:rPr>
        <w:t>организации бухгалтерского учета, формирования бухгалтерской (финансовой) отчетности и государственного регулирования аудиторской деятельности</w:t>
      </w:r>
      <w:bookmarkEnd w:id="3"/>
      <w:r>
        <w:rPr>
          <w:rFonts w:eastAsia="Times New Roman" w:cs="Times New Roman" w:ascii="Times New Roman" w:hAnsi="Times New Roman"/>
          <w:b/>
          <w:bCs/>
          <w:color w:val="000000"/>
          <w:sz w:val="32"/>
          <w:szCs w:val="32"/>
          <w:lang w:eastAsia="ru-RU"/>
        </w:rPr>
        <w:t>.</w:t>
      </w:r>
      <w:r>
        <w:rPr>
          <w:sz w:val="32"/>
          <w:szCs w:val="32"/>
        </w:rPr>
        <w:t xml:space="preserve"> </w:t>
      </w:r>
      <w:r>
        <w:rPr>
          <w:rFonts w:eastAsia="Times New Roman" w:cs="Times New Roman" w:ascii="Times New Roman" w:hAnsi="Times New Roman"/>
          <w:b/>
          <w:bCs/>
          <w:color w:val="000000"/>
          <w:sz w:val="32"/>
          <w:szCs w:val="32"/>
          <w:lang w:eastAsia="ru-RU"/>
        </w:rPr>
        <w:t xml:space="preserve">Предложения по реформированию»  </w:t>
      </w:r>
    </w:p>
    <w:p>
      <w:pPr>
        <w:pStyle w:val="Normal"/>
        <w:spacing w:lineRule="auto" w:line="240" w:before="77" w:after="0"/>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Раздел 2. Государственное регулирование аудиторской деятельности</w:t>
      </w:r>
    </w:p>
    <w:p>
      <w:pPr>
        <w:pStyle w:val="Normal"/>
        <w:spacing w:lineRule="auto" w:line="240" w:before="77" w:after="0"/>
        <w:ind w:left="1134" w:hanging="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дготовил Руководитель совместной Рабочей группы Алексей Руф)</w:t>
      </w:r>
    </w:p>
    <w:p>
      <w:pPr>
        <w:pStyle w:val="Normal"/>
        <w:spacing w:lineRule="auto" w:line="240" w:before="77"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bookmarkStart w:id="4" w:name="_Hlk164811595"/>
      <w:bookmarkStart w:id="5" w:name="_Hlk164811595"/>
      <w:bookmarkEnd w:id="5"/>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СКВА 2024</w:t>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Style37"/>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168497362">
            <w:r>
              <w:rPr>
                <w:rStyle w:val="IndexLink"/>
                <w:rFonts w:eastAsia="Times New Roman" w:cs="Times New Roman" w:ascii="Times New Roman" w:hAnsi="Times New Roman"/>
                <w:b/>
                <w:sz w:val="24"/>
                <w:szCs w:val="24"/>
                <w:lang w:val="en-US" w:eastAsia="en-US"/>
              </w:rPr>
              <w:t>Раздел 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lang w:val="en-US" w:eastAsia="en-US"/>
              </w:rPr>
              <w:t>Анализ действующей в РФ системы государственного регулирования аудиторской деятельности.</w:t>
            </w:r>
            <w:r>
              <w:rPr>
                <w:rStyle w:val="IndexLink"/>
                <w:rFonts w:cs="Times New Roman" w:ascii="Times New Roman" w:hAnsi="Times New Roman"/>
                <w:sz w:val="24"/>
                <w:szCs w:val="24"/>
                <w:lang w:val="en-US" w:eastAsia="en-US"/>
              </w:rPr>
              <w:tab/>
              <w:t>5</w:t>
            </w:r>
          </w:hyperlink>
        </w:p>
        <w:p>
          <w:pPr>
            <w:pStyle w:val="Contents2"/>
            <w:tabs>
              <w:tab w:val="clear" w:pos="284"/>
              <w:tab w:val="left" w:pos="96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63">
            <w:r>
              <w:rPr>
                <w:rStyle w:val="IndexLink"/>
                <w:rFonts w:eastAsia="Times New Roman" w:cs="Times New Roman" w:ascii="Times New Roman" w:hAnsi="Times New Roman"/>
                <w:b/>
                <w:sz w:val="24"/>
                <w:szCs w:val="24"/>
                <w:lang w:val="en-US" w:eastAsia="en-US"/>
              </w:rPr>
              <w:t>2.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lang w:val="en-US" w:eastAsia="en-US"/>
              </w:rPr>
              <w:t>Действующая система государственного регулирования аудиторской деятельности в РФ (по состоянию на 24.02.2024).</w:t>
            </w:r>
            <w:r>
              <w:rPr>
                <w:rStyle w:val="IndexLink"/>
                <w:rFonts w:cs="Times New Roman" w:ascii="Times New Roman" w:hAnsi="Times New Roman"/>
                <w:sz w:val="24"/>
                <w:szCs w:val="24"/>
                <w:lang w:val="en-US" w:eastAsia="en-US"/>
              </w:rPr>
              <w:tab/>
              <w:t>5</w:t>
            </w:r>
          </w:hyperlink>
        </w:p>
        <w:p>
          <w:pPr>
            <w:pStyle w:val="Contents2"/>
            <w:tabs>
              <w:tab w:val="clear" w:pos="284"/>
              <w:tab w:val="left" w:pos="96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64">
            <w:r>
              <w:rPr>
                <w:rStyle w:val="IndexLink"/>
                <w:rFonts w:eastAsia="Times New Roman" w:cs="Times New Roman" w:ascii="Times New Roman" w:hAnsi="Times New Roman"/>
                <w:b/>
                <w:sz w:val="24"/>
                <w:szCs w:val="24"/>
                <w:lang w:val="en-US" w:eastAsia="en-US"/>
              </w:rPr>
              <w:t>2.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lang w:val="en-US" w:eastAsia="en-US"/>
              </w:rPr>
              <w:t>Функции государственного регулирования аудиторской деятельности в РФ (по состоянию на 01.01.2024).</w:t>
            </w:r>
            <w:r>
              <w:rPr>
                <w:rStyle w:val="IndexLink"/>
                <w:rFonts w:cs="Times New Roman" w:ascii="Times New Roman" w:hAnsi="Times New Roman"/>
                <w:sz w:val="24"/>
                <w:szCs w:val="24"/>
                <w:lang w:val="en-US" w:eastAsia="en-US"/>
              </w:rPr>
              <w:tab/>
              <w:t>6</w:t>
            </w:r>
          </w:hyperlink>
        </w:p>
        <w:p>
          <w:pPr>
            <w:pStyle w:val="Contents2"/>
            <w:tabs>
              <w:tab w:val="clear" w:pos="284"/>
              <w:tab w:val="left" w:pos="96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65">
            <w:r>
              <w:rPr>
                <w:rStyle w:val="IndexLink"/>
                <w:rFonts w:eastAsia="Times New Roman" w:cs="Times New Roman" w:ascii="Times New Roman" w:hAnsi="Times New Roman"/>
                <w:b/>
                <w:sz w:val="24"/>
                <w:szCs w:val="24"/>
                <w:lang w:val="en-US" w:eastAsia="en-US"/>
              </w:rPr>
              <w:t>2.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lang w:val="en-US" w:eastAsia="en-US"/>
              </w:rPr>
              <w:t>Формирование «государственной политики» в сфере аудиторской деятельности…</w:t>
            </w:r>
            <w:r>
              <w:rPr>
                <w:rStyle w:val="IndexLink"/>
                <w:rFonts w:cs="Times New Roman" w:ascii="Times New Roman" w:hAnsi="Times New Roman"/>
                <w:sz w:val="24"/>
                <w:szCs w:val="24"/>
                <w:lang w:val="en-US" w:eastAsia="en-US"/>
              </w:rPr>
              <w:t>………………………………………………………………………………….21</w:t>
            </w:r>
          </w:hyperlink>
        </w:p>
        <w:p>
          <w:pPr>
            <w:pStyle w:val="Contents2"/>
            <w:tabs>
              <w:tab w:val="clear" w:pos="284"/>
              <w:tab w:val="left" w:pos="96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66">
            <w:r>
              <w:rPr>
                <w:rStyle w:val="IndexLink"/>
                <w:rFonts w:eastAsia="Times New Roman" w:cs="Times New Roman" w:ascii="Times New Roman" w:hAnsi="Times New Roman"/>
                <w:b/>
                <w:sz w:val="24"/>
                <w:szCs w:val="24"/>
                <w:lang w:val="en-US" w:eastAsia="en-US"/>
              </w:rPr>
              <w:t>2.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lang w:val="en-US" w:eastAsia="en-US"/>
              </w:rPr>
              <w:t>Действующая система государственного контроля за осуществлением аудиторской деятельности.</w:t>
            </w:r>
            <w:r>
              <w:rPr>
                <w:rStyle w:val="IndexLink"/>
                <w:rFonts w:cs="Times New Roman" w:ascii="Times New Roman" w:hAnsi="Times New Roman"/>
                <w:sz w:val="24"/>
                <w:szCs w:val="24"/>
                <w:lang w:val="en-US" w:eastAsia="en-US"/>
              </w:rPr>
              <w:tab/>
              <w:t>23</w:t>
            </w:r>
          </w:hyperlink>
        </w:p>
        <w:p>
          <w:pPr>
            <w:pStyle w:val="Contents3"/>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67">
            <w:r>
              <w:rPr>
                <w:rStyle w:val="IndexLink"/>
                <w:rFonts w:cs="Times New Roman" w:ascii="Times New Roman" w:hAnsi="Times New Roman"/>
                <w:b/>
                <w:bCs/>
                <w:sz w:val="24"/>
                <w:szCs w:val="24"/>
                <w:lang w:val="en-US" w:eastAsia="en-US"/>
              </w:rPr>
              <w:t>2.4.1.</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b/>
                <w:bCs/>
                <w:sz w:val="24"/>
                <w:szCs w:val="24"/>
                <w:lang w:val="en-US" w:eastAsia="en-US"/>
              </w:rPr>
              <w:t>Законодательное и нормативное регулирование внешнего контроля деятельности аудиторских организаций, оказывающих аудиторские услуги общественно значимым организациям.</w:t>
            </w:r>
            <w:r>
              <w:rPr>
                <w:rStyle w:val="IndexLink"/>
                <w:rFonts w:cs="Times New Roman" w:ascii="Times New Roman" w:hAnsi="Times New Roman"/>
                <w:sz w:val="24"/>
                <w:szCs w:val="24"/>
                <w:lang w:val="en-US" w:eastAsia="en-US"/>
              </w:rPr>
              <w:tab/>
              <w:t>23</w:t>
            </w:r>
          </w:hyperlink>
        </w:p>
        <w:p>
          <w:pPr>
            <w:pStyle w:val="Contents3"/>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68">
            <w:r>
              <w:rPr>
                <w:rStyle w:val="IndexLink"/>
                <w:rFonts w:cs="Times New Roman" w:ascii="Times New Roman" w:hAnsi="Times New Roman"/>
                <w:b/>
                <w:bCs/>
                <w:sz w:val="24"/>
                <w:szCs w:val="24"/>
                <w:lang w:val="en-US" w:eastAsia="en-US"/>
              </w:rPr>
              <w:t>2.4.2.</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b/>
                <w:bCs/>
                <w:sz w:val="24"/>
                <w:szCs w:val="24"/>
                <w:lang w:val="en-US" w:eastAsia="en-US"/>
              </w:rPr>
              <w:t>Осуществление ЦБ РФ внешнего контроля деятельности аудиторских организаций, оказывающих аудиторские услуги общественно значимым организациям на финансовом рынке.</w:t>
            </w:r>
            <w:r>
              <w:rPr>
                <w:rStyle w:val="IndexLink"/>
                <w:rFonts w:cs="Times New Roman" w:ascii="Times New Roman" w:hAnsi="Times New Roman"/>
                <w:sz w:val="24"/>
                <w:szCs w:val="24"/>
                <w:lang w:val="en-US" w:eastAsia="en-US"/>
              </w:rPr>
              <w:tab/>
              <w:t>28</w:t>
            </w:r>
          </w:hyperlink>
        </w:p>
        <w:p>
          <w:pPr>
            <w:pStyle w:val="Contents3"/>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69">
            <w:r>
              <w:rPr>
                <w:rStyle w:val="IndexLink"/>
                <w:rFonts w:cs="Times New Roman" w:ascii="Times New Roman" w:hAnsi="Times New Roman"/>
                <w:b/>
                <w:bCs/>
                <w:sz w:val="24"/>
                <w:szCs w:val="24"/>
                <w:lang w:val="en-US" w:eastAsia="en-US"/>
              </w:rPr>
              <w:t>2.4.3.</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b/>
                <w:bCs/>
                <w:sz w:val="24"/>
                <w:szCs w:val="24"/>
                <w:lang w:val="en-US" w:eastAsia="en-US"/>
              </w:rPr>
              <w:t>Выполнение Федеральным казначейством действующего законодательства, в ходе проведения контрольных мероприятий в отношении аудиторских организаций, оказывающих аудиторские услуги общественно значимым организациям.</w:t>
            </w:r>
            <w:r>
              <w:rPr>
                <w:rStyle w:val="IndexLink"/>
                <w:rFonts w:cs="Times New Roman" w:ascii="Times New Roman" w:hAnsi="Times New Roman"/>
                <w:sz w:val="24"/>
                <w:szCs w:val="24"/>
                <w:lang w:val="en-US" w:eastAsia="en-US"/>
              </w:rPr>
              <w:tab/>
              <w:t>29</w:t>
            </w:r>
          </w:hyperlink>
        </w:p>
        <w:p>
          <w:pPr>
            <w:pStyle w:val="Contents3"/>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70">
            <w:r>
              <w:rPr>
                <w:rStyle w:val="IndexLink"/>
                <w:rFonts w:cs="Times New Roman" w:ascii="Times New Roman" w:hAnsi="Times New Roman"/>
                <w:b/>
                <w:bCs/>
                <w:sz w:val="24"/>
                <w:szCs w:val="24"/>
                <w:lang w:val="en-US" w:eastAsia="en-US"/>
              </w:rPr>
              <w:t>2.4.4.</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b/>
                <w:bCs/>
                <w:sz w:val="24"/>
                <w:szCs w:val="24"/>
                <w:lang w:val="en-US" w:eastAsia="en-US"/>
              </w:rPr>
              <w:t xml:space="preserve">Результаты деятельности Федерального казначейства по проведению выездных проверок в 2022 году. </w:t>
            </w:r>
            <w:r>
              <w:rPr>
                <w:rStyle w:val="IndexLink"/>
                <w:rFonts w:cs="Times New Roman" w:ascii="Times New Roman" w:hAnsi="Times New Roman"/>
                <w:sz w:val="24"/>
                <w:szCs w:val="24"/>
                <w:lang w:val="en-US" w:eastAsia="en-US"/>
              </w:rPr>
              <w:tab/>
              <w:t>33</w:t>
            </w:r>
          </w:hyperlink>
        </w:p>
        <w:p>
          <w:pPr>
            <w:pStyle w:val="Contents3"/>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71">
            <w:r>
              <w:rPr>
                <w:rStyle w:val="IndexLink"/>
                <w:rFonts w:cs="Times New Roman" w:ascii="Times New Roman" w:hAnsi="Times New Roman"/>
                <w:b/>
                <w:bCs/>
                <w:sz w:val="24"/>
                <w:szCs w:val="24"/>
                <w:lang w:val="en-US" w:eastAsia="en-US"/>
              </w:rPr>
              <w:t>2.4.5.</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b/>
                <w:bCs/>
                <w:sz w:val="24"/>
                <w:szCs w:val="24"/>
                <w:lang w:val="en-US" w:eastAsia="en-US"/>
              </w:rPr>
              <w:t>Результаты деятельности Федерального казначейства по проведению выездных проверок в 2023 году.</w:t>
            </w:r>
            <w:r>
              <w:rPr>
                <w:rStyle w:val="IndexLink"/>
                <w:rFonts w:cs="Times New Roman" w:ascii="Times New Roman" w:hAnsi="Times New Roman"/>
                <w:sz w:val="24"/>
                <w:szCs w:val="24"/>
                <w:lang w:val="en-US" w:eastAsia="en-US"/>
              </w:rPr>
              <w:tab/>
              <w:t>35</w:t>
            </w:r>
          </w:hyperlink>
        </w:p>
        <w:p>
          <w:pPr>
            <w:pStyle w:val="Contents2"/>
            <w:tabs>
              <w:tab w:val="clear" w:pos="284"/>
              <w:tab w:val="left" w:pos="96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72">
            <w:r>
              <w:rPr>
                <w:rStyle w:val="IndexLink"/>
                <w:rFonts w:eastAsia="Times New Roman" w:cs="Times New Roman" w:ascii="Times New Roman" w:hAnsi="Times New Roman"/>
                <w:b/>
                <w:sz w:val="24"/>
                <w:szCs w:val="24"/>
                <w:lang w:val="en-US" w:eastAsia="en-US"/>
              </w:rPr>
              <w:t>2.5.</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lang w:val="en-US" w:eastAsia="en-US"/>
              </w:rPr>
              <w:t>Предложения по внесению изменений в законодательно утвержденные полномочия органов регулирования аудиторской деятельности, сокращению избыточных и дублирующих функций.</w:t>
            </w:r>
            <w:r>
              <w:rPr>
                <w:rStyle w:val="IndexLink"/>
                <w:rFonts w:cs="Times New Roman" w:ascii="Times New Roman" w:hAnsi="Times New Roman"/>
                <w:sz w:val="24"/>
                <w:szCs w:val="24"/>
                <w:lang w:val="en-US" w:eastAsia="en-US"/>
              </w:rPr>
              <w:tab/>
              <w:t>38</w:t>
            </w:r>
          </w:hyperlink>
        </w:p>
        <w:p>
          <w:pPr>
            <w:pStyle w:val="Contents3"/>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73">
            <w:r>
              <w:rPr>
                <w:rStyle w:val="IndexLink"/>
                <w:rFonts w:cs="Times New Roman" w:ascii="Times New Roman" w:hAnsi="Times New Roman"/>
                <w:b/>
                <w:bCs/>
                <w:sz w:val="24"/>
                <w:szCs w:val="24"/>
                <w:lang w:val="en-US" w:eastAsia="en-US"/>
              </w:rPr>
              <w:t>2.5.1.</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b/>
                <w:bCs/>
                <w:sz w:val="24"/>
                <w:szCs w:val="24"/>
                <w:lang w:val="en-US" w:eastAsia="en-US"/>
              </w:rPr>
              <w:t>Предложения по прекращению избыточных и дублирующих функций и полномочий по государственному» регулированию аудиторской деятельности, возложенных на Минфин РФ……...………………………………………………………..</w:t>
            </w:r>
            <w:r>
              <w:rPr>
                <w:rStyle w:val="IndexLink"/>
                <w:rFonts w:cs="Times New Roman" w:ascii="Times New Roman" w:hAnsi="Times New Roman"/>
                <w:sz w:val="24"/>
                <w:szCs w:val="24"/>
                <w:lang w:val="en-US" w:eastAsia="en-US"/>
              </w:rPr>
              <w:t>38</w:t>
            </w:r>
          </w:hyperlink>
        </w:p>
        <w:p>
          <w:pPr>
            <w:pStyle w:val="Contents3"/>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74">
            <w:r>
              <w:rPr>
                <w:rStyle w:val="IndexLink"/>
                <w:rFonts w:cs="Times New Roman" w:ascii="Times New Roman" w:hAnsi="Times New Roman"/>
                <w:b/>
                <w:bCs/>
                <w:sz w:val="24"/>
                <w:szCs w:val="24"/>
                <w:lang w:val="en-US" w:eastAsia="en-US"/>
              </w:rPr>
              <w:t>2.5.2.</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b/>
                <w:bCs/>
                <w:sz w:val="24"/>
                <w:szCs w:val="24"/>
                <w:lang w:val="en-US" w:eastAsia="en-US"/>
              </w:rPr>
              <w:t>Предложения по сокращению функций и полномочий подведомственного Министерству финансов РФ «уполномоченного Федерального органа по контролю и надзору» (Федерального казначейства).</w:t>
            </w:r>
            <w:r>
              <w:rPr>
                <w:rStyle w:val="IndexLink"/>
                <w:rFonts w:cs="Times New Roman" w:ascii="Times New Roman" w:hAnsi="Times New Roman"/>
                <w:sz w:val="24"/>
                <w:szCs w:val="24"/>
                <w:lang w:val="en-US" w:eastAsia="en-US"/>
              </w:rPr>
              <w:tab/>
              <w:t>43</w:t>
            </w:r>
          </w:hyperlink>
        </w:p>
        <w:p>
          <w:pPr>
            <w:pStyle w:val="Contents3"/>
            <w:tabs>
              <w:tab w:val="clear" w:pos="284"/>
              <w:tab w:val="left" w:pos="1200" w:leader="none"/>
              <w:tab w:val="right" w:pos="9672" w:leader="dot"/>
            </w:tabs>
            <w:jc w:val="both"/>
            <w:rPr>
              <w:rFonts w:ascii="Times New Roman" w:hAnsi="Times New Roman" w:eastAsia="Times New Roman" w:cs="Times New Roman"/>
              <w:kern w:val="2"/>
              <w:sz w:val="24"/>
              <w:szCs w:val="24"/>
              <w:lang w:val="en-US" w:eastAsia="en-US"/>
            </w:rPr>
          </w:pPr>
          <w:hyperlink w:anchor="__RefHeading___Toc168497375">
            <w:r>
              <w:rPr>
                <w:rStyle w:val="IndexLink"/>
                <w:rFonts w:cs="Times New Roman" w:ascii="Times New Roman" w:hAnsi="Times New Roman"/>
                <w:b/>
                <w:bCs/>
                <w:sz w:val="24"/>
                <w:szCs w:val="24"/>
                <w:lang w:val="en-US" w:eastAsia="en-US"/>
              </w:rPr>
              <w:t>2.5.3.</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b/>
                <w:bCs/>
                <w:sz w:val="24"/>
                <w:szCs w:val="24"/>
                <w:lang w:val="en-US" w:eastAsia="en-US"/>
              </w:rPr>
              <w:t>Предложения по сокращению функций и полномочий ЦБ РФ по регулированию аудиторской деятельности:</w:t>
            </w:r>
            <w:r>
              <w:rPr>
                <w:rStyle w:val="IndexLink"/>
                <w:rFonts w:cs="Times New Roman" w:ascii="Times New Roman" w:hAnsi="Times New Roman"/>
                <w:sz w:val="24"/>
                <w:szCs w:val="24"/>
                <w:lang w:val="en-US" w:eastAsia="en-US"/>
              </w:rPr>
              <w:tab/>
              <w:t>51</w:t>
            </w:r>
          </w:hyperlink>
        </w:p>
        <w:p>
          <w:pPr>
            <w:pStyle w:val="Contents2"/>
            <w:tabs>
              <w:tab w:val="clear" w:pos="284"/>
              <w:tab w:val="left" w:pos="960" w:leader="none"/>
              <w:tab w:val="right" w:pos="9672" w:leader="dot"/>
            </w:tabs>
            <w:jc w:val="both"/>
            <w:rPr>
              <w:rFonts w:eastAsia="Times New Roman"/>
              <w:kern w:val="2"/>
              <w:sz w:val="24"/>
              <w:szCs w:val="24"/>
              <w:lang w:val="en-US" w:eastAsia="en-US"/>
            </w:rPr>
          </w:pPr>
          <w:hyperlink w:anchor="__RefHeading___Toc168497376">
            <w:r>
              <w:rPr>
                <w:rStyle w:val="IndexLink"/>
                <w:rFonts w:eastAsia="Times New Roman" w:cs="Times New Roman" w:ascii="Times New Roman" w:hAnsi="Times New Roman"/>
                <w:b/>
                <w:sz w:val="24"/>
                <w:szCs w:val="24"/>
                <w:lang w:val="en-US" w:eastAsia="en-US"/>
              </w:rPr>
              <w:t>2.6.</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lang w:val="en-US" w:eastAsia="en-US"/>
              </w:rPr>
              <w:t>Нормативные документы и информационные материалы по Разделу 2.</w:t>
            </w:r>
            <w:r>
              <w:rPr>
                <w:rStyle w:val="IndexLink"/>
                <w:rFonts w:cs="Times New Roman" w:ascii="Times New Roman" w:hAnsi="Times New Roman"/>
                <w:sz w:val="24"/>
                <w:szCs w:val="24"/>
                <w:lang w:val="en-US" w:eastAsia="en-US"/>
              </w:rPr>
              <w:tab/>
              <w:t>54</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b/>
          <w:b/>
          <w:bCs/>
          <w:kern w:val="2"/>
          <w:sz w:val="24"/>
          <w:szCs w:val="24"/>
          <w:lang w:val="en-US" w:eastAsia="en-US"/>
        </w:rPr>
      </w:pPr>
      <w:r>
        <w:rPr>
          <w:rFonts w:eastAsia="Times New Roman"/>
          <w:b/>
          <w:bCs/>
          <w:kern w:val="2"/>
          <w:sz w:val="24"/>
          <w:szCs w:val="24"/>
          <w:lang w:val="en-US" w:eastAsia="en-US"/>
        </w:rPr>
      </w:r>
      <w:r>
        <w:br w:type="page"/>
      </w:r>
    </w:p>
    <w:p>
      <w:pPr>
        <w:pStyle w:val="Style23"/>
        <w:numPr>
          <w:ilvl w:val="0"/>
          <w:numId w:val="20"/>
        </w:numPr>
        <w:spacing w:lineRule="auto" w:line="240" w:before="120" w:after="120"/>
        <w:ind w:left="0" w:hanging="0"/>
        <w:contextualSpacing w:val="false"/>
        <w:outlineLvl w:val="0"/>
        <w:rPr>
          <w:rFonts w:ascii="Times New Roman" w:hAnsi="Times New Roman" w:eastAsia="Times New Roman" w:cs="Times New Roman"/>
          <w:b/>
          <w:b/>
          <w:sz w:val="32"/>
          <w:szCs w:val="32"/>
          <w:lang w:eastAsia="ru-RU"/>
        </w:rPr>
      </w:pPr>
      <w:bookmarkStart w:id="6" w:name="__RefHeading___Toc168497362"/>
      <w:bookmarkEnd w:id="6"/>
      <w:r>
        <w:rPr>
          <w:rFonts w:eastAsia="Times New Roman" w:cs="Times New Roman" w:ascii="Times New Roman" w:hAnsi="Times New Roman"/>
          <w:b/>
          <w:sz w:val="32"/>
          <w:szCs w:val="32"/>
          <w:lang w:eastAsia="ru-RU"/>
        </w:rPr>
        <w:t>Анализ действующей в РФ системы государственного регулирования аудиторской деятельности.</w:t>
      </w:r>
    </w:p>
    <w:p>
      <w:pPr>
        <w:pStyle w:val="Style23"/>
        <w:numPr>
          <w:ilvl w:val="1"/>
          <w:numId w:val="10"/>
        </w:numPr>
        <w:spacing w:lineRule="auto" w:line="240" w:before="120" w:after="120"/>
        <w:ind w:left="0" w:hanging="0"/>
        <w:contextualSpacing w:val="false"/>
        <w:jc w:val="both"/>
        <w:outlineLvl w:val="1"/>
        <w:rPr>
          <w:rFonts w:ascii="Times New Roman" w:hAnsi="Times New Roman" w:eastAsia="Times New Roman" w:cs="Times New Roman"/>
          <w:b/>
          <w:b/>
          <w:sz w:val="28"/>
          <w:szCs w:val="28"/>
          <w:lang w:eastAsia="ru-RU"/>
        </w:rPr>
      </w:pPr>
      <w:bookmarkStart w:id="7" w:name="__RefHeading___Toc168497363"/>
      <w:r>
        <w:rPr>
          <w:rFonts w:eastAsia="Times New Roman" w:cs="Times New Roman" w:ascii="Times New Roman" w:hAnsi="Times New Roman"/>
          <w:b/>
          <w:sz w:val="28"/>
          <w:szCs w:val="28"/>
          <w:lang w:eastAsia="ru-RU"/>
        </w:rPr>
        <w:t>Действующая система государственного регулирования аудиторской деятельности в РФ (по состоянию на 24.02.2024).</w:t>
      </w:r>
      <w:bookmarkEnd w:id="7"/>
      <w:r>
        <w:rPr>
          <w:rFonts w:eastAsia="Times New Roman" w:cs="Times New Roman" w:ascii="Times New Roman" w:hAnsi="Times New Roman"/>
          <w:b/>
          <w:sz w:val="28"/>
          <w:szCs w:val="28"/>
          <w:lang w:eastAsia="ru-RU"/>
        </w:rPr>
        <w:t xml:space="preserve"> </w:t>
      </w:r>
    </w:p>
    <w:p>
      <w:pPr>
        <w:pStyle w:val="Style23"/>
        <w:numPr>
          <w:ilvl w:val="0"/>
          <w:numId w:val="9"/>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о ст.15 ФЗ "Об аудиторской деятельности" от 30.12.2008 N 307-ФЗ государственное регулирование в сфере аудиторской деятельности в Российской Федерации осуществляют уполномоченный федеральный орган и Банк России.</w:t>
      </w:r>
    </w:p>
    <w:p>
      <w:pPr>
        <w:pStyle w:val="Style23"/>
        <w:numPr>
          <w:ilvl w:val="0"/>
          <w:numId w:val="9"/>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П РФ от 30.06.2004 N 329 "О Министерстве финансов РФ", Министерство финансов Российской Федерации (далее – Минфин РФ)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 Кроме вышеуказанного, на Минфин РФ возложено дополнительно 77 функций по регулированию аудиторской деятельности.</w:t>
      </w:r>
    </w:p>
    <w:p>
      <w:pPr>
        <w:pStyle w:val="Style23"/>
        <w:numPr>
          <w:ilvl w:val="0"/>
          <w:numId w:val="9"/>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риказами от 14.02.2013 № 53 и от 19.05.2021 № 221 структурным подразделением Минфина РФ «обеспечивающим осуществление функций по выработке государственной политики и нормативно-правовому регулированию в сфере аудиторской деятельности, бухгалтерского учета и бухгалтерской (финансовой) отчетности» является ДЕПАРТАМЕНТ РЕГУЛИРОВАНИЯ БУХГАЛТЕРСКОГО УЧЕТА, ФИНАНСОВОЙ ОТЧЕТНОСТИ И АУДИТОРСКОЙ ДЕЯТЕЛЬНОСТИ (далее – Департамент Минфина РФ), бессменно возглавляемый с мая 2004 года Леонидом Зиновьевичем Шнейдманом, проработавшим до этого в течение 12 лет в аудиторской и консультационной фирмы "PricewaterhouseCoopers".</w:t>
      </w:r>
    </w:p>
    <w:p>
      <w:pPr>
        <w:pStyle w:val="Style23"/>
        <w:numPr>
          <w:ilvl w:val="0"/>
          <w:numId w:val="9"/>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4.1. Положения о Департаменте Минфина РФ, утвержденного Приказом от 19.05.2021 № 221, на него возложены функции и полномочия по подготовке  «</w:t>
      </w:r>
      <w:r>
        <w:rPr>
          <w:rFonts w:eastAsia="Times New Roman" w:cs="Times New Roman" w:ascii="Times New Roman" w:hAnsi="Times New Roman"/>
          <w:bCs/>
          <w:i/>
          <w:iCs/>
          <w:sz w:val="24"/>
          <w:szCs w:val="24"/>
          <w:lang w:eastAsia="ru-RU"/>
        </w:rPr>
        <w:t>для внесения в Правительство РФ проектов федеральных законов, нормативных правовых актов Президента РФ и Правительства РФ, официальных отзывов и заключений Правительства РФ  на проекты федеральных законов, поправок Правительства РФ к проектам федеральных законов и другие документы, по которым требуется решение Президента РФ и Правительства РФ, по вопросам, относящимся к установленной сфере ведения Департамента</w:t>
      </w:r>
      <w:r>
        <w:rPr>
          <w:rFonts w:eastAsia="Times New Roman" w:cs="Times New Roman" w:ascii="Times New Roman" w:hAnsi="Times New Roman"/>
          <w:bCs/>
          <w:sz w:val="24"/>
          <w:szCs w:val="24"/>
          <w:lang w:eastAsia="ru-RU"/>
        </w:rPr>
        <w:t>».</w:t>
      </w:r>
    </w:p>
    <w:p>
      <w:pPr>
        <w:pStyle w:val="Style23"/>
        <w:numPr>
          <w:ilvl w:val="0"/>
          <w:numId w:val="9"/>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е казначейство в соответствии с Постановлением Правительства РФ «О Федеральном казначействе» от 01 декабря 2004 г. N 703 является федеральным органом исполнительной власти (федеральной службой), осуществляющим правоприменительные функции по внешнему контролю деятельности аудиторских организаций, оказывающих аудиторские услуги общественно значимым организациям (федеральный государственный контроль (надзор), функции по контролю (надзору)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аудиторских организаций, оказывающих аудиторские услуги общественно значимым организациям. За последние три года на Федеральное казначейство возложено дополнительно 50 функций по регулированию аудиторской деятельности.</w:t>
      </w:r>
    </w:p>
    <w:p>
      <w:pPr>
        <w:pStyle w:val="Style23"/>
        <w:numPr>
          <w:ilvl w:val="0"/>
          <w:numId w:val="9"/>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е казначейство находится в ведении Минфина РФ (п.2 ПП РФ от 01 декабря 2004 г. N 703).</w:t>
      </w:r>
    </w:p>
    <w:p>
      <w:pPr>
        <w:pStyle w:val="Style23"/>
        <w:numPr>
          <w:ilvl w:val="1"/>
          <w:numId w:val="10"/>
        </w:numPr>
        <w:spacing w:lineRule="auto" w:line="240" w:before="120" w:after="120"/>
        <w:ind w:left="0" w:hanging="0"/>
        <w:contextualSpacing w:val="false"/>
        <w:jc w:val="both"/>
        <w:outlineLvl w:val="1"/>
        <w:rPr>
          <w:rFonts w:ascii="Times New Roman" w:hAnsi="Times New Roman" w:eastAsia="Times New Roman" w:cs="Times New Roman"/>
          <w:b/>
          <w:b/>
          <w:sz w:val="28"/>
          <w:szCs w:val="28"/>
          <w:lang w:eastAsia="ru-RU"/>
        </w:rPr>
      </w:pPr>
      <w:bookmarkStart w:id="8" w:name="__RefHeading___Toc168497364"/>
      <w:bookmarkEnd w:id="8"/>
      <w:r>
        <w:rPr>
          <w:rFonts w:eastAsia="Times New Roman" w:cs="Times New Roman" w:ascii="Times New Roman" w:hAnsi="Times New Roman"/>
          <w:b/>
          <w:sz w:val="28"/>
          <w:szCs w:val="28"/>
          <w:lang w:eastAsia="ru-RU"/>
        </w:rPr>
        <w:t>Функции государственного регулирования аудиторской деятельности в РФ (по состоянию на 01.01.2024).</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б аудиторской деятельности" от 7 августа 2001 г. N 119-ФЗ было установлено 14 функций государственного регулирования.</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ом Президента Российской Федерации   "О мерах по проведению административной реформы в 2003–2004 годах" от 23 июля 2003 г. N 824 были определены приоритетные направления административной реформы:</w:t>
      </w:r>
    </w:p>
    <w:p>
      <w:pPr>
        <w:pStyle w:val="Style23"/>
        <w:numPr>
          <w:ilvl w:val="0"/>
          <w:numId w:val="15"/>
        </w:numPr>
        <w:spacing w:before="120" w:after="120"/>
        <w:ind w:left="357"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Style23"/>
        <w:numPr>
          <w:ilvl w:val="0"/>
          <w:numId w:val="15"/>
        </w:numPr>
        <w:spacing w:before="120" w:after="120"/>
        <w:ind w:left="357"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лючение дублирования функций и полномочий федеральных органов исполнительной власти;</w:t>
      </w:r>
    </w:p>
    <w:p>
      <w:pPr>
        <w:pStyle w:val="Style23"/>
        <w:numPr>
          <w:ilvl w:val="0"/>
          <w:numId w:val="15"/>
        </w:numPr>
        <w:spacing w:before="120" w:after="120"/>
        <w:ind w:left="357"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истемы саморегулируемых организаций в области экономики;</w:t>
      </w:r>
    </w:p>
    <w:p>
      <w:pPr>
        <w:pStyle w:val="Style23"/>
        <w:numPr>
          <w:ilvl w:val="0"/>
          <w:numId w:val="15"/>
        </w:numPr>
        <w:spacing w:before="120" w:after="120"/>
        <w:ind w:left="357"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онное разделение функций регулирования экономической деятельности, надзора и контроля.</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смотря на требование Указа Президента РФ об ограничении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и исключение дублирования функций и полномочий федеральных органов исполнительной власти, в первоначальной редакции Федерального закона «Об аудиторской деятельности» от 30 декабря 2008 г.                    N 307-ФЗ было уже </w:t>
      </w:r>
      <w:r>
        <w:rPr>
          <w:rFonts w:eastAsia="Times New Roman" w:cs="Times New Roman" w:ascii="Times New Roman" w:hAnsi="Times New Roman"/>
          <w:b/>
          <w:sz w:val="24"/>
          <w:szCs w:val="24"/>
          <w:lang w:eastAsia="ru-RU"/>
        </w:rPr>
        <w:t>48 функций</w:t>
      </w:r>
      <w:r>
        <w:rPr>
          <w:rFonts w:eastAsia="Times New Roman" w:cs="Times New Roman" w:ascii="Times New Roman" w:hAnsi="Times New Roman"/>
          <w:bCs/>
          <w:sz w:val="24"/>
          <w:szCs w:val="24"/>
          <w:lang w:eastAsia="ru-RU"/>
        </w:rPr>
        <w:t xml:space="preserve"> государственного регулирования, в редакции от 23.07.2013 - </w:t>
      </w:r>
      <w:r>
        <w:rPr>
          <w:rFonts w:eastAsia="Times New Roman" w:cs="Times New Roman" w:ascii="Times New Roman" w:hAnsi="Times New Roman"/>
          <w:b/>
          <w:sz w:val="24"/>
          <w:szCs w:val="24"/>
          <w:lang w:eastAsia="ru-RU"/>
        </w:rPr>
        <w:t>69 функций</w:t>
      </w:r>
      <w:r>
        <w:rPr>
          <w:rFonts w:eastAsia="Times New Roman" w:cs="Times New Roman" w:ascii="Times New Roman" w:hAnsi="Times New Roman"/>
          <w:bCs/>
          <w:sz w:val="24"/>
          <w:szCs w:val="24"/>
          <w:lang w:eastAsia="ru-RU"/>
        </w:rPr>
        <w:t>.</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 30.12.2008 по 24.07.2023 внесено </w:t>
      </w:r>
      <w:r>
        <w:rPr>
          <w:rFonts w:eastAsia="Times New Roman" w:cs="Times New Roman" w:ascii="Times New Roman" w:hAnsi="Times New Roman"/>
          <w:b/>
          <w:sz w:val="24"/>
          <w:szCs w:val="24"/>
          <w:lang w:eastAsia="ru-RU"/>
        </w:rPr>
        <w:t>29 поправок</w:t>
      </w:r>
      <w:r>
        <w:rPr>
          <w:rFonts w:eastAsia="Times New Roman" w:cs="Times New Roman" w:ascii="Times New Roman" w:hAnsi="Times New Roman"/>
          <w:bCs/>
          <w:sz w:val="24"/>
          <w:szCs w:val="24"/>
          <w:lang w:eastAsia="ru-RU"/>
        </w:rPr>
        <w:t xml:space="preserve"> в первоначальный вариант Федерального закона «Об аудиторской деятельности» от 30 декабря 2008 г. N 307-ФЗ, в результате чего по состоянию на 24.02.2024 Федеральный закон «Об аудиторской деятельности содержит уже </w:t>
      </w:r>
      <w:r>
        <w:rPr>
          <w:rFonts w:eastAsia="Times New Roman" w:cs="Times New Roman" w:ascii="Times New Roman" w:hAnsi="Times New Roman"/>
          <w:b/>
          <w:sz w:val="24"/>
          <w:szCs w:val="24"/>
          <w:lang w:eastAsia="ru-RU"/>
        </w:rPr>
        <w:t>124 функции</w:t>
      </w:r>
      <w:r>
        <w:rPr>
          <w:rFonts w:eastAsia="Times New Roman" w:cs="Times New Roman" w:ascii="Times New Roman" w:hAnsi="Times New Roman"/>
          <w:bCs/>
          <w:sz w:val="24"/>
          <w:szCs w:val="24"/>
          <w:lang w:eastAsia="ru-RU"/>
        </w:rPr>
        <w:t xml:space="preserve"> государственного регулирования аудиторской деятельности, большинство из которых являются «избыточными» и «дублирующими», поскольку ранее были отнесены к компетенции саморегулируемой организации аудиторов, в соответствии с Федеральным законом  "О саморегулируемых организациях" от 01.12.2007        N 315-ФЗ.</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sz w:val="24"/>
          <w:szCs w:val="24"/>
          <w:lang w:eastAsia="ru-RU"/>
        </w:rPr>
        <w:t xml:space="preserve">Согласно Концепции административной реформы в Российской Федерации в 2006 - 2010 годах, одобренной распоряжением Правительства Российской Федерации от 25 октября 2005 г. N 1789-р одним из направлений работы в рамках административной реформы являлись  разработка и принятие нормативных правовых актов Российской Федерации, </w:t>
      </w:r>
      <w:r>
        <w:rPr>
          <w:rFonts w:eastAsia="Times New Roman" w:cs="Times New Roman" w:ascii="Times New Roman" w:hAnsi="Times New Roman"/>
          <w:bCs/>
          <w:i/>
          <w:iCs/>
          <w:sz w:val="24"/>
          <w:szCs w:val="24"/>
          <w:u w:val="single"/>
          <w:lang w:eastAsia="ru-RU"/>
        </w:rPr>
        <w:t>упраздняющих избыточные и дублирующие функции, осуществляемые органами исполнительной власти, позволяющих передавать ряд государственных функций саморегулируемым организациям и создавать механизмы, предотвращающие появление новых избыточных функций у органов исполнительной власти.</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2 июля 2021 г. N 359-ФЗ была внесена поправка в  ст.1  Федерального закона "О саморегулируемых организациях"  от 1 декабря 2007 г. N 315-ФЗ (п.2.2), введенная с 1 января 2022 г. и позволившая исключить возможность саморегулирования профессиональной деятельности аудиторов путем  внесения  поправок в первоначальный вариант Федерального закона "Об аудиторской деятельности" от 30 декабря 2008 года N 307-ФЗ «Об аудиторской деятельности», а именно: «</w:t>
      </w:r>
      <w:r>
        <w:rPr>
          <w:rFonts w:eastAsia="Times New Roman" w:cs="Times New Roman" w:ascii="Times New Roman" w:hAnsi="Times New Roman"/>
          <w:bCs/>
          <w:i/>
          <w:iCs/>
          <w:sz w:val="24"/>
          <w:szCs w:val="24"/>
          <w:lang w:eastAsia="ru-RU"/>
        </w:rPr>
        <w:t>2.2. Особенности саморегулирования в сфере аудиторской деятельности, осуществления государственного контроля (надзора) за деятельностью саморегулируемой организации аудиторов устанавливаются Федеральным законом "Об аудиторской деятельности" от 30 декабря 2008 года N 307-ФЗ</w:t>
      </w:r>
      <w:r>
        <w:rPr>
          <w:rFonts w:eastAsia="Times New Roman" w:cs="Times New Roman" w:ascii="Times New Roman" w:hAnsi="Times New Roman"/>
          <w:bCs/>
          <w:sz w:val="24"/>
          <w:szCs w:val="24"/>
          <w:lang w:eastAsia="ru-RU"/>
        </w:rPr>
        <w:t>».</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актически - с 30.12.2008 по 24.07.2023, путем внесения </w:t>
      </w:r>
      <w:r>
        <w:rPr>
          <w:rFonts w:eastAsia="Times New Roman" w:cs="Times New Roman" w:ascii="Times New Roman" w:hAnsi="Times New Roman"/>
          <w:b/>
          <w:sz w:val="24"/>
          <w:szCs w:val="24"/>
          <w:lang w:eastAsia="ru-RU"/>
        </w:rPr>
        <w:t>29 поправок</w:t>
      </w:r>
      <w:r>
        <w:rPr>
          <w:rFonts w:eastAsia="Times New Roman" w:cs="Times New Roman" w:ascii="Times New Roman" w:hAnsi="Times New Roman"/>
          <w:bCs/>
          <w:sz w:val="24"/>
          <w:szCs w:val="24"/>
          <w:lang w:eastAsia="ru-RU"/>
        </w:rPr>
        <w:t xml:space="preserve"> в первоначальный вариант «Об аудиторской деятельности» от 31.12.2008 № 307-ФЗ, количество функций государственного регулирования аудиторской деятельности, заключающейся в выражении мнения о достоверности бухгалтерской (финансовой) отчетности   увеличилось  с </w:t>
      </w:r>
      <w:r>
        <w:rPr>
          <w:rFonts w:eastAsia="Times New Roman" w:cs="Times New Roman" w:ascii="Times New Roman" w:hAnsi="Times New Roman"/>
          <w:b/>
          <w:sz w:val="24"/>
          <w:szCs w:val="24"/>
          <w:lang w:eastAsia="ru-RU"/>
        </w:rPr>
        <w:t>14 до 124</w:t>
      </w:r>
      <w:r>
        <w:rPr>
          <w:rFonts w:eastAsia="Times New Roman" w:cs="Times New Roman" w:ascii="Times New Roman" w:hAnsi="Times New Roman"/>
          <w:bCs/>
          <w:sz w:val="24"/>
          <w:szCs w:val="24"/>
          <w:lang w:eastAsia="ru-RU"/>
        </w:rPr>
        <w:t>!</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sz w:val="24"/>
          <w:szCs w:val="24"/>
          <w:lang w:eastAsia="ru-RU"/>
        </w:rPr>
        <w:t xml:space="preserve">В компетенции Минфина РФ оказались сосредоточенными ключевые полномочия по установлению стандартов профессиональной деятельности аудиторов, порядка проведения квалификационного экзамена, т. е. «вхождения» в профессию, «одобрению» Кодекса профессиональной этики и Правил независимости, контроля за их исполнением и право применения мер дисциплинарного воздействия, вплоть до лишения права осуществления профессиональной деятельности. </w:t>
      </w:r>
      <w:r>
        <w:rPr>
          <w:rFonts w:eastAsia="Times New Roman" w:cs="Times New Roman" w:ascii="Times New Roman" w:hAnsi="Times New Roman"/>
          <w:bCs/>
          <w:i/>
          <w:iCs/>
          <w:sz w:val="24"/>
          <w:szCs w:val="24"/>
          <w:u w:val="single"/>
          <w:lang w:eastAsia="ru-RU"/>
        </w:rPr>
        <w:t>Это полностью исключает возможность реализации принципов саморегулирования аудиторской деятельности в Российской Федерации, установленных Федеральным законом «О саморегулируемых организациях» от 01.12.2007 N 315-ФЗ.</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состоянию на 24.02.2024 законодательные и ведомственные нормативные акты содержат более </w:t>
      </w:r>
      <w:r>
        <w:rPr>
          <w:rFonts w:eastAsia="Times New Roman" w:cs="Times New Roman" w:ascii="Times New Roman" w:hAnsi="Times New Roman"/>
          <w:b/>
          <w:sz w:val="24"/>
          <w:szCs w:val="24"/>
          <w:lang w:eastAsia="ru-RU"/>
        </w:rPr>
        <w:t>170 функций</w:t>
      </w:r>
      <w:r>
        <w:rPr>
          <w:rFonts w:eastAsia="Times New Roman" w:cs="Times New Roman" w:ascii="Times New Roman" w:hAnsi="Times New Roman"/>
          <w:bCs/>
          <w:sz w:val="24"/>
          <w:szCs w:val="24"/>
          <w:lang w:eastAsia="ru-RU"/>
        </w:rPr>
        <w:t xml:space="preserve"> государственного регулирования аудиторской деятельности, включая вопросы методологии, внешнего и внутреннего контроля, выполнения Кодекса профессиональной этики и Правил независимости, назначения руководящих органов СРОА, организации и проведения аттестации аудиторов и исключения из профессии.</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оме того, на Федеральное казначейство и Центральный банк России за последние три года дополнительно возложено соответственно </w:t>
      </w:r>
      <w:r>
        <w:rPr>
          <w:rFonts w:eastAsia="Times New Roman" w:cs="Times New Roman" w:ascii="Times New Roman" w:hAnsi="Times New Roman"/>
          <w:b/>
          <w:sz w:val="24"/>
          <w:szCs w:val="24"/>
          <w:lang w:eastAsia="ru-RU"/>
        </w:rPr>
        <w:t>50</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sz w:val="24"/>
          <w:szCs w:val="24"/>
          <w:lang w:eastAsia="ru-RU"/>
        </w:rPr>
        <w:t>47</w:t>
      </w:r>
      <w:r>
        <w:rPr>
          <w:rFonts w:eastAsia="Times New Roman" w:cs="Times New Roman" w:ascii="Times New Roman" w:hAnsi="Times New Roman"/>
          <w:bCs/>
          <w:sz w:val="24"/>
          <w:szCs w:val="24"/>
          <w:lang w:eastAsia="ru-RU"/>
        </w:rPr>
        <w:t xml:space="preserve"> абсолютно несвойственных им функций по регулированию аудиторской деятельности и надзору за деятельностью аудиторских организаций, которые дублируют функции СРОА, определенные Федеральным законом «О саморегулируемых организациях" от 01.12.2007 N 315-ФЗ.</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 настоящего времени не учтено, а фактически проигнорировано мнение Президента РФ В. В. Путина, выраженное им еще в заключении от 07.06.2000 № Пр-1160 на законопроект «Об аудиторской деятельности", принятый Госдумой в первом чтении 05 апреля 2000 года, а именно:  </w:t>
      </w:r>
    </w:p>
    <w:p>
      <w:pPr>
        <w:pStyle w:val="Normal"/>
        <w:spacing w:lineRule="auto" w:line="240" w:before="120" w:after="120"/>
        <w:ind w:left="567"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ледует также обратить внимание на то, что права Федерального органа, связанные с контролем за аудиторской деятельностью и ее регулированием, излишне расширены и не соответствуют установленной в статье 1 проекта цели аудита, заключающейся только в выражении «мнения о достоверности бухгалтерской (финансовой) отчетности аудируемых лиц»… Кроме того, создание Федерального органа с такими широкими полномочиями неминуемо повлечет за собой дополнительные затраты из Федерального бюджета на расширение штата чиновников-контролеров. При этом создается опасность возникновения коррупции в их среде”.</w:t>
      </w:r>
    </w:p>
    <w:p>
      <w:pPr>
        <w:pStyle w:val="Style23"/>
        <w:numPr>
          <w:ilvl w:val="1"/>
          <w:numId w:val="20"/>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дательно установленные функции Минфина РФ (МФ), Центрального банка РФ (ЦБ) и Федерального казначейства (ФК), осуществляющих полномочия по государственному регулированию аудиторской деятельности в Российской Федерации:</w:t>
      </w:r>
    </w:p>
    <w:tbl>
      <w:tblPr>
        <w:tblW w:w="5000" w:type="pct"/>
        <w:jc w:val="left"/>
        <w:tblInd w:w="0" w:type="dxa"/>
        <w:tblLayout w:type="fixed"/>
        <w:tblCellMar>
          <w:top w:w="0" w:type="dxa"/>
          <w:left w:w="108" w:type="dxa"/>
          <w:bottom w:w="0" w:type="dxa"/>
          <w:right w:w="108" w:type="dxa"/>
        </w:tblCellMar>
      </w:tblPr>
      <w:tblGrid>
        <w:gridCol w:w="660"/>
        <w:gridCol w:w="7237"/>
        <w:gridCol w:w="1000"/>
        <w:gridCol w:w="7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2" w:hanging="0"/>
              <w:rPr>
                <w:rFonts w:ascii="Times New Roman" w:hAnsi="Times New Roman" w:eastAsia="Times New Roman" w:cs="Times New Roman"/>
                <w:b/>
                <w:b/>
              </w:rPr>
            </w:pPr>
            <w:r>
              <w:rPr>
                <w:rFonts w:eastAsia="Times New Roman" w:cs="Times New Roman" w:ascii="Times New Roman" w:hAnsi="Times New Roman"/>
                <w:b/>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Функции МФ и организаций, осуществляющих полномочия по государственному регулированию аудиторской деятельности (ЦБ и Ф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тать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w:t>
            </w:r>
          </w:p>
        </w:tc>
      </w:tr>
      <w:tr>
        <w:trPr>
          <w:trHeight w:val="340" w:hRule="atLeast"/>
        </w:trPr>
        <w:tc>
          <w:tcPr>
            <w:tcW w:w="96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hd w:fill="EDEDED" w:val="clear"/>
              </w:rPr>
              <w:t>Из</w:t>
            </w:r>
            <w:r>
              <w:rPr>
                <w:rFonts w:eastAsia="Times New Roman" w:cs="Times New Roman" w:ascii="Times New Roman" w:hAnsi="Times New Roman"/>
                <w:shd w:fill="EDEDED" w:val="clear"/>
              </w:rPr>
              <w:t xml:space="preserve"> </w:t>
            </w:r>
            <w:r>
              <w:rPr>
                <w:rFonts w:eastAsia="Times New Roman" w:cs="Times New Roman" w:ascii="Times New Roman" w:hAnsi="Times New Roman"/>
                <w:b/>
                <w:shd w:fill="EDEDED" w:val="clear"/>
              </w:rPr>
              <w:t>ФЗ от 30 декабря 2008 г. N 307-ФЗ «Об аудиторской деятельности</w:t>
            </w:r>
            <w:r>
              <w:rPr>
                <w:rFonts w:eastAsia="Times New Roman" w:cs="Times New Roman" w:ascii="Times New Roman" w:hAnsi="Times New Roman"/>
                <w:b/>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лучение от Международной федерации бухгалтеров перевода на русский язык каждого документа, содержащего международные стандарты аудита и его введение их в действие на территории Российской Федерации на основании ПП РФ "Об утверждении Положения о признании международных стандартов аудита подлежащими применению на территории РФ»</w:t>
            </w:r>
            <w:r>
              <w:rPr>
                <w:rFonts w:eastAsia="Times New Roman"/>
              </w:rPr>
              <w:t xml:space="preserve"> </w:t>
            </w:r>
            <w:r>
              <w:rPr>
                <w:rFonts w:eastAsia="Times New Roman" w:cs="Times New Roman" w:ascii="Times New Roman" w:hAnsi="Times New Roman"/>
              </w:rPr>
              <w:t>от 11 июня 2015 г. N 5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работка государственной политики в сфере аудиторск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ие нормативных правовых актов, регулирующих аудиторскую деятельность, в соответствии с ФЗ «Об аудиторской деятельности»</w:t>
            </w:r>
            <w:r>
              <w:rPr>
                <w:rFonts w:eastAsia="Times New Roman"/>
              </w:rPr>
              <w:t xml:space="preserve"> </w:t>
            </w:r>
            <w:r>
              <w:rPr>
                <w:rFonts w:eastAsia="Times New Roman" w:cs="Times New Roman" w:ascii="Times New Roman" w:hAnsi="Times New Roman"/>
              </w:rPr>
              <w:t>от 30 декабря 2008 г. N 307-ФЗ (далее – ФЗ 3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ординация деятельности федеральных органов исполнительной власти в сфере аудиторской деятельности и обеспечение их взаимодействия с саморегулируемой организацией аудиторов в указанной сфер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состояния рынка аудиторских услуг в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нятие нормативных актов Банка России в сфере аудиторской деятельности на финансовом рын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документов саморегулируемой организации аудиторов в случаях, предусмотренных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становление </w:t>
            </w:r>
            <w:hyperlink r:id="rId4">
              <w:r>
                <w:rPr>
                  <w:rStyle w:val="InternetLink"/>
                  <w:rFonts w:eastAsia="Times New Roman" w:cs="Times New Roman" w:ascii="Times New Roman" w:hAnsi="Times New Roman"/>
                  <w:u w:val="single"/>
                </w:rPr>
                <w:t>видов аудиторских услуг</w:t>
              </w:r>
            </w:hyperlink>
            <w:r>
              <w:rPr>
                <w:rFonts w:eastAsia="Times New Roman" w:cs="Times New Roman" w:ascii="Times New Roman" w:hAnsi="Times New Roman"/>
              </w:rPr>
              <w:t>, в том числе перечень сопутствующих аудиту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установление правил проведения открытого конкурса на заключение договора на проведение обязательного аудита бухгалтерской (финансовой) отчетности общественно значимых организаций (далее - ОЗ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Ст.5.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установление требований и формы представления к раскрытию информации о деятельности аудиторской организации не менее чем за три года, непосредственно предшествовавших дате подачи заявления о внесении сведений о такой аудиторской организации в реестр ОЗ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Ст.5.3.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ведение реестра аудиторских организаций, оказывающих аудиторские услуги ОЗ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порядка ведения реестра аудиторских организаций, оказывающих аудиторские услуги ОЗ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перечень сведений включаемых в реестр аудиторских организаций, оказывающих аудиторские услуги ОЗ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пределение порядка представления сведений включаемых в реестр аудиторских организаций, оказывающих аудиторские услуги ОЗ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пределение порядка исключения сведений об аудиторской организации из реестра аудиторских организаций, оказывающих аудиторские услуги ОЗ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пределение порядка рассмотрения документов, представляемых аудиторской организацией для внесения сведений о ней в реестр аудиторских организаций, оказывающих аудиторские услуги ОЗ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ведение реестра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установление порядка ведения реестра аудиторских организаций на финансовом рынке, в том числе установление перечень включаемых в него сведений, порядок представления аудиторской организацией документов, необходимых для внесения сведений о ней в данный реестр (изменений в такие сведения), в том числе перечень таких документов и требования к ни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установление порядка рассмотрения представляемых аудиторской организацией для внесения сведений о ней в данный реестр (изменений в такие сведения), порядок исключения сведений об аудиторской организации из данного реест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порядка проверки соответствия аудиторской организации требованиям ФЗ 307, при внесении сведений о ней в реест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ие решения о внесении сведений об аудиторской организации в соответствующий реестр аудиторских организаций или решение об отказе во внесении сведений об аудиторской организации в соответствующий реестр аудитор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ие решения о внесении сведений об аудиторской организации в соответствующий реестр аудиторских организаций или решение об отказе во внесении сведений об аудиторской организации в соответствующий реестр аудитор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домление аудиторской организации о принятом решении о внесении сведений об аудиторской организации в соответствующий реест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домление аудиторской организации о принятом решении о внесении сведений об аудиторской организации в соответствующий реест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змещение на официальном сайте, соответственно в информационно-телекоммуникационной сети "Интернет", сведений, содержащихся в реестре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ение на официальном сайте, соответственно в информационно-телекоммуникационной сети "Интернет", сведений, содержащихся в реестре аудиторских организаций, оказывающих аудиторские услуги общественно значимы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 </w:t>
            </w:r>
            <w:r>
              <w:rPr>
                <w:rFonts w:eastAsia="Times New Roman" w:cs="Times New Roman" w:ascii="Times New Roman" w:hAnsi="Times New Roman"/>
              </w:rPr>
              <w:t>установление дополнительных, к требованиям стандартов аудиторской деятельности, требований к раскрытию в аудиторском заключении (разделе аудиторского заключения, отдельном отчете) результатов исполнения аудиторской организацией на финансовом рынке обязанностей, возложенных на нее другими федеральными закон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ращение с заявлением в суд о признании аудиторского заключения заведомо ложным;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ращение с заявлением в суд о признании аудиторского заключения заведомо ложны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дополнительных к установленным стандартами аудиторской деятельности требования к организации внутреннего контроля качества работы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ение внешнего контроля деятельности аудиторских организаций, оказывающих аудиторские услуги общественно значимы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ение внешнего контроля деятельности аудиторских организаций, на финансовом рынке в части оказания ими аудиторских услуг общественно значимым организациям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пределение порядка взаимодействия УФО по контролю и надзору при осуществлении внешнего контроля деятельности аудиторских организаций и Банка России при осуществлении надзора за деятельностью аудиторских организаций на финансовом рынке в части оказания аудиторскими организациями услуг общественно значимым организациям на финансовом рынке определяется соглашением между уполномоченным федеральным органом по контролю и надзору и Банком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 </w:t>
            </w:r>
            <w:r>
              <w:rPr>
                <w:rFonts w:eastAsia="Times New Roman" w:cs="Times New Roman" w:ascii="Times New Roman" w:hAnsi="Times New Roman"/>
              </w:rPr>
              <w:t>устанавливать требования к организации и осуществлению саморегулируемой организацией аудиторов внешнего контроля деятельности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существление контроля за исполнением решений уполномоченного федерального органа по контролю и надзору о применении мер воздействия, принимаемых по результатам такого внешнего контроля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ение внешних проверок деятельности аудиторских организаций, оказывающих аудиторские услуги общественно значимым организациям, осуществляются уполномоченным федеральным органом по контролю и надзор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критериев и правил отнесения деятельности аудиторских организаций, оказывающих аудиторские услуги общественно значимым организациям, к определенной категории рис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несение деятельности соответствующих аудиторской организации и (или) группы аудиторских организаций к определенной категории риска с учетом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соответствующих требова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ение внешнего контроля деятельности аудиторских организаций, оказывающих аудиторские услуги общественно значимым организациям, посредством проведения документарных провер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ение внешнего контроля деятельности аудиторских организаций, оказывающих аудиторские услуги общественно значимым организациям, посредством проведения выездных провер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ормирование СРОА о результатах плановой или внеплановой внешней проверки деятельности аудиторской организации, оказывающей аудиторские услуги общественно значимым организациям, и решении, принятом в отношении такой аудиторской организации, в течение пяти рабочих дней с даты вынесения данного реш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аудиторским организациям, оказывающим аудиторские услуги общественно значимым организациям, свои предписания и за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утверждение перечня индикаторов риска нарушения обязательных требований по внешнему контролю деятельности (федеральному государственному контролю (надзору) аудиторских организаций, оказывающих аудиторские услуги общественно значимым организациям, в соответствии с приказом Минфина России от 23 июня 2021 г. N 90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УФО по контролю и надзору при осуществлении внешнего контроля деятельности аудиторских организаций, оказывающих аудиторские услуги общественно значимым организациям, следующих мероприят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информиров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бобщение правоприменительной практи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бъявление предостере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профилактический визит.</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 </w:t>
            </w:r>
            <w:r>
              <w:rPr>
                <w:rFonts w:eastAsia="Times New Roman" w:cs="Times New Roman" w:ascii="Times New Roman" w:hAnsi="Times New Roman"/>
              </w:rPr>
              <w:t>(ФЗ 2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осуществление надзора за деятельностью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установление порядка осуществления надзора за деятельностью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проведение проверки соблюдения обязательных требований аудиторской организацией при оказании ею аудиторской услуги общественно значимой организации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 запрашивать у такой аудиторской организации необходимые для осуществления надзора документы и информаци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сроков представления запрашиваемой информ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аудиторским организациям на финансовом рынке предписаний Банка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порядка проведения квалификационного экзамена на получения квалификационного аттестата аудит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порядка участия претендента в квалификационном экзамене на получение квалификационного аттестата аудит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порядка определения результатов квалификационного экзамена на получение квалификационного аттестата аудит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перечня вопросов, предлагаемых претенденту на квалификационном экзамене, устанавливается единой аттестационной комиссией ( в настоящее время председателем Правления ЕАК является руководитель Департамента Минф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с уполномоченным федеральным органом учредительных документов единой аттестационной комиссии, а также вносимых в них изменений до их утверждения и согласовываютс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ключение в состав коллегиального высшего органа управления единой аттестационной комиссии представителей уполномоченного федерального орга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перечня информации, подлежащей раскрытию на своем сайте в информационно-телекоммуникационной сети "Интернет", а также и сроков для раскрытия информ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Банком России дополнительно к требованиям, предусмотренным в части 5 статьи 13, требования к перечню и срокам раскрытия аудиторской организацией на финансовом рынке информации о своей деятельности на своем сайте в информационно-телекоммуникационной сети "Интернет", а также требования к форме раскрытия такой информ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обязанности для аудиторских организаций, оказывающих аудиторские услуги общественно значимым организациям, обеспечить возможность предоставления в УФО по контролю и надзору электронных документов, а также возможность получения от уполномоченного федерального органа по контролю и надзору электронных документов в установленном им поряд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обязанности для аудиторских организаций на финансовом рынке обеспечить возможность предоставления в Банк России электронных документов, а также возможность получения от Банка России электронных документов в порядке, установленном Банком Росс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 уполномоченного федерального органа запрашивать у саморегулируемой организации аудиторов копии решений органов управления и специализированных органов саморегулируемой организации аудиторов и иные необходимые документы, и информаци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 уполномоченного федерального органа по контролю и надзору запрашивать у саморегулируемой организации аудиторов копии решений органов управления и специализированных органов саморегулируемой организации аудиторов и иные необходимые документы, и информаци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 Банка России запрашивать у саморегулируемой организации аудиторов копии решений органов управления и специализированных органов саморегулируемой организации аудиторов и иные необходимые документы и информаци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обязанности СРОА сообщать в УФО по контролю и надзору о получении заявления аудиторской организации, сведения о которой внесены соответственно в реестр аудиторских организаций, оказывающих аудиторские услуги общественно значимым организациям, о выходе такой аудиторской организации из членов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обязанности СРОА сообщать в Банк России о получении заявления аудиторской организации, сведения о которой внесены реестр аудиторских организаций на финансовом рынке, о выходе такой аудиторской организации из членов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обязанности СРОА сообщать в УФО об изменении своего места нахождения, адреса, в том числе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об изменениях, внесенных в свой устав, о документах, утвержденных ею и регламентирующих деятельность ее специализирован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порядка предоставления и получения электронных документов от СРО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порядка предоставления и получения электронных документов от СРО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порядка предоставления и получения электронных документов от СРО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сутствие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сутствие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сутствие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в установленном МФ порядке, до утверждения СРОА правил организации и осуществления внешнего контроля деятельности своих чле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Ст.17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в установленном МФ порядке, до утверждения СРОА правил независимости аудиторов и аудитор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ование, в установленном МФ порядке, до утверждения СРОА кодекса профессиональной этики аудиторов;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Ст.17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в установленном ЦБ порядке, в части положений, относящихся к деятельности аудиторских организаций на финансовом рынке, в установленном им порядке, до утверждения СРОА правил организации и осуществления внешнего контроля деятельности своих чле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Ст.17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в установленном ЦБ порядке, в части положений, относящихся к деятельности аудиторских организаций на финансовом рынке, в установленном им порядке, до утверждения СРОА правил независимости аудиторов и аудитор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в установленном ЦБ порядке, в части положений, относящихся к деятельности аудиторских организаций на финансовом рынке, в установленном им порядке, до утверждения СРОА кодекса профессиональной этик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Ст.17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ование, в установленном ЦБ порядке, в части положений, относящихся к деятельности аудиторских организаций на финансовом рынке, в установленном им порядке, до  утверждения СРОА </w:t>
            </w:r>
            <w:r>
              <w:rPr>
                <w:rFonts w:eastAsia="Times New Roman" w:cs="Times New Roman" w:ascii="Times New Roman" w:hAnsi="Times New Roman"/>
                <w:lang w:eastAsia="ru-RU"/>
              </w:rPr>
              <w:t>требования к членству в саморегулируемой организации аудиторов, требования к деловой (профессиональной) репутации аудиторов, аудиторских организаций, физических лиц и коммерческих организаций, желающих стать членами саморегулируемой организации аудиторов в качестве соответственно аудиторов и аудитор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Ст.17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язанность Саморегулируемой организации аудиторов, имеющей намерение принять решение о реорганизации или добровольной ликвидации, проинформировать об этом уполномоченный федеральный орган не позднее чем за один год до принятия такого реш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Ст.17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становление порядка согласования кандидата на должность единоличного исполнительного органа саморегулируемой организации аудиторов;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порядка проверки кандидата на должность единоличного исполнительного органа саморегулируемой организации аудиторов на соответствие требованиям, установленным частями 2 - 4 статьи 17.2 307-ФЗ;</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кандидата на должность единоличного исполнительного органа саморегулируемой организации аудиторов, после получения соответствующего ходатайства от СРОА (УФО в течение тридцати рабочих дней со дня получения ходатайства от СРОА принимает решение о согласии или несогласии с предполагаемым назначение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 уполномоченного федеральный органа отклонить кандидата на должность единоличного исполнительного органа саморегулируемой организации аудиторов, известив о своем решении СРОА в письменной фор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 требовать замены единоличного исполнительного органа саморегулируемой организации аудиторов после его на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ие лица на должность единоличного исполнительного органа саморегулируемой организации аудиторов при назначении его на следующий ср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варительное согласование с Банком России Положения о комитете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1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УФО порядка ведения реестра аудиторов и аудиторских организаций, а также перечня включаемых в него све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становление обязанности Саморегулируемой организации аудиторов информировать уполномоченный федеральный орган по контролю и надзору и (или) Банк России о применении мер дисциплинарного воздействия к аудиторской организации;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несение предписаний, обязывающих аудиторскую организацию устранить выявленные по результатам внешней проверки ее деятельности (надзора за ее деятельностью) нарушения и устанавливающее сроки устранения таких наруш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несение предупреждений в письменной форме о недопустимости нарушения обязательных требова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саморегулируемой организации аудиторов обязательных для исполнения предписаний о приостановлении членства аудиторской организации в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саморегулируемой организации аудиторов обязательных для исполнения предписаний об исключении сведений об аудиторской организации из реестра аудиторов и аудитор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ие решений об исключении сведений об аудиторской организации соответственно из реестра аудиторских организаций, оказывающих аудиторские услуги общественно значимым организациям, реестра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нести предписание, обязывающее аудиторскую организацию устранить выявленные по результатам внешней проверки ее деятельности (надзора за ее деятельностью) нарушения и устанавливающее сроки устранения таких наруш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несение предупреждений в письменной форме о недопустимости нарушения обязательных требований в отношении аудиторской организации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правление саморегулируемой организации аудиторов обязательных для исполнения предписаний о приостановлении членства аудиторской организации в саморегулируемой организации аудиторов;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саморегулируемой организации аудиторов обязательных для исполнения предписаний об исключении сведений об аудиторской организации из реестра аудиторов и аудитор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ие решений об исключении сведений об аудиторской организации соответственно из реестра аудиторских организаций, оказывающих аудиторские услуги общественно значимым организациям, реестра аудиторских организаций на финансовом рынк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УФО по контролю и надзору, Банком России саморегулируемой организации аудиторов обязательное для исполнения предписание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6 статьи 1 307-ФЗ от 30.12.2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правление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8 (Правила независимости) 307-ФЗ, УФО по контролю и надзору;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правление УФО по контролю и надзору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8 (Правила независимости)307-ФЗ;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УФО по контролю и надзору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4 статьи 8 (Правила независимости)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УФО по контролю и надзору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пунктом 2.1 части 2 статьи 13 (язык документации)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УФО по контролю и надзору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13 (хранение документации)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Банком России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6 статьи 1 307-ФЗ (Аудиторские организации, индивидуальные аудиторы не вправе заниматься какой-либо иной предпринимательской деятельностью, кроме проведения аудита и оказания услуг, предусмотренных настоящей стать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Банком России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8 (Правила независимости)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Банком России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4 статьи 8 (Правила независимости)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Банком России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5 статьи 8 (Правила независимости)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Банком России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пунктом 2.1 части 2 статьи 13 (язык документации)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Банком России саморегулируемой организации аудиторов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13 (хранение документации)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ЦБ</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ие уполномоченным федеральным органом Решения о присвоении статуса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ие и рассмотрение Уполномоченным федеральным органом заявления и документов о соискателе на присвоение статуса СРО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ие уполномоченным федеральным органом Решения о прекращении статуса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нятие </w:t>
            </w:r>
            <w:r>
              <w:rPr>
                <w:rFonts w:eastAsia="Times New Roman" w:cs="Times New Roman" w:ascii="Times New Roman" w:hAnsi="Times New Roman"/>
                <w:u w:val="single"/>
              </w:rPr>
              <w:t>Уполномоченным федеральным органом</w:t>
            </w:r>
            <w:r>
              <w:rPr>
                <w:rFonts w:eastAsia="Times New Roman" w:cs="Times New Roman" w:ascii="Times New Roman" w:hAnsi="Times New Roman"/>
              </w:rPr>
              <w:t xml:space="preserve"> решения о продлении срока, (не более чем на 100 рабочих дней), в течение которого аудиторские организации, аудиторы, являвшиеся членами саморегулируемой организации, вправе осуществлять аудиторскую деятельность после истечения 180 дней после дня, следующего за днем прекращения статуса саморегулируемой организации аудиторов</w:t>
            </w:r>
            <w:r>
              <w:rPr>
                <w:rFonts w:eastAsia="Times New Roman" w:cs="Times New Roman" w:ascii="Times New Roman" w:hAnsi="Times New Roman"/>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уществление уполномоченным федеральным органом государственного контроля (надзора) за деятельностью саморегулируемой организации аудиторов;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ение плановой проверки саморегулируемой организации аудиторов (не чаще одного раза в два года), утверждение провер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уполномоченным федеральным органом порядка назначения и осуществления проверки саморегулируемой организации аудиторов, программы проверки, а также порядка оформления ее результа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несение УФО предписания, обязывающего саморегулируемую организацию аудиторов устранить выявленные по результатам проверки нарушения и устанавливающего сроки устранения таких нарушений в случае выявления нарушений саморегулируемой организацией аудиторов требований 307-ФЗ и принятых в соответствии с ним иных нормативных правовых актов по результатам провер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несение УФО предупреждения в письменной форме о недопустимости нарушения требований настоящего Федерального закона и принятых в соответствии с ним иных нормативных правовых актов в случае выявления нарушений саморегулируемой организацией аудиторов требований 307-ФЗ и принятых в соответствии с ним иных нормативных правовых актов по результатам провер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по результатам проверки в саморегулируемую организацию аудиторов требование о замене ее единоличного исполнительного органа в случае выявления нарушений саморегулируемой организацией аудиторов требований 307-ФЗ и принятых в соответствии с ним иных нормативных правовых а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несение по результатам проверки решения о прекращении статуса саморегулируемой организации аудиторов в случае выявления нарушений саморегулируемой организацией аудиторов требований 307-ФЗ и принятых в соответствии с ним иных нормативных правовых а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сроков для исправления выявленных нарушений, а также обязанности Саморегулируемой организации аудиторов информировать в письменной форме уполномоченный федеральный орган об устранении выявленных нарушений в течение трех рабочих дней после дня истечения этого ср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Ст.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96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Из ПП РФ от 30.06.2004 N 329 (ред. от 09.11.2023) "О Министерстве финансов Р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lang w:eastAsia="ru-RU"/>
              </w:rPr>
              <w:t>Министерство финансов Российской Федерации (Минфин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П.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тверждает акты о введении в действие и прекращении действия международных стандартов аудита для применения на территории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5.2.2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тверждает порядок проведения экспертизы применимости документов, содержащих международные стандарты аудита, на территории РФ;</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тверждает порядок ведения реестра аудиторов и аудиторских организаций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еречень сведений, включаемых в реестр аудиторов и аудиторских организаций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тверждает</w:t>
            </w:r>
            <w:r>
              <w:rPr>
                <w:rFonts w:eastAsia="Times New Roman" w:cs="Times New Roman" w:ascii="Times New Roman" w:hAnsi="Times New Roman"/>
              </w:rPr>
              <w:t xml:space="preserve"> </w:t>
            </w:r>
            <w:r>
              <w:rPr>
                <w:rFonts w:eastAsia="Times New Roman" w:cs="Times New Roman" w:ascii="Times New Roman" w:hAnsi="Times New Roman"/>
                <w:bCs/>
              </w:rPr>
              <w:t>порядок ведения реестра аудиторских организаций, оказывающих аудиторские услуги общественно значимы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еречень в него сведений, включаемых</w:t>
            </w:r>
            <w:r>
              <w:rPr>
                <w:rFonts w:eastAsia="Times New Roman" w:cs="Times New Roman" w:ascii="Times New Roman" w:hAnsi="Times New Roman"/>
              </w:rPr>
              <w:t xml:space="preserve"> в </w:t>
            </w:r>
            <w:r>
              <w:rPr>
                <w:rFonts w:eastAsia="Times New Roman" w:cs="Times New Roman" w:ascii="Times New Roman" w:hAnsi="Times New Roman"/>
                <w:bCs/>
              </w:rPr>
              <w:t>порядок ведения реестра аудиторских организаций, оказывающих аудиторские услуги общественно значимы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орядок представления аудиторской организацией в Федеральное казначейство документов, необходимых для внесения сведений о ней в реестр аудиторских организаций, оказывающих аудиторские услуги общественно значимым организациям; (изменений в такие свед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w:t>
            </w:r>
            <w:r>
              <w:rPr>
                <w:rFonts w:eastAsia="Times New Roman" w:cs="Times New Roman" w:ascii="Times New Roman" w:hAnsi="Times New Roman"/>
              </w:rPr>
              <w:t xml:space="preserve"> </w:t>
            </w:r>
            <w:r>
              <w:rPr>
                <w:rFonts w:eastAsia="Times New Roman" w:cs="Times New Roman" w:ascii="Times New Roman" w:hAnsi="Times New Roman"/>
                <w:bCs/>
              </w:rPr>
              <w:t>перечень документов, необходимых для внесения сведений о ней в реестр аудиторских организаций, оказывающих аудиторские услуги общественно значимым организациям (изменений в такие свед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орядок исключения сведений об аудиторской организации из реестра</w:t>
            </w:r>
            <w:r>
              <w:rPr>
                <w:rFonts w:eastAsia="Times New Roman" w:cs="Times New Roman" w:ascii="Times New Roman" w:hAnsi="Times New Roman"/>
              </w:rPr>
              <w:t xml:space="preserve"> </w:t>
            </w:r>
            <w:r>
              <w:rPr>
                <w:rFonts w:eastAsia="Times New Roman" w:cs="Times New Roman" w:ascii="Times New Roman" w:hAnsi="Times New Roman"/>
                <w:bCs/>
              </w:rPr>
              <w:t>аудиторских организаций, оказывающих аудиторские услуги общественно значимы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орядок проведения проверки соответствия аудиторской организации требованиям Федерального закона "Об аудиторск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орядок назначения и осуществления проверки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рограмму проверки</w:t>
            </w:r>
            <w:r>
              <w:rPr>
                <w:rFonts w:eastAsia="Times New Roman" w:cs="Times New Roman" w:ascii="Times New Roman" w:hAnsi="Times New Roman"/>
              </w:rPr>
              <w:t xml:space="preserve"> </w:t>
            </w:r>
            <w:r>
              <w:rPr>
                <w:rFonts w:eastAsia="Times New Roman" w:cs="Times New Roman" w:ascii="Times New Roman" w:hAnsi="Times New Roman"/>
                <w:bCs/>
              </w:rPr>
              <w:t>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орядок оформления результатов поверки</w:t>
            </w:r>
            <w:r>
              <w:rPr>
                <w:rFonts w:eastAsia="Times New Roman" w:cs="Times New Roman" w:ascii="Times New Roman" w:hAnsi="Times New Roman"/>
              </w:rPr>
              <w:t xml:space="preserve"> </w:t>
            </w:r>
            <w:r>
              <w:rPr>
                <w:rFonts w:eastAsia="Times New Roman" w:cs="Times New Roman" w:ascii="Times New Roman" w:hAnsi="Times New Roman"/>
                <w:bCs/>
              </w:rPr>
              <w:t>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станавливает порядок предоставления саморегулируемой организацией аудиторов в Министерство и получения саморегулируемой организацией аудиторов от Министерства электронных докум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станавливает</w:t>
            </w:r>
            <w:r>
              <w:rPr>
                <w:rFonts w:eastAsia="Times New Roman" w:cs="Times New Roman" w:ascii="Times New Roman" w:hAnsi="Times New Roman"/>
              </w:rPr>
              <w:t xml:space="preserve"> </w:t>
            </w:r>
            <w:r>
              <w:rPr>
                <w:rFonts w:eastAsia="Times New Roman" w:cs="Times New Roman" w:ascii="Times New Roman" w:hAnsi="Times New Roman"/>
                <w:bCs/>
              </w:rPr>
              <w:t>порядок согласования Министерством кандидата на должность единоличного исполнительного органа саморегулируемой организации аудиторов и проверки его соответствия требованиям, установленным частями 2–4 статьи 17. 2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утверждает порядок согласования Правил организации и осуществления внешнего контроля деятельности своих чле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тверждает порядок согласования Правил независимости аудиторов и аудитор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тверждает порядок согласования Кодекса профессиональной этик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станавливает порядок передачи некоммерческой организацией, статус саморегулируемой организации аудиторов которой прекращен, Министерству материалов, указанных в части 10 статьи 21.1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2.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существляет полномочия по принятию решения о присвоении соискателю статуса саморегулируемой организации аудиторов, по принятию решения об отказе в присвоении соискателю статуса саморегулируемой организации аудиторов, по принятию решения о прекращении статуса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5.3.29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существляет государственный контроль (надзор) за деятельностью саморегулируемой организации ауди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орядок представления отчета об исполнении саморегулируемой организацией аудиторов требований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сроки представления отчета об исполнении саморегулируемой организацией аудиторов требований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формы представления отчета об исполнении саморегулируемой организацией аудиторов требований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порядок представления отчета об исполнении членом или членами саморегулируемой организацией аудиторов требований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сроки представления отчета об исполнении членом или членами саморегулируемой организацией аудиторов требований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ределяет формы представления отчета об исполнении членом или членами</w:t>
            </w:r>
            <w:r>
              <w:rPr>
                <w:rFonts w:eastAsia="Times New Roman" w:cs="Times New Roman" w:ascii="Times New Roman" w:hAnsi="Times New Roman"/>
              </w:rPr>
              <w:t xml:space="preserve"> </w:t>
            </w:r>
            <w:r>
              <w:rPr>
                <w:rFonts w:eastAsia="Times New Roman" w:cs="Times New Roman" w:ascii="Times New Roman" w:hAnsi="Times New Roman"/>
                <w:bCs/>
              </w:rPr>
              <w:t>саморегулируемой организацией аудиторов требований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существляет согласование учредительных документов единой аттестационной комиссии и вносимых в них измен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редставляет Российскую Федерацию в международных организациях, осуществляющих деятельность в области аудиторск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тверждает ежегодный план работы и показатели деятельности подведомственных Министерству федеральных служб и федерального агент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тверждает ежегодный, а также отчет об их исполнении</w:t>
            </w:r>
            <w:r>
              <w:rPr>
                <w:rFonts w:eastAsia="Times New Roman" w:cs="Times New Roman" w:ascii="Times New Roman" w:hAnsi="Times New Roman"/>
              </w:rPr>
              <w:t xml:space="preserve"> </w:t>
            </w:r>
            <w:r>
              <w:rPr>
                <w:rFonts w:eastAsia="Times New Roman" w:cs="Times New Roman" w:ascii="Times New Roman" w:hAnsi="Times New Roman"/>
                <w:bCs/>
              </w:rPr>
              <w:t>плана работы и показатели деятельности подведомственных Министерству федеральных служб и федерального агент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МФ</w:t>
            </w:r>
          </w:p>
        </w:tc>
      </w:tr>
      <w:tr>
        <w:trPr>
          <w:trHeight w:val="340" w:hRule="atLeast"/>
        </w:trPr>
        <w:tc>
          <w:tcPr>
            <w:tcW w:w="96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Из ПП РФ «О ФЕДЕРАЛЬНОМ КАЗНАЧЕЙСТВЕ»</w:t>
            </w:r>
            <w:r>
              <w:rPr>
                <w:rFonts w:eastAsia="Times New Roman"/>
              </w:rPr>
              <w:t xml:space="preserve"> </w:t>
            </w:r>
            <w:r>
              <w:rPr>
                <w:rFonts w:eastAsia="Times New Roman" w:cs="Times New Roman" w:ascii="Times New Roman" w:hAnsi="Times New Roman"/>
                <w:b/>
              </w:rPr>
              <w:t>от 01 декабря 2004 г. N 703:</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едеральное казначейство (Казначейство России) является федеральным органом исполнительной власти, осуществляющим правоприменительные функции по внешнему контролю деятельности аудиторских организаций, оказывающих аудиторские услуги общественно значимым организациям, контролю (надзору)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аудиторских организаций, оказывающих аудиторские услуги общественно значимы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становление порядка направления аудиторским организациям, оказывающим аудиторские услуги общественно значимым организациям, предписаний и запросов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получения и подтверждения получения аудиторскими организациями указанных предписаний и запро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1.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1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становление порядка предоставления аудиторскими организациями, оказывающими аудиторские услуги общественно значимым организациям, саморегулируемой организацией аудиторов в Федеральное казначейство электронных документов и их получения аудиторскими организациями, оказывающими аудиторские услуги общественно значимым организациям, саморегулируемой организацией аудиторов от Федерального казначе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1.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становление порядка рассмотрения документов, представляемых аудиторской организацией для внесения сведений о ней в реестр аудиторских организаций, оказывающих аудиторские услуги общественно значимым организациям (изменений в такие свед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1.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становление порядка раскрытия информации об основаниях принятия решения об исключении сведений об аудиторской организации из реестра аудиторских организаций, оказывающих аудиторские услуги общественно значимы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1.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существление внешнего контроля деятельности аудиторских организаций, оказывающих аудиторские услуги общественно значимым организациям (федеральный государственный контроль (надзор), в соответствии с 307-Ф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существление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аудиторских организаций, оказывающих аудиторские услуги общественно значимым организациям, в соответствии с Федеральным законом "О противодействии легализации (отмыванию) доходов, полученных преступным путем, и финансированию террориз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5.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азъяснения юридическим и физическим лицам по вопросам, отнесенным к установленной сфере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hd w:fill="E7E6E6" w:val="clear"/>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Из ПП РФ от 25 июня 2021 г. № 1009, утв. «Положение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редметом государственного контроля является соблюдение аудиторской организацией, оказывающей аудиторские услуги общественно значимым организациям (далее - аудиторская организация), требований Федерального закона "Об аудиторской деятельности", других федеральных законов и принятых в соответствии с ними иных нормативных правовых актов и нормативных актов Центрального банка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Предметом государственного контроля является соблюдение аудиторской организацией, оказывающей аудиторские услуги общественно значимым организациям (далее - аудиторская организация), </w:t>
            </w:r>
            <w:r>
              <w:rPr>
                <w:rFonts w:eastAsia="Times New Roman" w:cs="Times New Roman" w:ascii="Times New Roman" w:hAnsi="Times New Roman"/>
                <w:bCs/>
                <w:u w:val="single"/>
              </w:rPr>
              <w:t xml:space="preserve">Правил независимости аудиторов и аудиторских организаций </w:t>
            </w:r>
            <w:r>
              <w:rPr>
                <w:rFonts w:eastAsia="Times New Roman" w:cs="Times New Roman" w:ascii="Times New Roman" w:hAnsi="Times New Roman"/>
                <w:bCs/>
              </w:rPr>
              <w:t>(утверждаемых СРО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Предметом государственного контроля является соблюдение аудиторской организацией, оказывающей аудиторские услуги общественно значимым организациям (далее - аудиторская организация), </w:t>
            </w:r>
            <w:r>
              <w:rPr>
                <w:rFonts w:eastAsia="Times New Roman" w:cs="Times New Roman" w:ascii="Times New Roman" w:hAnsi="Times New Roman"/>
                <w:bCs/>
                <w:u w:val="single"/>
              </w:rPr>
              <w:t xml:space="preserve">кодекса профессиональной этики аудиторов </w:t>
            </w:r>
            <w:r>
              <w:rPr>
                <w:rFonts w:eastAsia="Times New Roman" w:cs="Times New Roman" w:ascii="Times New Roman" w:hAnsi="Times New Roman"/>
                <w:bCs/>
              </w:rPr>
              <w:t>(утверждаемых СРО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чет объектов контроля осуществляется Федеральным казначейством на основании сведений из реестра аудиторских организаций, предусмотренного частью 2 статьи 5.1 Федерального закона "Об аудиторск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тнесение объекта контроля к определенным категориям риска причинения вреда (ущерба), в том числе изменение категории риска, к которой отнесен объект контроля, осуществляется на основании решения руководителя (заместителя руководителя) Федерального казначе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едеральное казначейство изменяет категорию риска, к которой отнесен объект контрол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едеральное казначейство (его территориальные органы) осуществляют информирование контролируемых лиц и иных заинтересованных лиц по вопросам соблюдения обязательных требова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13. </w:t>
            </w:r>
          </w:p>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бязательный профилактический визит проводится ФК в отношении аудиторской организации, впервые приступающей к осуществлению деятельности по проведению обязательного аудита бухгалтерской (финансовой) отчетности, а также в отношении объектов контроля, отнесенных к категориям чрезвычайно высокого и высокого рис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нтрольные (надзорные) мероприятия, предусматривающие взаимодействие с аудиторской организацией, проводятся в виде документарных (плановых и внеплановых) или выездных (плановых и внеплановых) провер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неплановые проверки проводятся по основаниям, предусмотренным пунктами 1, 3–5 части 1 статьи 57 Федерального закона "О государственном контроле (надзоре) и муниципальном контроле в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120" w:after="0"/>
              <w:ind w:left="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формление акта контрольного (надзорного) мероприятия производится по месту нахождения Федерального казначейства (его территориальных органов) не позднее 5 рабочих дней со дня окончания проведения такого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2 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ФК</w:t>
            </w:r>
          </w:p>
        </w:tc>
      </w:tr>
    </w:tbl>
    <w:p>
      <w:pPr>
        <w:pStyle w:val="Style23"/>
        <w:numPr>
          <w:ilvl w:val="1"/>
          <w:numId w:val="10"/>
        </w:numPr>
        <w:spacing w:lineRule="auto" w:line="240" w:before="120" w:after="120"/>
        <w:ind w:left="0" w:hanging="0"/>
        <w:contextualSpacing w:val="false"/>
        <w:jc w:val="both"/>
        <w:outlineLvl w:val="1"/>
        <w:rPr>
          <w:rFonts w:ascii="Times New Roman" w:hAnsi="Times New Roman" w:eastAsia="Times New Roman" w:cs="Times New Roman"/>
          <w:b/>
          <w:b/>
          <w:sz w:val="28"/>
          <w:szCs w:val="28"/>
          <w:lang w:eastAsia="ru-RU"/>
        </w:rPr>
      </w:pPr>
      <w:bookmarkStart w:id="9" w:name="__RefHeading___Toc168497365"/>
      <w:bookmarkEnd w:id="9"/>
      <w:r>
        <w:rPr>
          <w:rFonts w:eastAsia="Times New Roman" w:cs="Times New Roman" w:ascii="Times New Roman" w:hAnsi="Times New Roman"/>
          <w:b/>
          <w:sz w:val="28"/>
          <w:szCs w:val="28"/>
          <w:lang w:eastAsia="ru-RU"/>
        </w:rPr>
        <w:t>Формирование «государственной политики» в сфере аудиторской деятельности.</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астоящее время в РФ отсутствует «вневедомственный» орган, осуществляющий формирование государственной политики в сфере аудиторской деятельности, координацию и управление процессом развития государственного регулирования и саморегулирования аудиторской деятельности.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Правительства РФ от 30.06.2004 № 329 и ст.15 Федерального закона «Об аудиторской деятельности» от 31.12.2008 № 307-ФЗ на Минфин РФ возложены функции «по выработке государственной политики в сфере аудиторской деятельности».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инфине РФ было создано специальное подразделение, на которое возложено «обеспечение выполнения Минфином РФ функции по выработке государственной политики и нормативно-правовому регулированию аудиторской деятельности».</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риказами Минфина России от 28.04.2011 № 162, от  14.02.2013 № 53 и от 19.05.2021 № 221, обеспечивающим осуществление функций по выработке государственной политики и нормативно-правовому регулированию в сфере аудиторской деятельности, бухгалтерского учета и бухгалтерской (финансовой) отчетности осуществляет  Департамент регулирования бухгалтерского учета, финансовой отчетности и аудиторской деятельности, возглавляемый с мая 2004 года Шнейманом Л.З., работавшим до этого в течение 12 лет старшим менеджером, директором, партнером аудиторской и консультационной фирмы "PricewaterhouseCoopers".</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ако, до настоящего времени отсутствует вообще какая-либо внятная «государственная политика» в сфере аудиторской деятельности, которую можно было бы обсуждать, совершенствовать и исполнять.</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единой государственной политики в области развития аудиторской деятельности в Российской Федерации поставило национальный аудит на грань уничтожения и привело к передаче основной доли рынка аудиторских услуг в России международным аудиторским сетям (см. Раздел 4), осуществляющим свою деятельность в России через дочерние и аффилированные компании (ныне переименованные).</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в настоящее время ответственности УФО за конкретные функции по государственному регулированию аудиторской деятельности позволяет Минфину РФ выборочно выполнять функции УФО, полностью игнорируя функции по контролю за проведением обязательного аудита и привлечению к ответственности руководителей и организаций, игнорирующих законодательно установленную обязательность прохождения обязательного аудита.</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чевидна необходимость существенного реформирования действующего порядка бухгалтерского учета и формирования отчетности, недопущение уничтожения национального </w:t>
      </w:r>
      <w:r>
        <w:rPr>
          <w:rFonts w:eastAsia="Times New Roman" w:cs="Times New Roman" w:ascii="Times New Roman" w:hAnsi="Times New Roman"/>
          <w:b/>
          <w:bCs/>
          <w:sz w:val="24"/>
          <w:szCs w:val="24"/>
          <w:lang w:eastAsia="ru-RU"/>
        </w:rPr>
        <w:t xml:space="preserve">российского профессионального аудиторского сообщества на фоне возрастающей потребности в достоверной информации в экономике и финансах. </w:t>
      </w:r>
      <w:r>
        <w:rPr>
          <w:rFonts w:eastAsia="Times New Roman" w:cs="Times New Roman" w:ascii="Times New Roman" w:hAnsi="Times New Roman"/>
          <w:sz w:val="24"/>
          <w:szCs w:val="24"/>
          <w:lang w:eastAsia="ru-RU"/>
        </w:rPr>
        <w:t>Аудит является важнейшим элементом независимого профессионального контроля,</w:t>
      </w:r>
      <w:r>
        <w:rPr>
          <w:rFonts w:eastAsia="Times New Roman" w:cs="Times New Roman" w:ascii="Times New Roman" w:hAnsi="Times New Roman"/>
          <w:bCs/>
          <w:sz w:val="24"/>
          <w:szCs w:val="24"/>
          <w:lang w:eastAsia="ru-RU"/>
        </w:rPr>
        <w:t xml:space="preserve"> существенно влияющего на достоверность бухгалтерской отчетности организаций всех форм собственности, повышающего собираемость налогов в государственный бюджет и эффективность контроля за расходованием и целевым использованием бюджетных средств. В связи с этим представляется целесообразным создание двухуровневой системы государственного регулирования аудиторской деятельности, а именно:</w:t>
      </w:r>
    </w:p>
    <w:p>
      <w:pPr>
        <w:pStyle w:val="Style23"/>
        <w:numPr>
          <w:ilvl w:val="0"/>
          <w:numId w:val="5"/>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формировать Коллегиальный орган по реформированию бухгалтерского учета и регулированию аудиторской деятельности, состоящего из руководителей министерств экономического блока, </w:t>
      </w:r>
      <w:r>
        <w:rPr>
          <w:rFonts w:eastAsia="Times New Roman" w:cs="Times New Roman" w:ascii="Times New Roman" w:hAnsi="Times New Roman"/>
          <w:b/>
          <w:sz w:val="24"/>
          <w:szCs w:val="24"/>
          <w:lang w:eastAsia="ru-RU"/>
        </w:rPr>
        <w:t>под руководством одного из вице-премьеров</w:t>
      </w:r>
      <w:r>
        <w:rPr>
          <w:rFonts w:eastAsia="Times New Roman" w:cs="Times New Roman" w:ascii="Times New Roman" w:hAnsi="Times New Roman"/>
          <w:bCs/>
          <w:sz w:val="24"/>
          <w:szCs w:val="24"/>
          <w:lang w:eastAsia="ru-RU"/>
        </w:rPr>
        <w:t>.</w:t>
      </w:r>
    </w:p>
    <w:p>
      <w:pPr>
        <w:pStyle w:val="Style23"/>
        <w:numPr>
          <w:ilvl w:val="0"/>
          <w:numId w:val="5"/>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ложить на Коллегиальный орган по реформированию бухгалтерского учета и регулированию аудиторской деятельности следующие функции:</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принятие государственной политики в области регулирования бухгалтерского учета и аудиторской деятельности в Российской Федерации;</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принятие Государственной Программы развития бухучета и аудита в России на долгосрочную и среднесрочную перспективу;</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варительное рассмотрение и одобрение проектов законодательных актов, вносящих существенные изменения в действующее законодательство, регулирующее бухгалтерский учет и аудиторскую деятельность;</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координация мероприятий по созданию единого рынка аудиторских услуг на территории ЕАЭС с учетом Распоряжения Совета Евразийской экономической комиссии от 23 апреля 2021 г. N 6 "О проекте Соглашения об осуществлении аудиторской деятельности в рамках Евразийского экономического союза";</w:t>
      </w:r>
    </w:p>
    <w:p>
      <w:pPr>
        <w:pStyle w:val="Style23"/>
        <w:numPr>
          <w:ilvl w:val="0"/>
          <w:numId w:val="5"/>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лючить из полномочий Минфина РФ функцию принятия нормативных актов, регулирующих аудиторскую деятельность, обязательных для исполнения аудиторами и аудиторскими организациями.</w:t>
      </w:r>
    </w:p>
    <w:p>
      <w:pPr>
        <w:pStyle w:val="Style23"/>
        <w:numPr>
          <w:ilvl w:val="0"/>
          <w:numId w:val="5"/>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ить за Министерством финансов РФ функции, ранее установленные Федеральным законом «Об аудиторской деятельности» от 7 августа 2001 г. N 119-ФЗ, а именно:</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дательные инициативы по регулированию аудиторской деятельности в РФ;</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ординация деятельности федеральных органов исполнительной власти в сфере аудиторской деятельности и обеспечение их взаимодействия с саморегулируемой организацией аудиторов в указанной сфере;</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ый контроль (надзор) за деятельностью саморегулируемой организации аудиторов;</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анализа состояния рынка аудиторских услуг в Российской Федерации.</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ме того, возложить на Минфин РФ функцию по созданию нормативной базы по порядку осуществления бухгалтерского аутсорсинга специализированными бухгалтерскими организациями, осуществляющими ведение бухгалтерского учета экономических субъектов и подготавливающих их бухгалтерскую отчетность, являющуюся предметом проверки аудиторами.</w:t>
      </w:r>
    </w:p>
    <w:p>
      <w:pPr>
        <w:pStyle w:val="Style23"/>
        <w:numPr>
          <w:ilvl w:val="0"/>
          <w:numId w:val="5"/>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ложить на Министерство экономического развития РФ установление правовых основ создания и деятельности национальных объединений СРО аудиторов и бухгалтеров, в соответствии с РП РФ от 30.12.2015 № 2776-р «О Концепции совершенствования механизмов саморегулирования».</w:t>
      </w:r>
    </w:p>
    <w:p>
      <w:pPr>
        <w:pStyle w:val="Style23"/>
        <w:numPr>
          <w:ilvl w:val="0"/>
          <w:numId w:val="5"/>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ложить на Федеральное агентство по управлению государственным имуществом (Росимущество) функцию по разработке рекомендаций, аудиторской деятельности, обязательных для применения аудиторами и аудиторскими организациями при проведении аудиторских проверок унитарных предприятий, учреждений, а также организаций с долей государственной собственности и объектов недвижимости, находящихся в государственной собственности.</w:t>
      </w:r>
    </w:p>
    <w:p>
      <w:pPr>
        <w:pStyle w:val="Style23"/>
        <w:numPr>
          <w:ilvl w:val="0"/>
          <w:numId w:val="5"/>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ложить на Федеральную антимонопольную службу (ФАС России) функции:</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анализа деятельности в РФ «международных аудиторских сетей», и разработка мероприятий по недопущению нарушений антимонопольного законодательства;</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соблюдением законодательства о контрактной системе в сфере закупок работ, услуг в области оказания аудиторских услуг и аутсорсинга учетных функций для обеспечения государственных и муниципальных нужд.</w:t>
      </w:r>
    </w:p>
    <w:p>
      <w:pPr>
        <w:pStyle w:val="Style23"/>
        <w:numPr>
          <w:ilvl w:val="0"/>
          <w:numId w:val="5"/>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ложить на Федеральную службу по финансовому мониторингу функцию по обеспечению финансовой безопасности ОЗО при проведении аудиторских проверок.</w:t>
      </w:r>
    </w:p>
    <w:p>
      <w:pPr>
        <w:pStyle w:val="Style23"/>
        <w:numPr>
          <w:ilvl w:val="1"/>
          <w:numId w:val="10"/>
        </w:numPr>
        <w:spacing w:lineRule="auto" w:line="240" w:before="120" w:after="120"/>
        <w:ind w:left="0" w:hanging="0"/>
        <w:contextualSpacing w:val="false"/>
        <w:jc w:val="both"/>
        <w:outlineLvl w:val="1"/>
        <w:rPr>
          <w:rFonts w:ascii="Times New Roman" w:hAnsi="Times New Roman" w:eastAsia="Times New Roman" w:cs="Times New Roman"/>
          <w:b/>
          <w:b/>
          <w:sz w:val="28"/>
          <w:szCs w:val="28"/>
          <w:lang w:eastAsia="ru-RU"/>
        </w:rPr>
      </w:pPr>
      <w:bookmarkStart w:id="10" w:name="__RefHeading___Toc168497366"/>
      <w:bookmarkEnd w:id="10"/>
      <w:r>
        <w:rPr>
          <w:rFonts w:eastAsia="Times New Roman" w:cs="Times New Roman" w:ascii="Times New Roman" w:hAnsi="Times New Roman"/>
          <w:b/>
          <w:sz w:val="28"/>
          <w:szCs w:val="28"/>
          <w:lang w:eastAsia="ru-RU"/>
        </w:rPr>
        <w:t>Действующая система государственного контроля за осуществлением аудиторской деятельности.</w:t>
      </w:r>
    </w:p>
    <w:p>
      <w:pPr>
        <w:pStyle w:val="Normal"/>
        <w:spacing w:lineRule="auto" w:line="240" w:before="120" w:after="12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Как указывалось в разделе 1 настоящего Доклада, какие-либо законодательные требования к проведению внешнего контроля качества работы со стороны Минфина РФ для физических и юридических «лиц», </w:t>
      </w:r>
      <w:bookmarkStart w:id="11" w:name="_Hlk164549737"/>
      <w:r>
        <w:rPr>
          <w:rFonts w:eastAsia="Times New Roman" w:cs="Times New Roman" w:ascii="Times New Roman" w:hAnsi="Times New Roman"/>
          <w:color w:val="111111"/>
          <w:sz w:val="24"/>
          <w:szCs w:val="24"/>
          <w:lang w:eastAsia="ru-RU"/>
        </w:rPr>
        <w:t xml:space="preserve">ведущих бухгалтерский учет и формирующих бухгалтерскую (финансовую) отчетность </w:t>
      </w:r>
      <w:bookmarkEnd w:id="11"/>
      <w:r>
        <w:rPr>
          <w:rFonts w:eastAsia="Times New Roman" w:cs="Times New Roman" w:ascii="Times New Roman" w:hAnsi="Times New Roman"/>
          <w:color w:val="111111"/>
          <w:sz w:val="24"/>
          <w:szCs w:val="24"/>
          <w:lang w:eastAsia="ru-RU"/>
        </w:rPr>
        <w:t>российских организаций и предприятий, включая «общественно значимые» - отсутствуют вообще.</w:t>
      </w:r>
    </w:p>
    <w:p>
      <w:pPr>
        <w:pStyle w:val="Normal"/>
        <w:spacing w:lineRule="auto" w:line="240" w:before="120" w:after="12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 этом, создана система государственного контроля за деятельностью аудиторских организаций, лишь выражающих мнение о достоверности формируемой бухгалтерской отчетности, за счет бюджетных средств, дублирующая функции СРОА, предполагающая применение мер дисциплинарного воздействия, вплоть до исключения из состава СРОА во внесудебном порядке по решению госорганов.</w:t>
      </w:r>
    </w:p>
    <w:p>
      <w:pPr>
        <w:pStyle w:val="Style23"/>
        <w:numPr>
          <w:ilvl w:val="2"/>
          <w:numId w:val="10"/>
        </w:numPr>
        <w:spacing w:lineRule="auto" w:line="240" w:before="120" w:after="120"/>
        <w:ind w:left="0" w:hanging="0"/>
        <w:contextualSpacing w:val="false"/>
        <w:jc w:val="both"/>
        <w:outlineLvl w:val="2"/>
        <w:rPr>
          <w:rFonts w:ascii="Times New Roman" w:hAnsi="Times New Roman" w:cs="Times New Roman"/>
          <w:b/>
          <w:b/>
          <w:bCs/>
          <w:sz w:val="24"/>
          <w:szCs w:val="24"/>
        </w:rPr>
      </w:pPr>
      <w:bookmarkStart w:id="12" w:name="__RefHeading___Toc168497367"/>
      <w:bookmarkEnd w:id="12"/>
      <w:r>
        <w:rPr>
          <w:rFonts w:cs="Times New Roman" w:ascii="Times New Roman" w:hAnsi="Times New Roman"/>
          <w:b/>
          <w:bCs/>
          <w:sz w:val="24"/>
          <w:szCs w:val="24"/>
        </w:rPr>
        <w:t>Законодательное и нормативное регулирование внешнего контроля деятельности аудиторских организаций, оказывающих аудиторские услуги общественно значимым организациям.</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б аудиторской деятельности" от 30 декабря 2008 г. N 307-ФЗ, ст.10 установлено, что внешний контроль осуществляется только в отношении аудиторских организаций, оказывающих аудиторские услуги общественно значимым организациям.</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3 ст. 10 «Контроль и надзор за деятельностью аудиторских организаций, аудиторов» Федерального закона "Об аудиторской деятельности" </w:t>
      </w:r>
      <w:bookmarkStart w:id="13" w:name="_Hlk166993679"/>
      <w:r>
        <w:rPr>
          <w:rFonts w:eastAsia="Times New Roman" w:cs="Times New Roman" w:ascii="Times New Roman" w:hAnsi="Times New Roman"/>
          <w:bCs/>
          <w:sz w:val="24"/>
          <w:szCs w:val="24"/>
          <w:lang w:eastAsia="ru-RU"/>
        </w:rPr>
        <w:t xml:space="preserve">от 30.12.2008 N 307-ФЗ </w:t>
      </w:r>
      <w:bookmarkEnd w:id="13"/>
      <w:r>
        <w:rPr>
          <w:rFonts w:eastAsia="Times New Roman" w:cs="Times New Roman" w:ascii="Times New Roman" w:hAnsi="Times New Roman"/>
          <w:bCs/>
          <w:sz w:val="24"/>
          <w:szCs w:val="24"/>
          <w:lang w:eastAsia="ru-RU"/>
        </w:rPr>
        <w:t>внешний контроль деятельности аудиторских организаций, аудиторов осуществляют:</w:t>
      </w:r>
    </w:p>
    <w:p>
      <w:pPr>
        <w:pStyle w:val="Style23"/>
        <w:numPr>
          <w:ilvl w:val="0"/>
          <w:numId w:val="26"/>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регулируемая организация аудиторов - в отношении аудиторских организаций, аудиторов;</w:t>
      </w:r>
    </w:p>
    <w:p>
      <w:pPr>
        <w:pStyle w:val="Style23"/>
        <w:numPr>
          <w:ilvl w:val="0"/>
          <w:numId w:val="26"/>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по контролю и надзору - в отношении аудиторских организаций, оказывающих аудиторские услуги общественно значимым организациям.</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б аудиторской деятельности от 30 декабря 2008 г. N 307-ФЗ ", ст.10.2, установлено, что:</w:t>
      </w:r>
    </w:p>
    <w:p>
      <w:pPr>
        <w:pStyle w:val="Style23"/>
        <w:numPr>
          <w:ilvl w:val="0"/>
          <w:numId w:val="4"/>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шний контроль деятельности аудиторских организаций, оказывающих аудиторские услуги общественно значимым организациям, осуществляется уполномоченным федеральным органом по контролю и надзору и является федеральным государственным контролем (надзором).</w:t>
      </w:r>
    </w:p>
    <w:p>
      <w:pPr>
        <w:pStyle w:val="Style23"/>
        <w:numPr>
          <w:ilvl w:val="0"/>
          <w:numId w:val="4"/>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дметом осуществляемого уполномоченным федеральным органом по контролю и надзору внешнего контроля деятельности аудиторских организаций, оказывающих аудиторские услуги общественно значимым организациям, является соблюдение аудиторскими организациями обязательных требований, а также исполнение решений уполномоченного федерального органа по контролю и надзору о применении мер воздействия, принимаемых по результатам такого внешнего контроля деятельности.</w:t>
      </w:r>
    </w:p>
    <w:p>
      <w:pPr>
        <w:pStyle w:val="Style23"/>
        <w:numPr>
          <w:ilvl w:val="0"/>
          <w:numId w:val="4"/>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уполномоченным федеральным органом по контролю и надзору внешнего контроля деятельности аудиторских организаций, оказывающих аудиторские услуги общественно значимым организациям, регулируются Федеральным законом "О государственном контроле (надзоре) и муниципальном контроле в РФ" от 31 июля 2020 года N 248-ФЗ.</w:t>
      </w:r>
    </w:p>
    <w:p>
      <w:pPr>
        <w:pStyle w:val="Style23"/>
        <w:numPr>
          <w:ilvl w:val="0"/>
          <w:numId w:val="4"/>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новые внешние проверки деятельности аудиторских организаций, оказывающих аудиторские услуги общественно значимым организациям, осуществляются уполномоченным федеральным органом по контролю и надзору в соответствии с ежегодным планом. </w:t>
      </w:r>
    </w:p>
    <w:p>
      <w:pPr>
        <w:pStyle w:val="Style23"/>
        <w:numPr>
          <w:ilvl w:val="0"/>
          <w:numId w:val="4"/>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нешний контроль деятельности аудиторских организаций, оказывающих аудиторские услуги общественно значимым организациям, осуществляется на основе управления рисками причинения вреда (ущерба) охраняемым законом ценностям. </w:t>
      </w:r>
    </w:p>
    <w:p>
      <w:pPr>
        <w:pStyle w:val="Style23"/>
        <w:numPr>
          <w:ilvl w:val="0"/>
          <w:numId w:val="4"/>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нирование внешних проверок деятельности аудиторских организаций, оказывающих аудиторские услуги общественно значимым организациям, осуществляется на основании отнесения деятельности соответствующих аудиторской организации и (или) группы аудиторских организаций к определенной категории риска с учетом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соответствующих требований. </w:t>
      </w:r>
    </w:p>
    <w:p>
      <w:pPr>
        <w:pStyle w:val="Normal"/>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Примечание: В соответствии с пунктом 1 части 10 статьи 23 Федерального закона "О государственном контроле (надзоре) и муниципальном контроле в РФ"</w:t>
      </w:r>
      <w:r>
        <w:rPr/>
        <w:t xml:space="preserve"> </w:t>
      </w:r>
      <w:r>
        <w:rPr>
          <w:rFonts w:cs="Times New Roman" w:ascii="Times New Roman" w:hAnsi="Times New Roman"/>
          <w:sz w:val="24"/>
          <w:szCs w:val="24"/>
        </w:rPr>
        <w:t>от 31 июля 2020г. N 248-ФЗ, пунктом 1 Положения о Министерстве финансов РФ, утвержденным Постановлением Правительства РФ от 30 июня 2004 г. N 329, «Перечень индикаторов риска нарушения обязательных требований по внешнему контролю деятельности (федеральному государственному контролю (надзору) аудиторских организаций, оказывающих аудиторские услуги общественно значимым организациям» утвержден приказом Министра финансов РФ от 23.06.2021  N 90н.)</w:t>
      </w:r>
    </w:p>
    <w:p>
      <w:pPr>
        <w:pStyle w:val="Style23"/>
        <w:numPr>
          <w:ilvl w:val="0"/>
          <w:numId w:val="4"/>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итерии и правила отнесения деятельности аудиторских организаций, оказывающих аудиторские услуги общественно значимым организациям, к определенной категории риска определяются уполномоченным федеральным органом по контролю и надзору. </w:t>
      </w:r>
    </w:p>
    <w:p>
      <w:pPr>
        <w:pStyle w:val="Style23"/>
        <w:numPr>
          <w:ilvl w:val="0"/>
          <w:numId w:val="4"/>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внешнем контроле деятельности аудиторских организаций, оказывающих аудиторские услуги общественно значимым организациям, утверждается Правительством Российской Федерации.</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Правительства РФ от 25 июня 2021 г. N 1009 "Об утверждении «Положения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 (далее – «Положение»):</w:t>
      </w:r>
    </w:p>
    <w:p>
      <w:pPr>
        <w:pStyle w:val="Style23"/>
        <w:numPr>
          <w:ilvl w:val="0"/>
          <w:numId w:val="8"/>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осуществляет Федеральное казначейство и его территориальные органы.</w:t>
      </w:r>
    </w:p>
    <w:p>
      <w:pPr>
        <w:pStyle w:val="Style23"/>
        <w:numPr>
          <w:ilvl w:val="0"/>
          <w:numId w:val="8"/>
        </w:numPr>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дметом государственного контроля является соблюдение аудиторской организацией, оказывающей аудиторские услуги общественно значимым организациям, требований Федерального закона "Об аудиторской деятельности» от 30.12.2008 N 307-ФЗ, других федеральных законов и принятых в соответствии с ними иных нормативных правовых актов и нормативных актов Центрального банка Российской Федерации, правил независимости аудиторов и аудиторских организаций, кодекса профессиональной этики аудиторов (далее - обязательные требования), а также исполнение решений Федерального казначейства (его территориальных органов) о применении мер воздействия, принимаемых по результатам государственного контроля.</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оведения контрольных (надзорных) мероприятий изложены в ст.57 ФЗ «О государственном контроле (надзоре) и муниципальном контроле в РФ» от 31.07.2020 № 248-ФЗ. В основном, в качестве основания указывается «наступление сроков проведения контрольных (надзорных) мероприятий, включенных в план проведения контрольных (надзорных) мероприятий».</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выездных проверок разрабатывается Федеральным казначейством самостоятельно, на основе отнесения деятельности соответствующих аудиторской организации к определенной категории риска, также устанавливаемой самим Федеральным казначейством.</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 выездной проверкой, в целях Федерального закона «О государственном контроле (надзоре) и муниципальном контроле в РФ» от 31.07.2020 № 248-ФЗ, понимается «комплексное контрольное (надзорное) мероприятие, </w:t>
      </w:r>
      <w:r>
        <w:rPr>
          <w:rFonts w:eastAsia="Times New Roman" w:cs="Times New Roman" w:ascii="Times New Roman" w:hAnsi="Times New Roman"/>
          <w:bCs/>
          <w:sz w:val="24"/>
          <w:szCs w:val="24"/>
          <w:u w:val="single"/>
          <w:lang w:eastAsia="ru-RU"/>
        </w:rPr>
        <w:t>проводимое посредством взаимодействия с конкретным контролируемым лицом</w:t>
      </w:r>
      <w:r>
        <w:rPr>
          <w:rFonts w:eastAsia="Times New Roman" w:cs="Times New Roman" w:ascii="Times New Roman" w:hAnsi="Times New Roman"/>
          <w:bCs/>
          <w:sz w:val="24"/>
          <w:szCs w:val="24"/>
          <w:lang w:eastAsia="ru-RU"/>
        </w:rPr>
        <w:t>, &lt;…&gt; в целях оценки соблюдения таким лицом обязательных требований, а также оценки выполнения решений контрольного (надзорного) органа».</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2 ст.73 ФЗ «О государственном контроле (надзоре) и муниципальном контроле в РФ» от 31.07.2020 № 248-ФЗ «</w:t>
      </w:r>
      <w:r>
        <w:rPr>
          <w:rFonts w:eastAsia="Times New Roman" w:cs="Times New Roman" w:ascii="Times New Roman" w:hAnsi="Times New Roman"/>
          <w:bCs/>
          <w:i/>
          <w:iCs/>
          <w:sz w:val="24"/>
          <w:szCs w:val="24"/>
          <w:lang w:eastAsia="ru-RU"/>
        </w:rPr>
        <w:t>выездная проверка проводится по месту нахождения (осуществления деятельности) контролируемого лица &lt;…&gt; либо объекта контроля</w:t>
      </w:r>
      <w:r>
        <w:rPr>
          <w:rFonts w:eastAsia="Times New Roman" w:cs="Times New Roman" w:ascii="Times New Roman" w:hAnsi="Times New Roman"/>
          <w:bCs/>
          <w:sz w:val="24"/>
          <w:szCs w:val="24"/>
          <w:lang w:eastAsia="ru-RU"/>
        </w:rPr>
        <w:t>».</w:t>
      </w:r>
    </w:p>
    <w:p>
      <w:pPr>
        <w:pStyle w:val="Style23"/>
        <w:numPr>
          <w:ilvl w:val="1"/>
          <w:numId w:val="13"/>
        </w:numPr>
        <w:spacing w:lineRule="auto" w:line="240" w:before="12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7 ст.73 ФЗ «О государственном контроле (надзоре) и муниципальном контроле в РФ» от 31.07.2020 № 248-ФЗ, «</w:t>
      </w:r>
      <w:r>
        <w:rPr>
          <w:rFonts w:eastAsia="Times New Roman" w:cs="Times New Roman" w:ascii="Times New Roman" w:hAnsi="Times New Roman"/>
          <w:bCs/>
          <w:i/>
          <w:iCs/>
          <w:sz w:val="24"/>
          <w:szCs w:val="24"/>
          <w:lang w:eastAsia="ru-RU"/>
        </w:rPr>
        <w:t xml:space="preserve">срок проведения выездной проверки не может превышать </w:t>
      </w:r>
      <w:r>
        <w:rPr>
          <w:rFonts w:eastAsia="Times New Roman" w:cs="Times New Roman" w:ascii="Times New Roman" w:hAnsi="Times New Roman"/>
          <w:b/>
          <w:i/>
          <w:iCs/>
          <w:sz w:val="24"/>
          <w:szCs w:val="24"/>
          <w:lang w:eastAsia="ru-RU"/>
        </w:rPr>
        <w:t>десять рабочих дней</w:t>
      </w:r>
      <w:r>
        <w:rPr>
          <w:rFonts w:eastAsia="Times New Roman" w:cs="Times New Roman" w:ascii="Times New Roman" w:hAnsi="Times New Roman"/>
          <w:bCs/>
          <w:i/>
          <w:iCs/>
          <w:sz w:val="24"/>
          <w:szCs w:val="24"/>
          <w:lang w:eastAsia="ru-RU"/>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w:t>
      </w:r>
      <w:r>
        <w:rPr>
          <w:rFonts w:eastAsia="Times New Roman" w:cs="Times New Roman" w:ascii="Times New Roman" w:hAnsi="Times New Roman"/>
          <w:b/>
          <w:i/>
          <w:iCs/>
          <w:sz w:val="24"/>
          <w:szCs w:val="24"/>
          <w:lang w:eastAsia="ru-RU"/>
        </w:rPr>
        <w:t>пятьдесят часов для малого предприятия</w:t>
      </w:r>
      <w:r>
        <w:rPr>
          <w:rFonts w:eastAsia="Times New Roman" w:cs="Times New Roman" w:ascii="Times New Roman" w:hAnsi="Times New Roman"/>
          <w:bCs/>
          <w:i/>
          <w:iCs/>
          <w:sz w:val="24"/>
          <w:szCs w:val="24"/>
          <w:lang w:eastAsia="ru-RU"/>
        </w:rPr>
        <w:t xml:space="preserve"> (годовая выручка до 800 млн. рублей) * и </w:t>
      </w:r>
      <w:r>
        <w:rPr>
          <w:rFonts w:eastAsia="Times New Roman" w:cs="Times New Roman" w:ascii="Times New Roman" w:hAnsi="Times New Roman"/>
          <w:b/>
          <w:i/>
          <w:iCs/>
          <w:sz w:val="24"/>
          <w:szCs w:val="24"/>
          <w:lang w:eastAsia="ru-RU"/>
        </w:rPr>
        <w:t>пятнадцать часов для микропредприятия</w:t>
      </w:r>
      <w:r>
        <w:rPr>
          <w:rFonts w:eastAsia="Times New Roman" w:cs="Times New Roman" w:ascii="Times New Roman" w:hAnsi="Times New Roman"/>
          <w:bCs/>
          <w:i/>
          <w:iCs/>
          <w:sz w:val="24"/>
          <w:szCs w:val="24"/>
          <w:lang w:eastAsia="ru-RU"/>
        </w:rPr>
        <w:t xml:space="preserve"> (годовая выручка до 120 млн. рублей,) * &lt;…&gt;</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ПП РФ от 4 апреля 2016 г. N 265</w:t>
      </w:r>
      <w:r>
        <w:rPr>
          <w:rFonts w:cs="Times New Roman" w:ascii="Times New Roman" w:hAnsi="Times New Roman"/>
          <w:i/>
          <w:iCs/>
        </w:rPr>
        <w:t xml:space="preserve"> </w:t>
      </w:r>
      <w:r>
        <w:rPr>
          <w:rFonts w:cs="Times New Roman" w:ascii="Times New Roman" w:hAnsi="Times New Roman"/>
          <w:i/>
          <w:iCs/>
          <w:sz w:val="24"/>
          <w:szCs w:val="24"/>
        </w:rPr>
        <w:t>"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Style23"/>
        <w:numPr>
          <w:ilvl w:val="1"/>
          <w:numId w:val="13"/>
        </w:numPr>
        <w:spacing w:lineRule="auto" w:line="240" w:before="12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вое регулирование проведения проверок субъектов предпринимательской деятельности осуществляется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 ст.13(п.2) которого установлено, что в отношении одного субъекта малого предпринимательства общий срок проведения плановых выездных проверок не может превышать </w:t>
      </w:r>
      <w:r>
        <w:rPr>
          <w:rFonts w:eastAsia="Times New Roman" w:cs="Times New Roman" w:ascii="Times New Roman" w:hAnsi="Times New Roman"/>
          <w:b/>
          <w:sz w:val="24"/>
          <w:szCs w:val="24"/>
          <w:lang w:eastAsia="ru-RU"/>
        </w:rPr>
        <w:t>50 часов для малого и 15 часов для микропредприятий в год</w:t>
      </w:r>
      <w:r>
        <w:rPr>
          <w:rFonts w:eastAsia="Times New Roman" w:cs="Times New Roman" w:ascii="Times New Roman" w:hAnsi="Times New Roman"/>
          <w:bCs/>
          <w:sz w:val="24"/>
          <w:szCs w:val="24"/>
          <w:lang w:eastAsia="ru-RU"/>
        </w:rPr>
        <w:t>.</w:t>
      </w:r>
    </w:p>
    <w:p>
      <w:pPr>
        <w:pStyle w:val="Style23"/>
        <w:numPr>
          <w:ilvl w:val="1"/>
          <w:numId w:val="13"/>
        </w:numPr>
        <w:spacing w:lineRule="auto" w:line="240" w:before="12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существления «государственного контроля» за деятельностью аудиторских организаций, оказывающих аудиторские услуги общественно значимым организациям установлен Постановлением Правительства РФ от 25 июня 2021 г. N 1009 "Об утверждении Положения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w:t>
      </w:r>
    </w:p>
    <w:p>
      <w:pPr>
        <w:pStyle w:val="Style23"/>
        <w:numPr>
          <w:ilvl w:val="1"/>
          <w:numId w:val="13"/>
        </w:numPr>
        <w:spacing w:lineRule="auto" w:line="240" w:before="12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Правительства РФ от 23.12.2021 N 2407 внесены изменения в постановление Правительства Российской Федерации от 25 июня 2021 г. N 1009 " Об утверждении Положения </w:t>
      </w:r>
      <w:bookmarkStart w:id="14" w:name="_Hlk166994068"/>
      <w:r>
        <w:rPr>
          <w:rFonts w:eastAsia="Times New Roman" w:cs="Times New Roman" w:ascii="Times New Roman" w:hAnsi="Times New Roman"/>
          <w:bCs/>
          <w:sz w:val="24"/>
          <w:szCs w:val="24"/>
          <w:lang w:eastAsia="ru-RU"/>
        </w:rPr>
        <w:t>о внешнем контроле качества работы (федеральном государственном контроле (надзоре) аудиторских организаций, проводящих обязательный аудит бухгалтерской (финансовой) отчетности организаций</w:t>
      </w:r>
      <w:bookmarkEnd w:id="14"/>
      <w:r>
        <w:rPr>
          <w:rFonts w:eastAsia="Times New Roman" w:cs="Times New Roman" w:ascii="Times New Roman" w:hAnsi="Times New Roman"/>
          <w:bCs/>
          <w:sz w:val="24"/>
          <w:szCs w:val="24"/>
          <w:lang w:eastAsia="ru-RU"/>
        </w:rPr>
        <w:t>, указанных в части 3 статьи 5 Федерального закона "Об аудиторской деятельности".</w:t>
      </w:r>
    </w:p>
    <w:p>
      <w:pPr>
        <w:pStyle w:val="Style23"/>
        <w:numPr>
          <w:ilvl w:val="1"/>
          <w:numId w:val="13"/>
        </w:numPr>
        <w:spacing w:lineRule="auto" w:line="240" w:before="12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о и изложено в следующей редакции наименование Положения – «Положение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 С учетом изменений, внесенных в Федеральный закон «Об аудиторской деятельности» №307-ФЗ Федерльным законом от 02.07.2021 №359-ФЗ, уточнен предмет государственного контроля:</w:t>
      </w:r>
    </w:p>
    <w:p>
      <w:pPr>
        <w:pStyle w:val="Normal"/>
        <w:spacing w:lineRule="auto" w:line="240" w:before="120" w:after="120"/>
        <w:ind w:left="567" w:hanging="0"/>
        <w:jc w:val="both"/>
        <w:rPr>
          <w:rFonts w:ascii="Times New Roman" w:hAnsi="Times New Roman" w:cs="Times New Roman"/>
          <w:i/>
          <w:i/>
          <w:iCs/>
          <w:sz w:val="24"/>
          <w:szCs w:val="24"/>
        </w:rPr>
      </w:pPr>
      <w:r>
        <w:rPr>
          <w:rFonts w:cs="Times New Roman" w:ascii="Times New Roman" w:hAnsi="Times New Roman"/>
          <w:i/>
          <w:iCs/>
          <w:sz w:val="24"/>
          <w:szCs w:val="24"/>
        </w:rPr>
        <w:t>"3. Предметом государственного контроля является соблюдение аудиторской организацией, оказывающей аудиторские услуги общественно значимым организациям (далее - аудиторская организация), требований Федерального закона "Об аудиторской деятельности", других федеральных законов и принятых в соответствии с ними иных нормативных правовых актов и нормативных актов Центрального банка Российской Федерации, правил независимости аудиторов и аудиторских организаций, кодекса профессиональной этики аудиторов (далее - обязательные требования), а также исполнение решений Федерального казначейства (его территориальных органов) о применении мер воздействия, принимаемых по результатам государственного контроля."</w:t>
      </w:r>
    </w:p>
    <w:p>
      <w:pPr>
        <w:pStyle w:val="Style23"/>
        <w:numPr>
          <w:ilvl w:val="1"/>
          <w:numId w:val="18"/>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функции «государственного контроля» представляются явно «избыточными» для Федерального казначейства, главными функциями которого являются обеспечение исполнения федерального бюджета, кассовое обслуживание исполнения бюджетов бюджетной системы РФ, предварительный и текущий контроль за ведением операций со средствами федерального бюджета главными распорядителями, распорядителями и получателями средств федерального бюджета, регулирование взаимоотношений между государственным бюджетом и внебюджетными фондами.</w:t>
      </w:r>
    </w:p>
    <w:p>
      <w:pPr>
        <w:pStyle w:val="Style23"/>
        <w:numPr>
          <w:ilvl w:val="1"/>
          <w:numId w:val="18"/>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функции «государственного контроля» являются «дублирующими», поскольку контроль за соблюдением аудиторскими организациями требований Федерального закона "Об аудиторской деятельности", Правил независимости аудиторов и аудиторских организаций (принимаемых саморегулируемой организацией) и  Кодекса профессиональной этики аудиторов (принимаемого саморегулируемой организацией) возложен п.3 ст. 10 «Контроль и надзор за деятельностью аудиторских организаций, аудиторов» Федерального закона "Об аудиторской деятельности" от 30.12.2008 N 307-ФЗ на  саморегулируемую организацию аудиторов.</w:t>
      </w:r>
    </w:p>
    <w:p>
      <w:pPr>
        <w:pStyle w:val="Style23"/>
        <w:numPr>
          <w:ilvl w:val="1"/>
          <w:numId w:val="13"/>
        </w:numPr>
        <w:spacing w:lineRule="auto" w:line="240" w:before="12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внешнем контроле качества работы (федеральном государственном контроле) аудиторских организаций, проводящих обязательный аудит бухгалтерской (финансовой) отчетности организаций, дополнено пунктом 24, согласно которому оценка результативности и эффективности деятельности Федерального казначейства (его территориальных органов) по осуществлению государственного контроля осуществляется на основе ключевого показателя государственного контроля "результативность внешнего контроля деятельности аудиторских организаций". Таким показателем является результативность осуществления внешнего контроля деятельности аудиторских организаций. Его целевое значение не должно превышать 20%. Указанный ключевой показатель подлежит применению с 1 марта 2022 года. Постановление вступило в силу с 1 января 2022 года.</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24. Постановления Правительства РФ от 25 июня 2021 г. N 1009 "Об утверждении Положения о внешнем контроле деятельности аудиторских организаций, (федеральном государственном контроле (надзоре)», оценка результативности и эффективности деятельности Федерального казначейства (его территориальных органов) по осуществлению государственного контроля за  деятельностью аудиторских организаций, оказывающих аудиторские услуги общественно значимым организациям, рассчитывается по формуле:</w:t>
      </w:r>
    </w:p>
    <w:p>
      <w:pPr>
        <w:pStyle w:val="Normal"/>
        <w:spacing w:lineRule="auto" w:line="276"/>
        <w:jc w:val="both"/>
        <w:rPr>
          <w:rFonts w:ascii="Times New Roman" w:hAnsi="Times New Roman" w:cs="Times New Roman"/>
          <w:sz w:val="24"/>
          <w:szCs w:val="24"/>
        </w:rPr>
      </w:pPr>
      <w:r>
        <w:rPr>
          <w:lang w:val="en-US" w:eastAsia="en-US"/>
        </w:rPr>
        <w:drawing>
          <wp:inline distT="0" distB="0" distL="0" distR="0">
            <wp:extent cx="5937250" cy="450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80" r="-6" b="-80"/>
                    <a:stretch>
                      <a:fillRect/>
                    </a:stretch>
                  </pic:blipFill>
                  <pic:spPr bwMode="auto">
                    <a:xfrm>
                      <a:off x="0" y="0"/>
                      <a:ext cx="5937250" cy="450215"/>
                    </a:xfrm>
                    <a:prstGeom prst="rect">
                      <a:avLst/>
                    </a:prstGeom>
                  </pic:spPr>
                </pic:pic>
              </a:graphicData>
            </a:graphic>
          </wp:inline>
        </w:drawing>
      </w:r>
      <w:r>
        <w:rPr>
          <w:rFonts w:cs="Times New Roman" w:ascii="Times New Roman" w:hAnsi="Times New Roman"/>
          <w:sz w:val="24"/>
          <w:szCs w:val="24"/>
        </w:rPr>
        <w:t>гд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 - количество аудиторских организаций, в отношении деятельности которых, принято решение об изменении категории риска на более высокую категорию по причинам имевшихся в их деятельности и свидетельствующих о возможном несоблюдении ими обязательных требований негативных событий, за отчетный перио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 - количество аудиторских организаций, включенных в реестр аудиторских организаций, оказывающих аудиторские услуги общественно значимым организациям.</w:t>
      </w:r>
    </w:p>
    <w:p>
      <w:pPr>
        <w:pStyle w:val="Style23"/>
        <w:numPr>
          <w:ilvl w:val="1"/>
          <w:numId w:val="12"/>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няемая система оценки эффективности деятельности Федерального казначейства по осуществлению «государственного контроля» деятельности аудиторских организаций, оказывающих аудиторские услуги общественно значимым организациям, приводит к заинтересованности «проверяющих» в «установлении» фактов нарушений, с целью перевода аудиторской организации в повышенную «группу риска» и улучшению показателя «эффективности» деятельности соответствующих подразделений Федерального казначейства, на которые возложены явно «избыточные» и «дублирующие» функции по контролю за деятельностью «микро» аудиторских организаций, которыми являются абсолютное большинство из проверяемых организаций. </w:t>
      </w:r>
    </w:p>
    <w:p>
      <w:pPr>
        <w:pStyle w:val="Style23"/>
        <w:numPr>
          <w:ilvl w:val="1"/>
          <w:numId w:val="12"/>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целях улучшения показателей «эффективности» деятельности соответствующих подразделений Федерального казначейства, при действующей системе ее оценки,  имеются многочисленные факты включения в Акты проверок фактов не соответствующих действительности, не имеющих существенного значения для выражения независимого мнения аудиторами о достоверности отчетности своих клиентов, нарушения действующего законодательства самими проверяющими, в том числе безосновательного увеличения сроков выездных проверок до одного месяца, вместо установленных </w:t>
      </w:r>
      <w:r>
        <w:rPr>
          <w:rFonts w:eastAsia="Times New Roman" w:cs="Times New Roman" w:ascii="Times New Roman" w:hAnsi="Times New Roman"/>
          <w:b/>
          <w:sz w:val="24"/>
          <w:szCs w:val="24"/>
          <w:lang w:eastAsia="ru-RU"/>
        </w:rPr>
        <w:t>15 часов для «микропредприятий</w:t>
      </w:r>
      <w:r>
        <w:rPr>
          <w:rFonts w:eastAsia="Times New Roman" w:cs="Times New Roman" w:ascii="Times New Roman" w:hAnsi="Times New Roman"/>
          <w:bCs/>
          <w:sz w:val="24"/>
          <w:szCs w:val="24"/>
          <w:lang w:eastAsia="ru-RU"/>
        </w:rPr>
        <w:t>.</w:t>
      </w:r>
    </w:p>
    <w:p>
      <w:pPr>
        <w:pStyle w:val="Style23"/>
        <w:numPr>
          <w:ilvl w:val="1"/>
          <w:numId w:val="1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состоянию на 28.02.2024 с «общественно значимыми организациями» имеют право работать </w:t>
      </w:r>
      <w:r>
        <w:rPr>
          <w:rFonts w:eastAsia="Times New Roman" w:cs="Times New Roman" w:ascii="Times New Roman" w:hAnsi="Times New Roman"/>
          <w:b/>
          <w:sz w:val="24"/>
          <w:szCs w:val="24"/>
          <w:lang w:eastAsia="ru-RU"/>
        </w:rPr>
        <w:t>137</w:t>
      </w:r>
      <w:r>
        <w:rPr>
          <w:rFonts w:eastAsia="Times New Roman" w:cs="Times New Roman" w:ascii="Times New Roman" w:hAnsi="Times New Roman"/>
          <w:bCs/>
          <w:sz w:val="24"/>
          <w:szCs w:val="24"/>
          <w:lang w:eastAsia="ru-RU"/>
        </w:rPr>
        <w:t xml:space="preserve"> из </w:t>
      </w:r>
      <w:r>
        <w:rPr>
          <w:rFonts w:eastAsia="Times New Roman" w:cs="Times New Roman" w:ascii="Times New Roman" w:hAnsi="Times New Roman"/>
          <w:b/>
          <w:sz w:val="24"/>
          <w:szCs w:val="24"/>
          <w:lang w:eastAsia="ru-RU"/>
        </w:rPr>
        <w:t>2 216</w:t>
      </w:r>
      <w:r>
        <w:rPr>
          <w:rFonts w:eastAsia="Times New Roman" w:cs="Times New Roman" w:ascii="Times New Roman" w:hAnsi="Times New Roman"/>
          <w:bCs/>
          <w:sz w:val="24"/>
          <w:szCs w:val="24"/>
          <w:lang w:eastAsia="ru-RU"/>
        </w:rPr>
        <w:t xml:space="preserve"> аудиторских организаций, внесенных в реестр СРОА.</w:t>
      </w:r>
    </w:p>
    <w:p>
      <w:pPr>
        <w:pStyle w:val="Style23"/>
        <w:numPr>
          <w:ilvl w:val="2"/>
          <w:numId w:val="10"/>
        </w:numPr>
        <w:spacing w:lineRule="auto" w:line="240" w:before="120" w:after="120"/>
        <w:ind w:left="0" w:hanging="0"/>
        <w:contextualSpacing w:val="false"/>
        <w:jc w:val="both"/>
        <w:outlineLvl w:val="2"/>
        <w:rPr>
          <w:rFonts w:ascii="Times New Roman" w:hAnsi="Times New Roman" w:cs="Times New Roman"/>
          <w:b/>
          <w:b/>
          <w:bCs/>
          <w:sz w:val="24"/>
          <w:szCs w:val="24"/>
        </w:rPr>
      </w:pPr>
      <w:bookmarkStart w:id="15" w:name="__RefHeading___Toc168497368"/>
      <w:bookmarkEnd w:id="15"/>
      <w:r>
        <w:rPr>
          <w:rFonts w:cs="Times New Roman" w:ascii="Times New Roman" w:hAnsi="Times New Roman"/>
          <w:b/>
          <w:bCs/>
          <w:sz w:val="24"/>
          <w:szCs w:val="24"/>
        </w:rPr>
        <w:t>Осуществление ЦБ РФ внешнего контроля деятельности аудиторских организаций, оказывающих аудиторские услуги общественно значимым организациям на финансовом рынке.</w:t>
      </w:r>
    </w:p>
    <w:p>
      <w:pPr>
        <w:pStyle w:val="Style23"/>
        <w:numPr>
          <w:ilvl w:val="0"/>
          <w:numId w:val="2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 России регулирует деятельность аудиторских организаций на финансовом рынке и осуществляет надзор за ними, в том числе обеспечивает допуск таких организаций к оказанию аудиторских услуг общественно значимым организациям на финансовом рынке (ОЗОФР).</w:t>
      </w:r>
    </w:p>
    <w:p>
      <w:pPr>
        <w:pStyle w:val="Style23"/>
        <w:numPr>
          <w:ilvl w:val="1"/>
          <w:numId w:val="23"/>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 ОЗОФР отнесены:</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ценные бумаги которых допущены к организованным торгам, а также организации, бухгалтерская (финансовая) отчетность которых включается в проспект ценных бумаг;</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дитные организации, головные кредитные организации банковских групп и холдингов;</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ховые организации, общества взаимного страхования;</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являющиеся профессиональными участниками рынка ценных бумаг, бюро кредитных историй, клиринговые организации, организаторы торговли, негосударственные пенсионные фонды, управляющие компании инвестиционных фондов, паевых инвестиционных фондов и негосударственных пенсионных фондов.</w:t>
      </w:r>
    </w:p>
    <w:p>
      <w:pPr>
        <w:pStyle w:val="Style23"/>
        <w:numPr>
          <w:ilvl w:val="0"/>
          <w:numId w:val="2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е о том, что аудиторские услуги ОЗОФР вправе оказывать только аудиторские организации, сведения о которых внесены Банком России в специализированный реестр, применяется:</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тношении услуги по проведению аудита бухгалтерской (финансовой) отчетности ОЗОФР — начиная с аудита бухгалтерской (финансовой) отчетности за 2024 год;</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тношении сопутствующих аудиту услуг, оказываемых ОЗОФР, — начиная с              1 января 2024 года.</w:t>
      </w:r>
    </w:p>
    <w:p>
      <w:pPr>
        <w:pStyle w:val="Style23"/>
        <w:numPr>
          <w:ilvl w:val="0"/>
          <w:numId w:val="2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мочия Банка России по регулированию, контролю и надзору в сфере деятельности аудиторских организаций на финансовом рынке осуществляются через действующий на постоянной основе орган Банка России — Комитет надзора в сфере оказания профессиональных услуг на финансовом рынке.</w:t>
      </w:r>
    </w:p>
    <w:p>
      <w:pPr>
        <w:pStyle w:val="Style23"/>
        <w:numPr>
          <w:ilvl w:val="0"/>
          <w:numId w:val="23"/>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естр аудиторских организаций, имеющим право оказывать  аудиторские услуги общественно значимым организациям на финансовом рынке, по состоянию на 13.03.2024 включено </w:t>
      </w:r>
      <w:r>
        <w:rPr>
          <w:rFonts w:eastAsia="Times New Roman" w:cs="Times New Roman" w:ascii="Times New Roman" w:hAnsi="Times New Roman"/>
          <w:b/>
          <w:sz w:val="24"/>
          <w:szCs w:val="24"/>
          <w:lang w:eastAsia="ru-RU"/>
        </w:rPr>
        <w:t>27</w:t>
      </w:r>
      <w:r>
        <w:rPr>
          <w:rFonts w:eastAsia="Times New Roman" w:cs="Times New Roman" w:ascii="Times New Roman" w:hAnsi="Times New Roman"/>
          <w:bCs/>
          <w:sz w:val="24"/>
          <w:szCs w:val="24"/>
          <w:lang w:eastAsia="ru-RU"/>
        </w:rPr>
        <w:t xml:space="preserve"> из </w:t>
      </w:r>
      <w:r>
        <w:rPr>
          <w:rFonts w:eastAsia="Times New Roman" w:cs="Times New Roman" w:ascii="Times New Roman" w:hAnsi="Times New Roman"/>
          <w:b/>
          <w:sz w:val="24"/>
          <w:szCs w:val="24"/>
          <w:lang w:eastAsia="ru-RU"/>
        </w:rPr>
        <w:t>2 216</w:t>
      </w:r>
      <w:r>
        <w:rPr>
          <w:rFonts w:eastAsia="Times New Roman" w:cs="Times New Roman" w:ascii="Times New Roman" w:hAnsi="Times New Roman"/>
          <w:bCs/>
          <w:sz w:val="24"/>
          <w:szCs w:val="24"/>
          <w:lang w:eastAsia="ru-RU"/>
        </w:rPr>
        <w:t xml:space="preserve"> аудиторских организаций, внесенных в реестр СРОА (https://www.cbr.ru/finm_infrastructure/audit_fm/), в том числе четыре организации, входившие ранее в международные аудиторские сети, занимающие абсолютно доминирующее положение в данном сегменте оказываемых аудиторских услуг.</w:t>
      </w:r>
    </w:p>
    <w:p>
      <w:pPr>
        <w:pStyle w:val="Style23"/>
        <w:numPr>
          <w:ilvl w:val="2"/>
          <w:numId w:val="10"/>
        </w:numPr>
        <w:spacing w:lineRule="auto" w:line="240" w:before="120" w:after="120"/>
        <w:ind w:left="0" w:hanging="0"/>
        <w:contextualSpacing w:val="false"/>
        <w:jc w:val="both"/>
        <w:outlineLvl w:val="2"/>
        <w:rPr>
          <w:rFonts w:ascii="Times New Roman" w:hAnsi="Times New Roman" w:cs="Times New Roman"/>
          <w:b/>
          <w:b/>
          <w:bCs/>
          <w:sz w:val="24"/>
          <w:szCs w:val="24"/>
        </w:rPr>
      </w:pPr>
      <w:bookmarkStart w:id="16" w:name="__RefHeading___Toc168497369"/>
      <w:bookmarkEnd w:id="16"/>
      <w:r>
        <w:rPr>
          <w:rFonts w:cs="Times New Roman" w:ascii="Times New Roman" w:hAnsi="Times New Roman"/>
          <w:b/>
          <w:bCs/>
          <w:sz w:val="24"/>
          <w:szCs w:val="24"/>
        </w:rPr>
        <w:t>Выполнение Федеральным казначейством действующего законодательства, в ходе проведения контрольных мероприятий в отношении аудиторских организаций, оказывающих аудиторские услуги общественно значимым организациям.</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ходе проведения анализа организации и осуществления контрольных мероприятий в отношении аудиторских организаций, оказывающих аудиторские услуги общественно значимым организациям, были выявлены следующие факты:</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шения действующего законодательства об ограничении сроков проверки для малых и микропредприятий при установлении сроков «проведения проверок в течение одного месяца», и срока «непосредственного взаимодействия контролируемым лицом – в размере, установленном законодательством для малых и микропредприятий.</w:t>
      </w:r>
    </w:p>
    <w:p>
      <w:pPr>
        <w:pStyle w:val="Style23"/>
        <w:numPr>
          <w:ilvl w:val="1"/>
          <w:numId w:val="11"/>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установлении сроков проведения проверки нарушаются требования Федерального закона "О государственном контроле (надзоре) и муниципальном контроле в РФ" от 31.07.2020 N 248-ФЗ, статьей 73 которого установлено, что:</w:t>
      </w:r>
    </w:p>
    <w:p>
      <w:pPr>
        <w:pStyle w:val="Normal"/>
        <w:spacing w:lineRule="auto" w:line="240" w:before="120" w:after="120"/>
        <w:ind w:left="567" w:hanging="0"/>
        <w:jc w:val="both"/>
        <w:rPr>
          <w:rFonts w:ascii="Times New Roman" w:hAnsi="Times New Roman" w:cs="Times New Roman"/>
          <w:i/>
          <w:i/>
          <w:iCs/>
          <w:sz w:val="24"/>
          <w:szCs w:val="24"/>
        </w:rPr>
      </w:pPr>
      <w:r>
        <w:rPr>
          <w:rFonts w:cs="Times New Roman" w:ascii="Times New Roman" w:hAnsi="Times New Roman"/>
          <w:i/>
          <w:iCs/>
          <w:sz w:val="24"/>
          <w:szCs w:val="24"/>
        </w:rPr>
        <w:t>«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п.1).</w:t>
      </w:r>
    </w:p>
    <w:p>
      <w:pPr>
        <w:pStyle w:val="Normal"/>
        <w:spacing w:lineRule="auto" w:line="240" w:before="120" w:after="120"/>
        <w:ind w:left="567" w:hanging="0"/>
        <w:jc w:val="both"/>
        <w:rPr>
          <w:rFonts w:ascii="Times New Roman" w:hAnsi="Times New Roman" w:cs="Times New Roman"/>
          <w:i/>
          <w:i/>
          <w:iCs/>
          <w:sz w:val="24"/>
          <w:szCs w:val="24"/>
        </w:rPr>
      </w:pPr>
      <w:r>
        <w:rPr>
          <w:rFonts w:cs="Times New Roman" w:ascii="Times New Roman" w:hAnsi="Times New Roman"/>
          <w:i/>
          <w:iCs/>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2).</w:t>
      </w:r>
    </w:p>
    <w:p>
      <w:pPr>
        <w:pStyle w:val="Normal"/>
        <w:spacing w:lineRule="auto" w:line="240" w:before="120" w:after="120"/>
        <w:ind w:left="567"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lt;…&gt; (п.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Таким образом, Федеральный закон "О государственном контроле (надзоре) и муниципальном контроле в РФ" от 31.07.2020 N 248-ФЗ не разграничивает «срок проверки» и «срок непосредственного взаимодействия» и однозначно определяет в ст.73 место проведения проверки – «место нахождения (осуществления деятельности) контролируемого лица».</w:t>
      </w:r>
    </w:p>
    <w:p>
      <w:pPr>
        <w:pStyle w:val="Style23"/>
        <w:numPr>
          <w:ilvl w:val="1"/>
          <w:numId w:val="11"/>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установлении сроков проведения проверки нарушаются требова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Style23"/>
        <w:numPr>
          <w:ilvl w:val="2"/>
          <w:numId w:val="11"/>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проведения проверок субъектов предпринимательской деятельности осуществляетс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13(п.2) которого установлено, что в отношении одного субъекта малого предпринимательства общий срок проведения плановых выездных проверок не может превышать 50 часов для малого и 15 часов для микропредприятий в год. </w:t>
      </w:r>
    </w:p>
    <w:p>
      <w:pPr>
        <w:pStyle w:val="Style23"/>
        <w:numPr>
          <w:ilvl w:val="1"/>
          <w:numId w:val="11"/>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установлении сроков проведения проверки нарушаются требования Федерального закона «О развитии малого и среднего предпринимательства в РФ» от 24.07.2007 № 209-ФЗ (в ред. от 12.12.2023) и Постановления Правительства РФ от 04.04.2016 № 26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соответствии со ст.4 Федерального закона от 24.07.2007 № 209-ФЗ (в ред. от 12.12.2023) «О развитии малого и среднего предпринимательства в РФ» и Постановления Правительства  РФ от 04.04.2016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критериями микропредприятия является годовой доход до 120 млн. рублей за прошедший календарный год (без учета НДС) и среднесписочная численность до 15 человек. Для малых предприятий, соответственно: до 800 млн. рублей и до 100 человек.</w:t>
      </w:r>
    </w:p>
    <w:p>
      <w:pPr>
        <w:pStyle w:val="Style23"/>
        <w:numPr>
          <w:ilvl w:val="1"/>
          <w:numId w:val="11"/>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а ст. 10.2 ФЗ «Об аудиторской деятельности» от 30.12.2008 № 307-ФЗ, ограничивающая  продолжительность  выездных проверок  20 календарными днями, должна применяться в соответствии с ограничениями, установленными соответствующими Федеральными законами «О государственном контроле (надзоре) и муниципальном контроле в РФ» от 31.07.2020 № 248-ФЗ, ст.73 (п.7),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ст.13(п.2), «О развитии малого и среднего предпринимательства в РФ» от 24.07.2007 № 209-ФЗ (в ред. от 12.12.2023)  и Постановления Правительства  РФ от 04.04.2016 № 265,  а именно, что в отношении одного субъекта малого предпринимательства общий срок проведения плановых выездных проверок не может превышать 50 часов для малого и 15 часов для микропредприятий в го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пп.8) ст. 91 Федерального закона "О государственном контроле (надзоре) и муниципальном контроле в Российской Федерации" от 31.07.2020 N 248-ФЗ, нарушение сроков проведения контрольного (надзорного) мероприятия является грубым нарушением требований к организации и осуществлению государственного контроля (надз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пп.8) ст. 91 Федерального закона "О государственном контроле (надзоре) и муниципальном контроле в Российской Федерации" от 31.07.2020 N 248-ФЗ,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шение п.3. ст.73 Федерального закона "О государственном контроле (надзоре) и муниципальном контроле в Российской Федерации" от 31.07.2020 N 248-ФЗ, в соответствии с которым «Выездная проверка проводится в случае, если не представляется возможным:</w:t>
      </w:r>
    </w:p>
    <w:p>
      <w:pPr>
        <w:pStyle w:val="Style23"/>
        <w:numPr>
          <w:ilvl w:val="0"/>
          <w:numId w:val="25"/>
        </w:numPr>
        <w:shd w:fill="FFFFFF" w:val="clear"/>
        <w:spacing w:lineRule="auto" w:line="240" w:before="120" w:after="120"/>
        <w:ind w:left="624"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23"/>
        <w:numPr>
          <w:ilvl w:val="0"/>
          <w:numId w:val="25"/>
        </w:numPr>
        <w:shd w:fill="FFFFFF" w:val="clear"/>
        <w:spacing w:lineRule="auto" w:line="240" w:before="120" w:after="120"/>
        <w:ind w:left="624"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szCs w:val="24"/>
          <w:rFonts w:eastAsia="Times New Roman" w:cs="Times New Roman" w:ascii="Times New Roman" w:hAnsi="Times New Roman"/>
          <w:color w:val="22272F"/>
          <w:lang w:eastAsia="ru-RU"/>
        </w:rPr>
        <w:instrText xml:space="preserve"> HYPERLINK "http://ivo.garant.ru/" \l "/document/74449814/entry/7302"</w:instrText>
      </w:r>
      <w:r>
        <w:rPr>
          <w:rStyle w:val="InternetLink"/>
          <w:sz w:val="24"/>
          <w:szCs w:val="24"/>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4"/>
          <w:szCs w:val="24"/>
          <w:lang w:eastAsia="ru-RU"/>
        </w:rPr>
        <w:t>части 2</w:t>
      </w:r>
      <w:r>
        <w:rPr>
          <w:rStyle w:val="InternetLink"/>
          <w:sz w:val="24"/>
          <w:szCs w:val="24"/>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4"/>
          <w:szCs w:val="24"/>
          <w:lang w:eastAsia="ru-RU"/>
        </w:rPr>
        <w:t>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Фактически, выездные проверки проводятся без предварительного проведения документарных проверок.</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ение в предмет проверки, проводимой в соответствии с  ФЗ "О государственном контроле (надзоре) и муниципальном контроле в РФ" от 31.07.2020 N 248-ФЗ, вопросов, не относящихся к сфере деятельности данного закона,  а именно: деятельности в сфере ПОД/ФТ, что является нарушением  ФЗ «Об аудиторской деятельности» от 30.12.2008 № 307-ФЗ и ФЗ  «Об обязательных требованиях» от 31.07.2020 № 247-ФЗ и классифицируется как  «грубое нарушение» в  соответствии с п.2 (пп.8) ст.91  ФЗ "О государственном контроле (надзоре) и муниципальном контроле в РФ" от 31.07.2020 N 248-ФЗ.</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ение в Акты проверок ложной, несоответствующей действительности информации.</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ание Актов проверки лицами, не участвовавшими в проведении проверки.</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роверок сотрудниками ФК, не имеющими практического опыта осуществления аудиторской деятельности, не обладающими достаточными знаниями в проверяемой области, не обладающих соответствующей квалификацией для проверки деятельности аудиторов с едиными аттестатами, осуществляющими аудиторские проверки общественно значимых организаций, подписывающими Аудиторские заключения.</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своение  неоправданно завышенной категории степени риска к аудиторским организациям, имеющим статус «микропредприятий», оказывающим аудиторские услуги нескольким «общественно значимым организациям, без учета рисков причинения вреда (ущерба) охраняемым законом ценностям и без учета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соответствующих требований, в нарушение ст.10 ФЗ «Об аудиторской деятельности" от 30.12.2008 № 307-ФЗ. </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ние внешних проверок деятельности аудиторских организаций, оказывающих аудиторские услуги общественно значимым организациям, без учета существующих ограничений проведения контрольных мероприятий на малых и микропредприятиях.</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е от контролируемых лиц внутренних нормативных документов, не предусмотренных законодательством, в т. ч. безосновательных запросов копий внутренних нормативных документов, регулирующих профессиональную деятельность, являющихся интеллектуальной собственностью аудиторских организаций, например:</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ос «действующих в проверяемом периоде внутренних правил (стандартов) аудиторской деятельности, а также локальных нормативных актов, которыми указанные правила утверждены», при отсутствии законодательных требований наличия внутренних документов, утверждающих необходимость выполнения законодательных требований;</w:t>
      </w:r>
    </w:p>
    <w:p>
      <w:pPr>
        <w:pStyle w:val="Style23"/>
        <w:numPr>
          <w:ilvl w:val="0"/>
          <w:numId w:val="17"/>
        </w:numPr>
        <w:spacing w:lineRule="auto" w:line="240" w:before="120" w:after="120"/>
        <w:ind w:left="924" w:hanging="35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lt;….&gt; и т.д.</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ебование от контролируемых лиц неоправданного количества информации, не влияющей на выполнение обязательных требований, установленных </w:t>
      </w:r>
      <w:bookmarkStart w:id="17" w:name="_Hlk167014182"/>
      <w:r>
        <w:rPr>
          <w:rFonts w:eastAsia="Times New Roman" w:cs="Times New Roman" w:ascii="Times New Roman" w:hAnsi="Times New Roman"/>
          <w:bCs/>
          <w:sz w:val="24"/>
          <w:szCs w:val="24"/>
          <w:lang w:eastAsia="ru-RU"/>
        </w:rPr>
        <w:t>Федеральными законами «Об аудиторской деятельности» от 30.12.2008 № 307-ФЗ</w:t>
      </w:r>
      <w:bookmarkEnd w:id="17"/>
      <w:r>
        <w:rPr>
          <w:rFonts w:eastAsia="Times New Roman" w:cs="Times New Roman" w:ascii="Times New Roman" w:hAnsi="Times New Roman"/>
          <w:bCs/>
          <w:sz w:val="24"/>
          <w:szCs w:val="24"/>
          <w:lang w:eastAsia="ru-RU"/>
        </w:rPr>
        <w:t xml:space="preserve"> и «Об обязательных требованиях» от 31.07.2020 № 247-ФЗ (см. приложение к Разделу).</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жение  полного непонимание проверяющими предмета контроля, и знания содержания статьи 1 ФЗ  «Об аудиторской деятельности» от 30.12.2008 № 307-ФЗ, указывая в качестве нарушения отсутствие  документов «по применению мер по замораживанию (блокированию) денежных средств или иного имущества» при том, что аудиторская организация не осуществляла и не имеет права осуществлять операции с денежными средствами или иным имуществом клиентов, в соответствии со ст1. Федерального закона «Об аудиторской деятельности» от 30.12.2008 № 307-ФЗ.</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ктах проверок допускаются утверждения, не имеющих никакого отношения к предмету деятельности проверяемой аудиторской организации, например: «</w:t>
      </w:r>
      <w:r>
        <w:rPr>
          <w:rFonts w:eastAsia="Times New Roman" w:cs="Times New Roman" w:ascii="Times New Roman" w:hAnsi="Times New Roman"/>
          <w:bCs/>
          <w:i/>
          <w:iCs/>
          <w:sz w:val="24"/>
          <w:szCs w:val="24"/>
          <w:lang w:eastAsia="ru-RU"/>
        </w:rPr>
        <w:t>нарушены требования: пункты 1 (1), 2, подпункты «д» пункта 26, Требований к правилам внутреннего контроля, разрабатываемым организациями, осуществляющими операции с денежными средствами или иным имуществом …</w:t>
      </w:r>
      <w:r>
        <w:rPr>
          <w:rFonts w:eastAsia="Times New Roman" w:cs="Times New Roman" w:ascii="Times New Roman" w:hAnsi="Times New Roman"/>
          <w:bCs/>
          <w:sz w:val="24"/>
          <w:szCs w:val="24"/>
          <w:lang w:eastAsia="ru-RU"/>
        </w:rPr>
        <w:t>».</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в «Требованиях» о представлении информации и копий документов в сроки, нереальных для исполнения (один день), невозможные для формирования 10 запрашиваемых файлов с произвольно составленным перечнем документов (см. Приложение к разделу), в нарушение п.4. ст.72 Федерального закона от 31 июля 2020 г. N 248-ФЗ "О государственном контроле (надзоре) и муниципальном контроле в Российской Федерации",  в соответствии с которым «</w:t>
      </w:r>
      <w:r>
        <w:rPr>
          <w:rFonts w:eastAsia="Times New Roman" w:cs="Times New Roman" w:ascii="Times New Roman" w:hAnsi="Times New Roman"/>
          <w:bCs/>
          <w:i/>
          <w:iCs/>
          <w:sz w:val="24"/>
          <w:szCs w:val="24"/>
          <w:lang w:eastAsia="ru-RU"/>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r>
        <w:rPr>
          <w:rFonts w:eastAsia="Times New Roman" w:cs="Times New Roman" w:ascii="Times New Roman" w:hAnsi="Times New Roman"/>
          <w:bCs/>
          <w:sz w:val="24"/>
          <w:szCs w:val="24"/>
          <w:lang w:eastAsia="ru-RU"/>
        </w:rPr>
        <w:t>».</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ъявление требований о представления копий документов о высшем образовании аудиторов, при том, что без высшего образования аудитор не может быть аттестован, в соответствии с ФЗ «Об аудиторской деятельности» от 30.12.2008 № 307-ФЗ.</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в Актах поверки не только «выявленных фактов», но выражения мнения самих проверяющих с квалификацией выявленных ими фактов.</w:t>
      </w:r>
    </w:p>
    <w:p>
      <w:pPr>
        <w:pStyle w:val="Style23"/>
        <w:numPr>
          <w:ilvl w:val="0"/>
          <w:numId w:val="11"/>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шаются п.4 ст.40 Федерального закона "О государственном контроле (надзоре) и муниципальном контроле в Российской Федерации" от 31.07.2020 № 248-ФЗ проверяемые лишаются права на обжалование в досудебном порядке актов контрольных (надзорных) мероприятий, предписаний об устранении выявленных нарушений, решение контрольного (надзорного) органа. В соответствии с в/у статьей жалоба может быть подана в течение тридцати календарных дней со дня, когда контролируемое лицо узнало или должно было узнать о нарушении своих прав. Фактически «Протоколы об административных правонарушениях» составляются на следующий день после выдачи Акта, без предоставления установленного законом срока на обжалование, представления дополнительной информации, с последующей передачей в суд, что отвлекает время судей, время и средства федерального бюджета на зарплату сотрудников, нарушающих федеральное законодательство, время и средства проверяемых организаций.</w:t>
      </w:r>
    </w:p>
    <w:p>
      <w:pPr>
        <w:pStyle w:val="Style23"/>
        <w:numPr>
          <w:ilvl w:val="2"/>
          <w:numId w:val="10"/>
        </w:numPr>
        <w:spacing w:lineRule="auto" w:line="240" w:before="120" w:after="120"/>
        <w:ind w:left="0" w:hanging="0"/>
        <w:contextualSpacing w:val="false"/>
        <w:jc w:val="both"/>
        <w:outlineLvl w:val="2"/>
        <w:rPr>
          <w:rFonts w:ascii="Times New Roman" w:hAnsi="Times New Roman" w:cs="Times New Roman"/>
          <w:b/>
          <w:b/>
          <w:bCs/>
          <w:sz w:val="24"/>
          <w:szCs w:val="24"/>
        </w:rPr>
      </w:pPr>
      <w:bookmarkStart w:id="18" w:name="__RefHeading___Toc168497370"/>
      <w:bookmarkEnd w:id="18"/>
      <w:r>
        <w:rPr>
          <w:rFonts w:cs="Times New Roman" w:ascii="Times New Roman" w:hAnsi="Times New Roman"/>
          <w:b/>
          <w:bCs/>
          <w:sz w:val="24"/>
          <w:szCs w:val="24"/>
        </w:rPr>
        <w:t xml:space="preserve">Результаты деятельности Федерального казначейства по проведению выездных проверок в 2022 году (источник: </w:t>
      </w:r>
      <w:hyperlink r:id="rId6">
        <w:r>
          <w:rPr>
            <w:rStyle w:val="InternetLink"/>
            <w:rFonts w:cs="Times New Roman" w:ascii="Times New Roman" w:hAnsi="Times New Roman"/>
            <w:b/>
            <w:bCs/>
            <w:color w:val="0070C0"/>
            <w:sz w:val="24"/>
            <w:szCs w:val="24"/>
          </w:rPr>
          <w:t>https://roskazna.gov.ru/kontrol/vneshniy-kontrol-kachestva-raboty-auditorskikh-organizatsiy/statisticheskaya-informatsiya/2022/</w:t>
        </w:r>
      </w:hyperlink>
      <w:r>
        <w:rPr>
          <w:rFonts w:cs="Times New Roman" w:ascii="Times New Roman" w:hAnsi="Times New Roman"/>
          <w:b/>
          <w:bCs/>
          <w:sz w:val="24"/>
          <w:szCs w:val="24"/>
        </w:rPr>
        <w:t>)</w:t>
      </w:r>
    </w:p>
    <w:p>
      <w:pPr>
        <w:pStyle w:val="Style23"/>
        <w:numPr>
          <w:ilvl w:val="0"/>
          <w:numId w:val="16"/>
        </w:numPr>
        <w:spacing w:lineRule="auto" w:line="240" w:before="120" w:after="12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о проведенных проверок (по состоянию на 31.12.202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денные плановые проверки (7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денные внеплановые проверки (7)</w:t>
      </w:r>
    </w:p>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rPr>
        <w:t>Всего (</w:t>
      </w:r>
      <w:r>
        <w:rPr>
          <w:rFonts w:cs="Times New Roman" w:ascii="Times New Roman" w:hAnsi="Times New Roman"/>
          <w:b/>
          <w:bCs/>
          <w:sz w:val="24"/>
          <w:szCs w:val="24"/>
        </w:rPr>
        <w:t>78</w:t>
      </w:r>
      <w:r>
        <w:rPr>
          <w:rFonts w:cs="Times New Roman" w:ascii="Times New Roman" w:hAnsi="Times New Roman"/>
          <w:sz w:val="24"/>
          <w:szCs w:val="24"/>
        </w:rPr>
        <w:t xml:space="preserve">), т. е. около </w:t>
      </w:r>
      <w:r>
        <w:rPr>
          <w:rFonts w:cs="Times New Roman" w:ascii="Times New Roman" w:hAnsi="Times New Roman"/>
          <w:b/>
          <w:bCs/>
          <w:sz w:val="24"/>
          <w:szCs w:val="24"/>
        </w:rPr>
        <w:t>2%</w:t>
      </w:r>
      <w:r>
        <w:rPr>
          <w:rFonts w:cs="Times New Roman" w:ascii="Times New Roman" w:hAnsi="Times New Roman"/>
          <w:sz w:val="24"/>
          <w:szCs w:val="24"/>
        </w:rPr>
        <w:t xml:space="preserve"> из </w:t>
      </w:r>
      <w:r>
        <w:rPr>
          <w:rFonts w:cs="Times New Roman" w:ascii="Times New Roman" w:hAnsi="Times New Roman"/>
          <w:b/>
          <w:bCs/>
          <w:sz w:val="24"/>
          <w:szCs w:val="24"/>
        </w:rPr>
        <w:t>3 381</w:t>
      </w:r>
      <w:r>
        <w:rPr>
          <w:rFonts w:cs="Times New Roman" w:ascii="Times New Roman" w:hAnsi="Times New Roman"/>
          <w:sz w:val="24"/>
          <w:szCs w:val="24"/>
        </w:rPr>
        <w:t xml:space="preserve"> действовавших аудиторских организаций.</w:t>
      </w:r>
    </w:p>
    <w:p>
      <w:pPr>
        <w:pStyle w:val="Style23"/>
        <w:numPr>
          <w:ilvl w:val="0"/>
          <w:numId w:val="16"/>
        </w:numPr>
        <w:spacing w:lineRule="auto" w:line="240" w:before="120" w:after="12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Типовые нарушения обязательных требований (по состоянию на 31.12.2022)</w:t>
      </w:r>
    </w:p>
    <w:tbl>
      <w:tblPr>
        <w:tblW w:w="9923" w:type="dxa"/>
        <w:jc w:val="left"/>
        <w:tblInd w:w="0" w:type="dxa"/>
        <w:tblLayout w:type="fixed"/>
        <w:tblCellMar>
          <w:top w:w="15" w:type="dxa"/>
          <w:left w:w="15" w:type="dxa"/>
          <w:bottom w:w="15" w:type="dxa"/>
          <w:right w:w="15" w:type="dxa"/>
        </w:tblCellMar>
      </w:tblPr>
      <w:tblGrid>
        <w:gridCol w:w="7655"/>
        <w:gridCol w:w="2268"/>
      </w:tblGrid>
      <w:tr>
        <w:trPr>
          <w:tblHeader w:val="true"/>
        </w:trPr>
        <w:tc>
          <w:tcPr>
            <w:tcW w:w="9923" w:type="dxa"/>
            <w:gridSpan w:val="2"/>
            <w:tcBorders/>
            <w:vAlign w:val="center"/>
          </w:tcPr>
          <w:p>
            <w:pPr>
              <w:pStyle w:val="Normal"/>
              <w:snapToGrid w:val="false"/>
              <w:spacing w:lineRule="auto" w:line="276" w:before="0" w:after="160"/>
              <w:ind w:right="850" w:hanging="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7655" w:type="dxa"/>
            <w:tcBorders>
              <w:bottom w:val="single" w:sz="12" w:space="0" w:color="333333"/>
            </w:tcBorders>
            <w:vAlign w:val="bottom"/>
          </w:tcPr>
          <w:p>
            <w:pPr>
              <w:pStyle w:val="Normal"/>
              <w:spacing w:lineRule="auto" w:line="276" w:before="0" w:after="160"/>
              <w:ind w:right="850" w:hanging="0"/>
              <w:jc w:val="both"/>
              <w:rPr>
                <w:rFonts w:ascii="Times New Roman" w:hAnsi="Times New Roman" w:cs="Times New Roman"/>
                <w:sz w:val="24"/>
                <w:szCs w:val="24"/>
              </w:rPr>
            </w:pPr>
            <w:r>
              <w:rPr>
                <w:rFonts w:cs="Times New Roman" w:ascii="Times New Roman" w:hAnsi="Times New Roman"/>
                <w:sz w:val="24"/>
                <w:szCs w:val="24"/>
              </w:rPr>
              <w:t>Вид нарушения</w:t>
            </w:r>
          </w:p>
        </w:tc>
        <w:tc>
          <w:tcPr>
            <w:tcW w:w="2268" w:type="dxa"/>
            <w:tcBorders>
              <w:bottom w:val="single" w:sz="12" w:space="0" w:color="333333"/>
            </w:tcBorders>
            <w:vAlign w:val="bottom"/>
          </w:tcPr>
          <w:p>
            <w:pPr>
              <w:pStyle w:val="Normal"/>
              <w:tabs>
                <w:tab w:val="clear" w:pos="284"/>
                <w:tab w:val="left" w:pos="1399" w:leader="none"/>
              </w:tabs>
              <w:spacing w:lineRule="auto" w:line="276" w:before="0" w:after="160"/>
              <w:ind w:right="262" w:hanging="0"/>
              <w:rPr>
                <w:rFonts w:ascii="Times New Roman" w:hAnsi="Times New Roman" w:cs="Times New Roman"/>
              </w:rPr>
            </w:pPr>
            <w:r>
              <w:rPr>
                <w:rFonts w:cs="Times New Roman" w:ascii="Times New Roman" w:hAnsi="Times New Roman"/>
              </w:rPr>
              <w:t>Количество АО, допустивших нарушение, от общего числа проверенных (в %)</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осуществлению аудиторской деятельности в соответствии с другими федеральными законами и иными нормативными правовыми актами, которые регулируют отношения, возникающие при осуществлении аудиторской деятельности (применительно к Федеральному закону "О противодействии легализации (отмыванию) доходов, полученных преступным путем, и финансированию терроризма")</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29</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системе контроля качества услуг в аудиторской организации</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44</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проведению аудиторских процедур и получению аудиторских доказательств</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31</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форме и содержанию аудиторского заключения</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51</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формированию мнения в аудиторском заключении</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42</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рабочей документации</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32</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документированию выводов о соблюдении независимости</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соблюдению этических принципов</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49</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планированию аудита</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информационному взаимодействию с лицами, отвечающими за корпоративное управление</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формированию аудиторской выборки</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письменным заявлениям</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осуществлению аудиторской деятельности в соответствии с другими федеральными законами и иными нормативными правовыми актами, которые регулируют отношения, возникающие при осуществлении аудиторской деятельности</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существенности при планировании аудита</w:t>
            </w:r>
          </w:p>
        </w:tc>
        <w:tc>
          <w:tcPr>
            <w:tcW w:w="2268" w:type="dxa"/>
            <w:tcBorders/>
            <w:vAlign w:val="center"/>
          </w:tcPr>
          <w:p>
            <w:pPr>
              <w:pStyle w:val="Normal"/>
              <w:spacing w:lineRule="auto" w:line="276" w:before="0" w:after="160"/>
              <w:ind w:right="85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хранению документов (копий документов), полученных и (или) составленных в ходе оказания аудиторских услуг</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осуществлению аудиторской деятельности в соответствии с международными стандартами аудита</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документированию решений по вопросам независимости</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Осуществление аудиторской деятельности коммерческой организацией, не являющейся членом одной из саморегулируемых организаций аудиторов</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уведомлению уполномоченного федерального органа по контролю и надзору о начале оказания услуг по проведению обязательного аудита бухгалтерской (финансовой) отчетности организаций, указанных в ч. 3 ст. 5 Федерального закона "Об аудиторской деятельности"</w:t>
            </w:r>
          </w:p>
        </w:tc>
        <w:tc>
          <w:tcPr>
            <w:tcW w:w="2268" w:type="dxa"/>
            <w:tcBorders/>
            <w:vAlign w:val="center"/>
          </w:tcPr>
          <w:p>
            <w:pPr>
              <w:pStyle w:val="Normal"/>
              <w:spacing w:lineRule="auto" w:line="276"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сроку предоставления аудиторского заключения</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выявлению угроз независимости и документированию решений по вопросам независимости</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участию аудитора в аудиторской деятельности в соответствии с типом квалификационного аттестата</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прилагаемой к аудиторскому заключению бухгалтерской отчетности</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согласованию условий проведения аудита с аудируемым лицом</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соблюдению аудиторской тайны</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содержанию отчета об обнаруженных фактах по согласованным процедурам</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системы контроля качества при осуществлении, текущего и/или выборочного мониторинга</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предоставлению аудиторского заключения аудируемому лицу, заключившему договор оказания аудиторских услуг;</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порядку подписания аудиторского заключения</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прохождению внешнего контроля качества работы</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составлению документов при оказании аудиторских услуг на русском языке</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655" w:type="dxa"/>
            <w:tcBorders/>
            <w:vAlign w:val="center"/>
          </w:tcPr>
          <w:p>
            <w:pPr>
              <w:pStyle w:val="Normal"/>
              <w:spacing w:lineRule="auto" w:line="240" w:before="0" w:after="160"/>
              <w:ind w:right="264" w:hanging="0"/>
              <w:jc w:val="both"/>
              <w:rPr>
                <w:rFonts w:ascii="Times New Roman" w:hAnsi="Times New Roman" w:cs="Times New Roman"/>
                <w:sz w:val="21"/>
                <w:szCs w:val="21"/>
              </w:rPr>
            </w:pPr>
            <w:r>
              <w:rPr>
                <w:rFonts w:cs="Times New Roman" w:ascii="Times New Roman" w:hAnsi="Times New Roman"/>
                <w:sz w:val="21"/>
                <w:szCs w:val="21"/>
              </w:rPr>
              <w:t>Нарушение требований к отчету по результатам задания на выполнение согласованных процедур</w:t>
            </w:r>
          </w:p>
        </w:tc>
        <w:tc>
          <w:tcPr>
            <w:tcW w:w="2268" w:type="dxa"/>
            <w:tcBorders/>
            <w:vAlign w:val="center"/>
          </w:tcPr>
          <w:p>
            <w:pPr>
              <w:pStyle w:val="Normal"/>
              <w:spacing w:lineRule="auto" w:line="240" w:before="0" w:after="160"/>
              <w:ind w:right="850" w:hanging="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Style23"/>
        <w:numPr>
          <w:ilvl w:val="2"/>
          <w:numId w:val="10"/>
        </w:numPr>
        <w:spacing w:lineRule="auto" w:line="240" w:before="120" w:after="120"/>
        <w:ind w:left="0" w:hanging="0"/>
        <w:contextualSpacing w:val="false"/>
        <w:jc w:val="both"/>
        <w:outlineLvl w:val="2"/>
        <w:rPr>
          <w:rFonts w:ascii="Times New Roman" w:hAnsi="Times New Roman" w:cs="Times New Roman"/>
          <w:b/>
          <w:b/>
          <w:bCs/>
          <w:sz w:val="24"/>
          <w:szCs w:val="24"/>
        </w:rPr>
      </w:pPr>
      <w:bookmarkStart w:id="19" w:name="__RefHeading___Toc168497371"/>
      <w:bookmarkEnd w:id="19"/>
      <w:r>
        <w:rPr>
          <w:rFonts w:cs="Times New Roman" w:ascii="Times New Roman" w:hAnsi="Times New Roman"/>
          <w:b/>
          <w:bCs/>
          <w:sz w:val="24"/>
          <w:szCs w:val="24"/>
        </w:rPr>
        <w:t xml:space="preserve">Результаты деятельности Федерального казначейства по проведению выездных проверок в 2023 году: (источник: </w:t>
      </w:r>
      <w:r>
        <w:rPr>
          <w:rFonts w:cs="Times New Roman" w:ascii="Times New Roman" w:hAnsi="Times New Roman"/>
          <w:b/>
          <w:bCs/>
          <w:color w:val="0070C0"/>
          <w:sz w:val="24"/>
          <w:szCs w:val="24"/>
        </w:rPr>
        <w:t>https://roskazna.gov.ru/kontrol/vneshniy-kontrol-kachestva-raboty-auditorskikh-organizatsiy/statisticheskaya-informatsiya/2023/</w:t>
      </w:r>
      <w:r>
        <w:rPr>
          <w:rFonts w:cs="Times New Roman" w:ascii="Times New Roman" w:hAnsi="Times New Roman"/>
          <w:b/>
          <w:bCs/>
          <w:sz w:val="24"/>
          <w:szCs w:val="24"/>
        </w:rPr>
        <w:t>)</w:t>
      </w:r>
    </w:p>
    <w:p>
      <w:pPr>
        <w:pStyle w:val="Style23"/>
        <w:numPr>
          <w:ilvl w:val="0"/>
          <w:numId w:val="19"/>
        </w:numPr>
        <w:spacing w:lineRule="auto" w:line="240" w:before="120" w:after="12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о проведенных проверок (по состоянию на 31.12.202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денные плановые проверки (25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денные внеплановые проверки (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сего (</w:t>
      </w:r>
      <w:r>
        <w:rPr>
          <w:rFonts w:cs="Times New Roman" w:ascii="Times New Roman" w:hAnsi="Times New Roman"/>
          <w:b/>
          <w:bCs/>
          <w:sz w:val="24"/>
          <w:szCs w:val="24"/>
        </w:rPr>
        <w:t>256</w:t>
      </w:r>
      <w:r>
        <w:rPr>
          <w:rFonts w:cs="Times New Roman" w:ascii="Times New Roman" w:hAnsi="Times New Roman"/>
          <w:sz w:val="24"/>
          <w:szCs w:val="24"/>
        </w:rPr>
        <w:t xml:space="preserve">), т. е. около </w:t>
      </w:r>
      <w:r>
        <w:rPr>
          <w:rFonts w:cs="Times New Roman" w:ascii="Times New Roman" w:hAnsi="Times New Roman"/>
          <w:b/>
          <w:bCs/>
          <w:sz w:val="24"/>
          <w:szCs w:val="24"/>
        </w:rPr>
        <w:t>10%</w:t>
      </w:r>
      <w:r>
        <w:rPr>
          <w:rFonts w:cs="Times New Roman" w:ascii="Times New Roman" w:hAnsi="Times New Roman"/>
          <w:sz w:val="24"/>
          <w:szCs w:val="24"/>
        </w:rPr>
        <w:t xml:space="preserve"> из </w:t>
      </w:r>
      <w:r>
        <w:rPr>
          <w:rFonts w:cs="Times New Roman" w:ascii="Times New Roman" w:hAnsi="Times New Roman"/>
          <w:b/>
          <w:bCs/>
          <w:sz w:val="24"/>
          <w:szCs w:val="24"/>
        </w:rPr>
        <w:t>2 552</w:t>
      </w:r>
      <w:r>
        <w:rPr>
          <w:rFonts w:cs="Times New Roman" w:ascii="Times New Roman" w:hAnsi="Times New Roman"/>
          <w:sz w:val="24"/>
          <w:szCs w:val="24"/>
        </w:rPr>
        <w:t xml:space="preserve"> действующих в России аудиторских организаций.</w:t>
      </w:r>
    </w:p>
    <w:p>
      <w:pPr>
        <w:pStyle w:val="Style23"/>
        <w:numPr>
          <w:ilvl w:val="0"/>
          <w:numId w:val="19"/>
        </w:numPr>
        <w:spacing w:lineRule="auto" w:line="240" w:before="120" w:after="12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Типовые нарушения обязательных требований (по состоянию на 29.09.2023):</w:t>
      </w:r>
    </w:p>
    <w:tbl>
      <w:tblPr>
        <w:tblW w:w="9781" w:type="dxa"/>
        <w:jc w:val="left"/>
        <w:tblInd w:w="0" w:type="dxa"/>
        <w:tblLayout w:type="fixed"/>
        <w:tblCellMar>
          <w:top w:w="15" w:type="dxa"/>
          <w:left w:w="15" w:type="dxa"/>
          <w:bottom w:w="15" w:type="dxa"/>
          <w:right w:w="15" w:type="dxa"/>
        </w:tblCellMar>
      </w:tblPr>
      <w:tblGrid>
        <w:gridCol w:w="7088"/>
        <w:gridCol w:w="2693"/>
      </w:tblGrid>
      <w:tr>
        <w:trPr>
          <w:tblHeader w:val="true"/>
        </w:trPr>
        <w:tc>
          <w:tcPr>
            <w:tcW w:w="9781" w:type="dxa"/>
            <w:gridSpan w:val="2"/>
            <w:tcBorders/>
            <w:vAlign w:val="center"/>
          </w:tcPr>
          <w:p>
            <w:pPr>
              <w:pStyle w:val="Normal"/>
              <w:snapToGrid w:val="false"/>
              <w:spacing w:lineRule="auto" w:line="240" w:before="15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blHeader w:val="true"/>
        </w:trPr>
        <w:tc>
          <w:tcPr>
            <w:tcW w:w="7088" w:type="dxa"/>
            <w:tcBorders>
              <w:bottom w:val="single" w:sz="12" w:space="0" w:color="333333"/>
            </w:tcBorders>
            <w:vAlign w:val="bottom"/>
          </w:tcPr>
          <w:p>
            <w:pPr>
              <w:pStyle w:val="Normal"/>
              <w:spacing w:lineRule="auto" w:line="240" w:before="150" w:after="0"/>
              <w:jc w:val="center"/>
              <w:rPr>
                <w:rFonts w:ascii="inherit;Cambria" w:hAnsi="inherit;Cambria" w:eastAsia="Times New Roman" w:cs="inherit;Cambria"/>
                <w:b/>
                <w:b/>
                <w:bCs/>
                <w:sz w:val="23"/>
                <w:szCs w:val="23"/>
                <w:lang w:eastAsia="ru-RU"/>
              </w:rPr>
            </w:pPr>
            <w:r>
              <w:rPr>
                <w:rFonts w:eastAsia="Times New Roman" w:cs="inherit;Cambria" w:ascii="inherit;Cambria" w:hAnsi="inherit;Cambria"/>
                <w:b/>
                <w:bCs/>
                <w:sz w:val="23"/>
                <w:szCs w:val="23"/>
                <w:lang w:eastAsia="ru-RU"/>
              </w:rPr>
              <w:t>Вид нарушения</w:t>
            </w:r>
          </w:p>
        </w:tc>
        <w:tc>
          <w:tcPr>
            <w:tcW w:w="2693" w:type="dxa"/>
            <w:tcBorders>
              <w:bottom w:val="single" w:sz="12" w:space="0" w:color="333333"/>
            </w:tcBorders>
            <w:vAlign w:val="bottom"/>
          </w:tcPr>
          <w:p>
            <w:pPr>
              <w:pStyle w:val="Normal"/>
              <w:spacing w:lineRule="auto" w:line="240" w:before="150" w:after="0"/>
              <w:ind w:left="99" w:hanging="3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АО, допустивших нарушение, от общего числа проверенных (в %)</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форме и содержанию аудиторского заключения</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системе контроля качества услуг в аудиторской организации</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соблюдению этических принципов</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рабочей документации</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формированию мнения в аудиторском заключении</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проведению аудиторских процедур и получению аудиторских доказательств</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документированию выводов о соблюдении независимости</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раскрытию информации на официальном сайте</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осуществлению аудиторской деятельности в соответствии с другими федеральными законами и иными нормативными правовыми актами, которые регулируют отношения, возникающие при осуществлении аудиторской деятельности (применительно к Федеральному закону "О противодействии легализации (отмыванию) доходов, полученных преступным путем, и финансированию терроризма")</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информационному взаимодействию с лицами, отвечающими за корпоративное управление</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порядку подписания аудиторского заключения</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уведомлению уполномоченного федерального органа по контролю и надзору о начале оказания услуг по проведению обязательного аудита бухгалтерской (финансовой) отчетности организаций, указанных в ч. 3 ст. 5 Федерального закона "Об аудиторской деятельности"</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планированию аудита</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письменным заявлениям</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участию аудитора в аудиторской деятельности в соответствии с типом квалификационного аттестата</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r>
      <w:tr>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е требований к уведомлению саморегулируемой организации аудиторов об изменениях, содержащихся в реестре аудиторов и аудиторских организаций сведений</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r>
      <w:tr>
        <w:trPr>
          <w:trHeight w:val="472" w:hRule="atLeast"/>
        </w:trPr>
        <w:tc>
          <w:tcPr>
            <w:tcW w:w="7088" w:type="dxa"/>
            <w:tcBorders/>
            <w:vAlign w:val="center"/>
          </w:tcPr>
          <w:p>
            <w:pPr>
              <w:pStyle w:val="Normal"/>
              <w:spacing w:lineRule="auto" w:line="240" w:before="150" w:after="0"/>
              <w:ind w:left="15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ые</w:t>
            </w:r>
          </w:p>
        </w:tc>
        <w:tc>
          <w:tcPr>
            <w:tcW w:w="2693" w:type="dxa"/>
            <w:tcBorders/>
            <w:vAlign w:val="center"/>
          </w:tcPr>
          <w:p>
            <w:pPr>
              <w:pStyle w:val="Normal"/>
              <w:spacing w:lineRule="auto" w:line="240" w:before="150" w:after="0"/>
              <w:ind w:left="15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19"/>
        </w:numPr>
        <w:spacing w:lineRule="auto" w:line="240" w:before="120" w:after="12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Вынесенные меры воздействия (по состоянию на 31.12.202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дупреждение о недопустимости нарушения обязательных требований (11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66)</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дписание о приостановлении деятельности (2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дписание об исключении (4).</w:t>
      </w:r>
    </w:p>
    <w:p>
      <w:pPr>
        <w:pStyle w:val="Style23"/>
        <w:numPr>
          <w:ilvl w:val="0"/>
          <w:numId w:val="19"/>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явленные, в ходе проведения государственного контроля (надзора) «нарушения» имеют субъективные и формальные оценки, никаким  образом не связанны «с минимизацией риска причинения вреда (ущерба) охраняемым законом ценностям, вызванного нарушениями обязательных требований», что является основной задачей государственного контроля, определенной ст.1 (п.2) Федерального закона "О государственном контроле (надзоре) и муниципальном контроле в Российской Федерации" от 31 июля 2020 г. N 248-ФЗ.</w:t>
      </w:r>
    </w:p>
    <w:p>
      <w:pPr>
        <w:pStyle w:val="Style23"/>
        <w:numPr>
          <w:ilvl w:val="0"/>
          <w:numId w:val="19"/>
        </w:numPr>
        <w:spacing w:lineRule="auto" w:line="240" w:before="12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ные нарушения» и «вынесенные меры воздействия», никаким образом не влияют на достоверность бухгалтерской (финансовой) отчетности аудируемых организаций и качество оказываемых услуг, демонстрируют бесполезность и неэффективность исполняемых «дублирующих» и «избыточных» функций по контролю за деятельностью аудиторских организаций, возложенных законодательством о саморегулировании на СРОА, неэффективность использования государственных средств на содержание  </w:t>
      </w:r>
    </w:p>
    <w:p>
      <w:pPr>
        <w:pStyle w:val="Style23"/>
        <w:numPr>
          <w:ilvl w:val="0"/>
          <w:numId w:val="19"/>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епень влияния «выявленных нарушений» на достоверность аудируемой отчетности должны определять специалисты равной квалификации, имеющие квалификационные аттестаты аудиторов, а не государственные служащие, не имеющие соответствующей квалификации.</w:t>
      </w:r>
    </w:p>
    <w:p>
      <w:pPr>
        <w:pStyle w:val="Style23"/>
        <w:numPr>
          <w:ilvl w:val="0"/>
          <w:numId w:val="19"/>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ействующая система «государственного контроля» за деятельностью аудиторских организаций оказывающих услуги ОЗО, отвлекающих их от основной деятельности в течение месяца,  а также установление необоснованно завышенных  критериев по численности штатных аудиторов (5 и 12 для ОЗО на финансовом рынке), приводит к массовому отказу большинства национальных аудиторских организаций от работы с ними, негативно влияет на развитие национального аудита. </w:t>
      </w:r>
    </w:p>
    <w:p>
      <w:pPr>
        <w:pStyle w:val="Style23"/>
        <w:numPr>
          <w:ilvl w:val="0"/>
          <w:numId w:val="19"/>
        </w:numP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28.02.2024 с «общественно значимыми организациями» имеют право работать </w:t>
      </w:r>
      <w:r>
        <w:rPr>
          <w:rFonts w:cs="Times New Roman" w:ascii="Times New Roman" w:hAnsi="Times New Roman"/>
          <w:b/>
          <w:bCs/>
          <w:sz w:val="24"/>
          <w:szCs w:val="24"/>
        </w:rPr>
        <w:t>137</w:t>
      </w:r>
      <w:r>
        <w:rPr>
          <w:rFonts w:cs="Times New Roman" w:ascii="Times New Roman" w:hAnsi="Times New Roman"/>
          <w:sz w:val="24"/>
          <w:szCs w:val="24"/>
        </w:rPr>
        <w:t xml:space="preserve"> из </w:t>
      </w:r>
      <w:r>
        <w:rPr>
          <w:rFonts w:cs="Times New Roman" w:ascii="Times New Roman" w:hAnsi="Times New Roman"/>
          <w:b/>
          <w:bCs/>
          <w:sz w:val="24"/>
          <w:szCs w:val="24"/>
        </w:rPr>
        <w:t>2 216</w:t>
      </w:r>
      <w:r>
        <w:rPr>
          <w:rFonts w:cs="Times New Roman" w:ascii="Times New Roman" w:hAnsi="Times New Roman"/>
          <w:sz w:val="24"/>
          <w:szCs w:val="24"/>
        </w:rPr>
        <w:t xml:space="preserve"> аудиторских организаций внесенных в реестр СРОА, что составляет </w:t>
      </w:r>
      <w:r>
        <w:rPr>
          <w:rFonts w:cs="Times New Roman" w:ascii="Times New Roman" w:hAnsi="Times New Roman"/>
          <w:b/>
          <w:bCs/>
          <w:sz w:val="24"/>
          <w:szCs w:val="24"/>
        </w:rPr>
        <w:t>6,1%.</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равк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 Федерального закона «Об аудиторской деятельности» от 30 декабря 2008 г. N 307-ФЗ общественно значимыми организациями признаются:</w:t>
      </w:r>
    </w:p>
    <w:p>
      <w:pPr>
        <w:pStyle w:val="Style23"/>
        <w:numPr>
          <w:ilvl w:val="2"/>
          <w:numId w:val="13"/>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убличные акционерные общества;</w:t>
      </w:r>
    </w:p>
    <w:p>
      <w:pPr>
        <w:pStyle w:val="Style23"/>
        <w:numPr>
          <w:ilvl w:val="2"/>
          <w:numId w:val="13"/>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рганизации, ценные бумаги которых допущены к организованным торгам, а также организации, бухгалтерская (финансовая) отчетность которых включается в проспект ценных бумаг;</w:t>
      </w:r>
    </w:p>
    <w:p>
      <w:pPr>
        <w:pStyle w:val="Style23"/>
        <w:numPr>
          <w:ilvl w:val="2"/>
          <w:numId w:val="13"/>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редитные организации, головные кредитные организации банковских групп, головные организации банковских холдингов;</w:t>
      </w:r>
    </w:p>
    <w:p>
      <w:pPr>
        <w:pStyle w:val="Style23"/>
        <w:numPr>
          <w:ilvl w:val="2"/>
          <w:numId w:val="13"/>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траховые организации, общества взаимного страхования;</w:t>
      </w:r>
    </w:p>
    <w:p>
      <w:pPr>
        <w:pStyle w:val="Style23"/>
        <w:numPr>
          <w:ilvl w:val="2"/>
          <w:numId w:val="13"/>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рганизации, являющиеся профессиональными участниками рынка ценных бумаг, бюро кредитных историй, клиринговые организации, организаторы торговли, негосударственные пенсионные фонды, управляющие компании инвестиционных фондов, паевых инвестиционных фондов и негосударственных пенсионных фондов;</w:t>
      </w:r>
    </w:p>
    <w:p>
      <w:pPr>
        <w:pStyle w:val="Style23"/>
        <w:numPr>
          <w:ilvl w:val="2"/>
          <w:numId w:val="13"/>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осударственные корпорации, государственные компании, публично-правовые компании;</w:t>
      </w:r>
    </w:p>
    <w:p>
      <w:pPr>
        <w:pStyle w:val="Style23"/>
        <w:numPr>
          <w:ilvl w:val="2"/>
          <w:numId w:val="13"/>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рганизации, в уставных (складочных) капиталах которых доля государственной собственности составляет не менее 25 процентов;</w:t>
      </w:r>
    </w:p>
    <w:p>
      <w:pPr>
        <w:pStyle w:val="Style23"/>
        <w:numPr>
          <w:ilvl w:val="2"/>
          <w:numId w:val="13"/>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организации, которые представляют и (или) раскрывают отчетность в соответствии с Федеральным законом от 27 июля 2010 года N 208-ФЗ "О консолидированной финансовой отчетности".</w:t>
      </w:r>
    </w:p>
    <w:p>
      <w:pPr>
        <w:pStyle w:val="Style23"/>
        <w:numPr>
          <w:ilvl w:val="1"/>
          <w:numId w:val="10"/>
        </w:numPr>
        <w:spacing w:lineRule="auto" w:line="240" w:before="120" w:after="120"/>
        <w:ind w:left="0" w:hanging="0"/>
        <w:contextualSpacing w:val="false"/>
        <w:jc w:val="both"/>
        <w:outlineLvl w:val="1"/>
        <w:rPr>
          <w:rFonts w:ascii="Times New Roman" w:hAnsi="Times New Roman" w:eastAsia="Times New Roman" w:cs="Times New Roman"/>
          <w:b/>
          <w:b/>
          <w:sz w:val="28"/>
          <w:szCs w:val="28"/>
          <w:lang w:eastAsia="ru-RU"/>
        </w:rPr>
      </w:pPr>
      <w:bookmarkStart w:id="20" w:name="__RefHeading___Toc168497372"/>
      <w:bookmarkEnd w:id="20"/>
      <w:r>
        <w:rPr>
          <w:rFonts w:eastAsia="Times New Roman" w:cs="Times New Roman" w:ascii="Times New Roman" w:hAnsi="Times New Roman"/>
          <w:b/>
          <w:sz w:val="28"/>
          <w:szCs w:val="28"/>
          <w:lang w:eastAsia="ru-RU"/>
        </w:rPr>
        <w:t>Предложения по внесению изменений в законодательно утвержденные полномочия органов регулирования аудиторской деятельности, сокращению избыточных и дублирующих функций.</w:t>
      </w:r>
    </w:p>
    <w:p>
      <w:pPr>
        <w:pStyle w:val="Style23"/>
        <w:numPr>
          <w:ilvl w:val="2"/>
          <w:numId w:val="10"/>
        </w:numPr>
        <w:spacing w:lineRule="auto" w:line="240" w:before="120" w:after="120"/>
        <w:ind w:left="0" w:hanging="0"/>
        <w:contextualSpacing w:val="false"/>
        <w:jc w:val="both"/>
        <w:outlineLvl w:val="2"/>
        <w:rPr>
          <w:rFonts w:ascii="Times New Roman" w:hAnsi="Times New Roman" w:cs="Times New Roman"/>
          <w:b/>
          <w:b/>
          <w:bCs/>
          <w:sz w:val="24"/>
          <w:szCs w:val="24"/>
        </w:rPr>
      </w:pPr>
      <w:bookmarkStart w:id="21" w:name="__RefHeading___Toc168497373"/>
      <w:bookmarkEnd w:id="21"/>
      <w:r>
        <w:rPr>
          <w:rFonts w:cs="Times New Roman" w:ascii="Times New Roman" w:hAnsi="Times New Roman"/>
          <w:b/>
          <w:bCs/>
          <w:sz w:val="24"/>
          <w:szCs w:val="24"/>
        </w:rPr>
        <w:t>Предложения по прекращению избыточных и дублирующих функций и полномочий по государственному» регулированию аудиторской деятельности, возложенных на Минфин РФ.</w:t>
      </w:r>
    </w:p>
    <w:p>
      <w:pPr>
        <w:pStyle w:val="Normal"/>
        <w:spacing w:lineRule="auto" w:line="240" w:before="120" w:after="120"/>
        <w:jc w:val="both"/>
        <w:rPr>
          <w:rFonts w:ascii="Times New Roman" w:hAnsi="Times New Roman" w:eastAsia="Times New Roman" w:cs="Times New Roman"/>
          <w:bCs/>
          <w:color w:val="0070C0"/>
          <w:sz w:val="24"/>
          <w:szCs w:val="24"/>
          <w:lang w:eastAsia="ru-RU"/>
        </w:rPr>
      </w:pPr>
      <w:r>
        <w:rPr>
          <w:rFonts w:eastAsia="Times New Roman" w:cs="Times New Roman" w:ascii="Times New Roman" w:hAnsi="Times New Roman"/>
          <w:bCs/>
          <w:sz w:val="24"/>
          <w:szCs w:val="24"/>
          <w:lang w:eastAsia="ru-RU"/>
        </w:rPr>
        <w:t xml:space="preserve">В условиях проведения СВО и введения многочисленных западных санкций, направленных на разрушение экономики РФ, необходимости ее реформирования и укрепления, достижения экономического, политического и военного суверенитета России, обозначенного Президентом РФ В.В. Путиным в качестве главной цели российского государства, ориентированного на создание многополярного мира, существенно возрастает роль Министерства финансов РФ и Федерального казначейства, как главных органов исполнительной власти, обеспечивающих финансирование перестройки российской экономики и контроль за расходованием бюджетных средств. Функция регулирования аудиторской деятельности для Министерства финансов РФ и Федерального казначейства представляется избыточной и, как видно из сложившейся практики, неэффективной.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тавляется, что 35-летний опыт осуществления аудиторской деятельности в Российской Федерации, наличие 2,5 тысяч сертифицированных руководителей аудиторских организаций, имеющих не только профессиональный опыт, но и опыт руководящей работы, наличие более 12 тысяч национальных аудиторов, позволяет принять на себя «саморегулирование» аудиторской деятельности самому профессиональному сообществу, в соответствии с Федеральным законом  "О саморегулируемых организациях" от 1 декабря 2007 г. N 315-ФЗ, освободив от выполнения избыточных и дублирующих функций Министерство финансов РФ и Федеральное казначейство. </w:t>
      </w:r>
    </w:p>
    <w:p>
      <w:pPr>
        <w:pStyle w:val="Normal"/>
        <w:spacing w:lineRule="auto" w:line="240" w:before="120" w:after="120"/>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о исполнение Указа Президента Российской Федерации от 23 июля 2003 г. N 824 ограничить вмешательство государства в экономическую деятельность субъектов аудиторской деятельности, прекратить избыточное государственное регулирование и исключить действующее дублирование функций и полномочий федеральных органов исполнительной власти с целью развития системы саморегулирования в области аудиторской деятельности в т.ч.:</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Федерального закона «Об аудиторской деятельности» от 30.12.2008 N 307-ФЗ государственную функцию и полномочия Минфина РФ по  «принятию нормативных правовых актов, регулирующих аудиторскую деятельность», поскольку аудиторская деятельность, как один из видов предпринимательской деятельности, должна регулироваться гражданским законодательством.</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Федерального закона «Об аудиторской деятельности» от 30.12.2008 N 307-ФЗ государственные функцию Минфина РФ по «утверждению актов о введении в действие и прекращении действия международных стандартов аудита для применения на территории Российской Федерации», по следующим основаниям:</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о противоречит основному принципу саморегулирования, изложенному в статье 2 (п.1) Федерального закона  "О саморегулируемых организациях" от 1 декабря 2007 г. N 315-ФЗ, в соответствии с которой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так называемых «международных» стандартов аудита на территории РФ в условиях противостояния со странами НАТО, введения более 20-ти пакетов санкций и создания  9 западных коалиций против России, содержит риск введения запрета на их применение и возникновения ситуации, когда аудиторская деятельность в РФ может остаться без методологической основы;</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нятен правовой статус «вводимых» на территории РФ так называемых «международных» стандартов аудита, разрабатываемых на территории «недружественного» государства, на английском язы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стоящее время «международные» стандарты аудита применяются в «чистом виде» на территории таких стран, как островов Фиджи, Кипр, Узбекистан, Киргизия, Таджикистан, Казахстан и в России, являющейся, по информации Президента РФ В.В. Путина, высказанной 29.02.2024 в послании Федеральному Собранию, 1-ой экономикой Европы и 5-ой экономикой в мире по паритету покупательной способности;</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ональное сообщество аудиторов, имеющее 35 – летний опыт осуществления аудиторской деятельности, созданная в России научная экономическая школа, имеют достаточный потенциал для создания собственных, национальных стандартов аудиторской деятельности, с учетом «международных», которые впоследствии можно будет распространить в качестве «евразийских» на территории стран членов ЕАЭС, учитывая  Распоряжение Совета Евразийской экономической комиссии от 23 апреля 2021 г. N 6 "О проекте Соглашения об осуществлении аудиторской деятельности в рамках Евразийского экономического союза".</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 xml:space="preserve">Исключить из Федерального закона «Об аудиторской деятельности» от 30.12.2008 N 307-ФЗ функции и полномочия  Минфина РФ,  подведомственного ему Федерального казначейства  и ЦБ в  области контроля за деятельностью аудиторских организаций, как избыточные, дублирующие функции СРОА, установленные п.1 ст.2, п.2.1. (а) ст. 7,  п.8 ст.6 и ст.9   Федерального закона  "О саморегулируемых организациях" от 1 декабря 2007 г.     N 315-ФЗ), а именно: </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ие, до утверждения СРОА, правил организации и осуществления внешнего контроля деятельности своих членов;</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дополнительных к установленным стандартами аудиторской деятельности требования к организации внутреннего контроля качества работы аудиторских организаций на финансовом рын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внешнего контроля деятельности аудиторских организаций, оказывающих аудиторские услуги общественно значимым организациям;</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внешнего контроля деятельности аудиторских организаций, на финансовом рынке в части оказания ими аудиторских услуг общественно значимым организациям на финансовом рын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взаимодействия УФО по контролю и надзору при осуществлении внешнего контроля деятельности аудиторских организаций и Банка России при осуществлении надзора за деятельностью аудиторских организаций на финансовом рынке в части оказания аудиторскими организациями услуг общественно значимым организациям на финансовом рынке по соглашению между уполномоченным федеральным органом по контролю и надзору и Банком России;</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требований к организации и осуществлению саморегулируемой организацией аудиторов внешнего контроля деятельности аудиторских организаций на финансовом рын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нтроля за исполнением решений уполномоченного федерального органа по контролю и надзору о применении мер воздействия, принимаемых по результатам такого внешнего контроля деятельности;</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критериев и правил отнесения деятельности аудиторских организаций, оказывающих аудиторские услуги общественно значимым организациям, - к определенной категории риска;</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ие деятельности соответствующих аудиторской организации и (или) группы аудиторских организаций к определенной категории риска с учетом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соответствующих требований;</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проведения проверки соответствия аудиторской организации требованиям Федерального закона "Об аудиторской деятельности";</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внешнего контроля деятельности аудиторских организаций, оказывающих аудиторские услуги общественно значимым организациям, посредством проведения документарных проверок;</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ирование СРОА о результатах плановой или внеплановой внешней проверки деятельности аудиторской организации, оказывающей аудиторские услуги общественно значимым организациям, и решении, принятом в отношении такой аудиторской организации, в течение пяти рабочих дней с даты вынесения данного решения;</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аудиторским организациям, оказывающим аудиторские услуги общественно значимым организациям, свои предписания и запросы;</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перечня индикаторов риска нарушения обязательных требований по внешнему контролю деятельности (утвержден приказом Минфина России от 23 июня 2021 г. N 90н);</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порядка осуществления надзора за деятельностью аудиторских организаций на финансовом рын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проверок соблюдения обязательных требований аудиторской организацией при оказании ею аудиторской услуги общественно значимой организации на финансовом рын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ашивать у аудиторской организации необходимые для осуществления надзора документы и информацию;</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срок представления запрашиваемой информации;</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ировать саморегулируемую организацию аудиторов о результатах проверки деятельности аудиторской организации на финансовом рынке и решении, принятом в отношении такой аудиторской организации, в течение пяти рабочих дней с даты вынесения данного решения;</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Федерального закона «Об аудиторской деятельности» от 30.12.2008 N 307-ФЗ функции и полномочия Минфина РФ в  области применения мер дисциплинарного воздействия, как избыточные   и дублирующие функции СРОА, установленные   п.5 ст.4, пп.2,5 ст.6 ;  ст.10 и п.3(4) ст. 16 Федерального закона  "О саморегулируемых организациях" от 1 декабря 2007 г. N 315-ФЗ и п.5(6) ст.17 Федерального закона   «Об аудиторской деятельности» от 30 декабря 2008 г. N 307-ФЗ , а именно:</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ть саморегулируемой организации аудиторов обязательное для исполнения предписание о приостановлении членства аудиторской организации в саморегулируемой организации аудиторов на срок до устранения такой аудиторской организацией выявленных нарушений, но не более 180 календарных дней со дня, следующего за днем принятия решения о приостановлении членства;</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ть саморегулируемой организации аудиторов обязательное для исполнения предписание об исключении сведений об аудиторской организации из реестра аудиторов и аудиторских организаций в случае грубого нарушения обязательных требований, неисполнения в установленный срок предписания уполномоченного федерального органа по контролю и надзору, Банка России, указанного в пункте 1 настоящей части, не устранения нарушения, выявление которого уполномоченным федеральным органом по контролю и надзору, Банком России повлекло направление предписания;</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имать решение об исключении сведений об аудиторской организации соответственно из реестра аудиторских организаций, оказывающих аудиторские услуги общественно значимым организациям, реестра аудиторских организаций на финансовом рын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порядок исключения сведений об аудиторской организации из  реестра аудиторских организаций, оказывающих аудиторские услуги общественно значимым организациям.</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Федерального закона «Об аудиторской деятельности» от 30.12.2008 N 307-ФЗ государственные функции по назначению и замене Минфином РФ единоличного исполнительного органа саморегулируемой организации аудиторов, как избыточные   и дублирующие функции СРОА, установленные  п.3 ст.16 Федерального закона  "О саморегулируемых организациях" от 1 декабря 2007 г. N 315-ФЗ (в соответствии с которым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 – относится к компетенции Общего собрания членов СРОА), а именно:</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порядок согласования кандидата на должность единоличного исполнительного органа саморегулируемой организации аудиторов;</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порядок проверки кандидата на должность единоличного исполнительного органа саморегулируемой организации аудиторов на соответствие требованиям, установленным частями 2–4 настоящей статьи 17.2 ФЗ 307;</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ывать кандидата на должность единоличного исполнительного органа саморегулируемой организации аудиторов, после получения соответствующего ходатайства от СРОА;</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ть замены единоличного исполнительного органа саморегулируемой организации аудиторов при возникновении после назначения единоличного исполнительного органа саморегулируемой организации аудиторов оснований, повлекших его несоответствие установленным требованиям.</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Федерального закона «Об аудиторской деятельности» от 30.12.2008 N 307-ФЗ функции и полномочия Минфина РФ в  области организации деятельности Единой Аттестационной Комиссии (ЕАК) и аттестации, как избыточные   и дублирующие функции СРОА, установленные п.6 ст.6 Федерального закона  "О саморегулируемых организациях" от 1 декабря 2007 г. N 315-ФЗ и  п.4(1) ст.17  Федерального закона   «Об аудиторской деятельности» от 30 декабря 2008 г. N 307-ФЗ, а именно:</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ование учредительных документов единой аттестационной комиссии, а также вносимых в них изменений до их утверждения СРОА;  </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ие в состав коллегиального высшего органа управления единой аттестационной комиссии представителя Минфина РФ (в настоящее время председателем Правления ЕАК является руководитель Департамента Минфина РФ);  </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ие порядка проведения квалификационного экзамена на получения квалификационного аттестата аудитора;</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ие порядка участия претендента на право осуществления аудиторской деятельности в квалификационном экзамен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ие порядка определения результатов квалификационного экзамена на получение квалификационного аттестата аудитора;</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перечня вопросов, предлагаемых претенденту на квалификационном экзамене, устанавливается единой аттестационной комиссией);</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Федерального закона «Об аудиторской деятельности» от 30.12.200 N 307-ФЗ государственные функцию Минфина РФ по утверждению порядка согласования и согласование до  утверждения СРОА «Правил независимости аудиторов и аудиторских организаций» и «Кодекса профессиональной этики аудиторов»,  как избыточную  и дублирующую функции СРОА, установленные  пп.2,7 ст.4 Федерального закона  "О саморегулируемых организациях" от 1 декабря 2007 г. N 315-ФЗ и  п.5(2) ст.17  Федерального закона   «Об аудиторской деятельности» от 30 декабря 2008 г. N 307-ФЗ.</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Федерального закона «Об аудиторской деятельности» от 30.12.2008 N 307-ФЗ функцию Минфина РФ в области раскрытия аудиторскими организациями информации  о своей деятельности на своем сайте в информационно-телекоммуникационной сети "Интернет" как избыточные   и дублирующие функции СРОА, а именно:</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требования (перечни и сроки) к раскрытию аудиторскими организациями информации о своей деятельности на своем сайте в информационно-телекоммуникационной сети "Интернет".</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полнить Указ Президента РФ от 09.03.2004 № 314 "О системе и структуре федеральных органов исполнительной власти" (с изменениями от 20 мая 2004 г., 15 марта, 14 ноября, 23 декабря 2005 г., 27 марта 2006 г., 15 февраля, 24 сентября 2007 г., 12 мая, 7 октября, 25 декабря 2008 г., 22 июня 2009 г., 22 июня 2010 г.), в соответствии с пунктом 3 которого федеральное министерство, являющее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 «не вправе осуществлять функции по контролю и надзору» в установленной сфере деятельности.</w:t>
      </w:r>
    </w:p>
    <w:p>
      <w:pPr>
        <w:pStyle w:val="Style23"/>
        <w:numPr>
          <w:ilvl w:val="3"/>
          <w:numId w:val="14"/>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о исполнение  Концепции административной реформы в Российской Федерации, одобренной распоряжением Правительства Российской Федерации от 25 октября 2005 г. N 1789-р, принять нормативные правовые акты Российской Федерации, упраздняющие избыточные и дублирующие функции, осуществляемые органами исполнительной власти, позволяющих передавать ряд государственных функций саморегулируемым организациям и создавать механизмы, предотвращающие появление новых избыточных функций у органов исполнительной власти.</w:t>
      </w:r>
    </w:p>
    <w:p>
      <w:pPr>
        <w:pStyle w:val="Style23"/>
        <w:numPr>
          <w:ilvl w:val="2"/>
          <w:numId w:val="10"/>
        </w:numPr>
        <w:spacing w:lineRule="auto" w:line="240" w:before="120" w:after="120"/>
        <w:ind w:left="0" w:hanging="0"/>
        <w:contextualSpacing w:val="false"/>
        <w:jc w:val="both"/>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2" w:name="__RefHeading___Toc168497374"/>
      <w:r>
        <w:rPr>
          <w:rFonts w:cs="Times New Roman" w:ascii="Times New Roman" w:hAnsi="Times New Roman"/>
          <w:b/>
          <w:bCs/>
          <w:sz w:val="24"/>
          <w:szCs w:val="24"/>
        </w:rPr>
        <w:t>Предложения по сокращению функций и полномочий подведомственного Министерству финансов РФ «уполномоченного Федерального органа по контролю и надзору» (Федерального казначейства).</w:t>
      </w:r>
      <w:bookmarkEnd w:id="22"/>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rPr>
        <w:t>В соответствии со ст.1 (п.2) Федерального закона "О государственном контроле (надзоре) и муниципальном контроле в Российской Федерации"</w:t>
      </w:r>
      <w:r>
        <w:rPr>
          <w:rFonts w:cs="Times New Roman" w:ascii="Times New Roman" w:hAnsi="Times New Roman"/>
        </w:rPr>
        <w:t xml:space="preserve"> </w:t>
      </w:r>
      <w:r>
        <w:rPr>
          <w:rFonts w:cs="Times New Roman" w:ascii="Times New Roman" w:hAnsi="Times New Roman"/>
          <w:sz w:val="24"/>
          <w:szCs w:val="24"/>
        </w:rPr>
        <w:t xml:space="preserve">от 31 июля 2020 г. N 248-ФЗ,  государственный контроль (надзор),  должен быть направлен на достижение общественно значимых результатов, </w:t>
      </w:r>
      <w:r>
        <w:rPr>
          <w:rFonts w:cs="Times New Roman" w:ascii="Times New Roman" w:hAnsi="Times New Roman"/>
          <w:sz w:val="24"/>
          <w:szCs w:val="24"/>
          <w:u w:val="single"/>
        </w:rPr>
        <w:t>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В этой связи представляется целесообразным рассмотреть </w:t>
      </w:r>
      <w:r>
        <w:rPr>
          <w:rFonts w:cs="Times New Roman" w:ascii="Times New Roman" w:hAnsi="Times New Roman"/>
          <w:b/>
          <w:bCs/>
          <w:sz w:val="24"/>
          <w:szCs w:val="24"/>
        </w:rPr>
        <w:t xml:space="preserve">2 варианта </w:t>
      </w:r>
      <w:r>
        <w:rPr>
          <w:rFonts w:cs="Times New Roman" w:ascii="Times New Roman" w:hAnsi="Times New Roman"/>
          <w:sz w:val="24"/>
          <w:szCs w:val="24"/>
        </w:rPr>
        <w:t>совершенствования государственного контроля (надзора) за деятельностью аудиторских организаций, оказывающих услуги общественно значимым организациям и созданию механизмов взаимодействия Федерального казначейства и аудиторов:</w:t>
      </w:r>
    </w:p>
    <w:p>
      <w:pPr>
        <w:pStyle w:val="Normal"/>
        <w:spacing w:lineRule="auto" w:line="276" w:before="77" w:after="20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ариант 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дставляется целесообразным переформатировать взаимодействие Федерального казначейства и профессионального сообщества аудиторов из плоскости «контроля» за выполнением аудиторами обязательных требований (с чем вполне может справиться само профессиональное сообщество), в плоскость оказания содействия аудиторами Федеральному казначейству в области контроля за целевым и эффективным использованием бюджетных средст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о исполнение Указа  Президента Российской Федерации от 23 июля 2003 г. N 824 предлагается ограничить вмешательство государства в экономическую деятельность субъектов аудиторской деятельности, прекратить избыточное государственное регулирование и исключить действующее дублирование функций и полномочий федеральных органов исполнительной власти с целью развития системы саморегулирования в области аудиторской деятельности в т.ч.:</w:t>
      </w:r>
    </w:p>
    <w:p>
      <w:pPr>
        <w:pStyle w:val="Style23"/>
        <w:numPr>
          <w:ilvl w:val="3"/>
          <w:numId w:val="25"/>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b/>
          <w:bCs/>
          <w:color w:val="000000"/>
          <w:sz w:val="24"/>
          <w:szCs w:val="24"/>
          <w:lang w:eastAsia="ru-RU"/>
        </w:rPr>
        <w:t>Исключить</w:t>
      </w:r>
      <w:r>
        <w:rPr>
          <w:rFonts w:eastAsia="Cambria" w:cs="Times New Roman" w:ascii="Times New Roman" w:hAnsi="Times New Roman"/>
          <w:color w:val="000000"/>
          <w:sz w:val="24"/>
          <w:szCs w:val="24"/>
          <w:lang w:eastAsia="ru-RU"/>
        </w:rPr>
        <w:t xml:space="preserve"> из  ПП РФ от 01 декабря 2004 г. N 703   «О Федеральном казначействе» и ПП РФ от 25 июня 2021 г. № 1009, утв. «Положение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 полномочия Федерального казначейства  в  области   внешнего контроля деятельности аудиторских организаций, оказывающих аудиторские услуги общественно значимым организациям, контролю (надзору)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аудиторских организаций, оказывающих аудиторские услуги общественно значимым организация, как избыточные, дублирующие функции СРОА, установленные п.1 ст.2, п.2.1. (а) ст. 7,  п.8 ст.6 и ст.9   Федерального закона  "О саморегулируемых организациях" от 1 декабря 2007 г. N 315-ФЗ), а именно:  </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уществление внешнего контроля деятельности аудиторских организаций, оказывающих аудиторские услуги общественно значимым организациям (федеральный государственный контроль (надзор), в соответствии с Федеральным законом "Об аудиторской деятельности";    </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аудиторских организаций, оказывающих аудиторские услуги общественно значимым организациям, в соответствии с Федеральным законом "О противодействии легализации (отмыванию) доходов, полученных преступным путем, и финансированию терроризма";</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порядка направления аудиторским организациям, оказывающим аудиторские услуги общественно значимым организациям, предписаний и запросов, получения и подтверждения получения аудиторскими организациями указанных предписаний и запросов;</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новление порядка предоставления аудиторскими организациями, оказывающими аудиторские услуги общественно значимым организациям, саморегулируемой организацией аудиторов в Федеральное казначейство электронных документов и их получения аудиторскими организациями, оказывающими аудиторские услуги общественно значимым организациям, саморегулируемой организацией аудиторов от Федерального казначейства;    </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нтроля за соблюдением аудиторской организацией, оказывающей аудиторские услуги общественно значимым организациям, требований ФЗ "Об аудиторской деятельности", других федеральных законов и принятых в соответствии с ними иных нормативных правовых актов и нормативных актов Центрального банка Российской Федерации;</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Федеральным казначейством учета аудиторских организаций, оказывающих аудиторские услуги общественно значимым организациям, предусмотренного частью 2 статьи 5 1 Федерального закона "Об аудиторской деятельности";</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ие аудиторской организации к определенным категориям риска причинения вреда (ущерба), в том числе изменение категории риска, к которой отнесена аудиторская организация на основании решения руководителя (заместителя руководителя) Федерального казначейства;</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информирования контролируемых лиц и иных заинтересованных лиц по вопросам соблюдения обязательных требований;</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бязательного профилактического визита в отношении аудиторских организаций, оказывающих аудиторские услуги общественно значимым организациям, впервые приступающим к осуществлению деятельности по проведению обязательного аудита бухгалтерской (финансовой) отчетности, а также в аудиторских организациях, отнесенных к категориям чрезвычайно высокого и высокого риска;</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нтрольных (надзорных) мероприятий, предусматривающих взаимодействие с аудиторской организацией, оказывающей аудиторские услуги общественно значимым организациям, в виде документарных (плановых и внеплановых) или выездных (плановых и внеплановых) проверок;</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акта контрольного (надзорного) мероприятия по месту нахождения Федерального казначейства (его территориальных органов) не позднее 5 рабочих дней со дня окончания проведения такого мероприятия.</w:t>
      </w:r>
    </w:p>
    <w:p>
      <w:pPr>
        <w:pStyle w:val="Style23"/>
        <w:numPr>
          <w:ilvl w:val="3"/>
          <w:numId w:val="25"/>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b/>
          <w:bCs/>
          <w:color w:val="000000"/>
          <w:sz w:val="24"/>
          <w:szCs w:val="24"/>
          <w:lang w:eastAsia="ru-RU"/>
        </w:rPr>
        <w:t>Исключить</w:t>
      </w:r>
      <w:r>
        <w:rPr>
          <w:rFonts w:eastAsia="Cambria" w:cs="Times New Roman" w:ascii="Times New Roman" w:hAnsi="Times New Roman"/>
          <w:color w:val="000000"/>
          <w:sz w:val="24"/>
          <w:szCs w:val="24"/>
          <w:lang w:eastAsia="ru-RU"/>
        </w:rPr>
        <w:t xml:space="preserve"> из  Федерального закона   «Об аудиторской деятельности» от 30 декабря 2008 г. N 307-ФЗ и ПП РФ от 25 июня 2021 г. № 1009, утв. «Положение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 полномочия Федерального казначейства  в  области ведение реестра аудиторских организаций, оказывающих аудиторские услуги общественно значимым организациям, как дублирующие функции СРОА, установленную п.10 ст.4 и ст. 7.1. Федерального закона  "О саморегулируемых организациях" от 1 декабря 2007 г. N 315-ФЗ, а именно:</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ведение реестра аудиторских организаций, оказывающих аудиторские услуги общественно значимым организациям;</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имать решение об исключении сведений об аудиторской организации из реестра аудиторских организаций, оказывающих аудиторские услуги общественно значимым организациям;</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ть саморегулируемой организации аудиторов обязательное для исполнения предписание об исключении сведений об аудиторской организации из реестра аудиторов и аудиторских организаций, оказывающих аудиторские услуги общественно значимым организациям.</w:t>
      </w:r>
    </w:p>
    <w:p>
      <w:pPr>
        <w:pStyle w:val="Style23"/>
        <w:numPr>
          <w:ilvl w:val="3"/>
          <w:numId w:val="25"/>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b/>
          <w:bCs/>
          <w:color w:val="000000"/>
          <w:sz w:val="24"/>
          <w:szCs w:val="24"/>
          <w:lang w:eastAsia="ru-RU"/>
        </w:rPr>
        <w:t>Исключить</w:t>
      </w:r>
      <w:r>
        <w:rPr>
          <w:rFonts w:eastAsia="Cambria" w:cs="Times New Roman" w:ascii="Times New Roman" w:hAnsi="Times New Roman"/>
          <w:color w:val="000000"/>
          <w:sz w:val="24"/>
          <w:szCs w:val="24"/>
          <w:lang w:eastAsia="ru-RU"/>
        </w:rPr>
        <w:t xml:space="preserve"> из  ПП РФ от 25 июня 2021 г. № 1009, утв. «Положение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 полномочия Федерального казначейства  в  области  контроля за принимаемыми СРОА правилами осуществления аудиторской деятельности,  как избыточную  и дублирующую функцию СРОА, установленную  п.1 ст.2; п.2.1. (а) ст. 7;  п.8 ст.6;  п.2.ст.9;   пп.2,7 ст.4 Федерального закона  "О саморегулируемых организациях" от 1 декабря 2007 г. N 315-ФЗ и  п.5(2) ст.17  Федерального закона   «Об аудиторской деятельности» от 30 декабря 2008 г. N 307-ФЗ, а именно:</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государственного контроля за соблюдением аудиторской организацией, оказывающей аудиторские услуги общественно значимым организациям Правил независимости аудиторов и аудиторских организаций;</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государственного контроля за соблюдением аудиторской организацией, оказывающей аудиторские услуги общественно значимым организациям, Кодекса профессиональной этики аудиторов.</w:t>
      </w:r>
    </w:p>
    <w:p>
      <w:pPr>
        <w:pStyle w:val="Style23"/>
        <w:numPr>
          <w:ilvl w:val="3"/>
          <w:numId w:val="25"/>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b/>
          <w:bCs/>
          <w:color w:val="000000"/>
          <w:sz w:val="24"/>
          <w:szCs w:val="24"/>
          <w:lang w:eastAsia="ru-RU"/>
        </w:rPr>
        <w:t>Возложить</w:t>
      </w:r>
      <w:r>
        <w:rPr>
          <w:rFonts w:eastAsia="Cambria" w:cs="Times New Roman" w:ascii="Times New Roman" w:hAnsi="Times New Roman"/>
          <w:color w:val="000000"/>
          <w:sz w:val="24"/>
          <w:szCs w:val="24"/>
          <w:lang w:eastAsia="ru-RU"/>
        </w:rPr>
        <w:t xml:space="preserve"> на Федеральное казначейство осуществление следующих функций:</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функций государственного контроля за выполнением требований о прохождении обязательного аудита, инициирование привлечения к административной ответственности организаций (и их руководителей), уклоняющихся от проведения обязательного аудита организаций и их руководителей;</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я «сезонность» работы аудиторов и их профессиональный опыт, разработать совместно с СРОА механизм привлечения аттестованных аудиторов к совместной работе с сотрудниками Федерального казначейства в области предварительного и текущего контроля исполнения федерального бюджета, эффективного и целевого расходования бюджетных средств.</w:t>
      </w:r>
    </w:p>
    <w:p>
      <w:pPr>
        <w:pStyle w:val="Normal"/>
        <w:spacing w:lineRule="auto" w:line="276" w:before="77" w:after="20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ариант 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кольку, в соответствии со ст. 22 Федерального закона "О государственном контроле (надзоре) и муниципальном контроле в Российской Федерации" от 31.07.2020 N 248-ФЗ, государственный контроль (надзор) должен осуществляться на основе управления рисками причинения вреда (ущерба),</w:t>
      </w:r>
      <w:r>
        <w:rPr>
          <w:rFonts w:cs="Times New Roman" w:ascii="Times New Roman" w:hAnsi="Times New Roman"/>
        </w:rPr>
        <w:t xml:space="preserve"> </w:t>
      </w:r>
      <w:r>
        <w:rPr>
          <w:rFonts w:cs="Times New Roman" w:ascii="Times New Roman" w:hAnsi="Times New Roman"/>
          <w:sz w:val="24"/>
          <w:szCs w:val="24"/>
        </w:rPr>
        <w:t>под которыми</w:t>
      </w:r>
      <w:r>
        <w:rPr>
          <w:rFonts w:cs="Times New Roman" w:ascii="Times New Roman" w:hAnsi="Times New Roman"/>
        </w:rPr>
        <w:t xml:space="preserve"> </w:t>
      </w:r>
      <w:r>
        <w:rPr>
          <w:rFonts w:cs="Times New Roman" w:ascii="Times New Roman" w:hAnsi="Times New Roman"/>
          <w:sz w:val="24"/>
          <w:szCs w:val="24"/>
        </w:rPr>
        <w:t>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 необходимо оценить целесообразность проведения контрольных мероприятий со стороны органов государственного контроля и отказаться от проверок «малых» и «микропредприятий», осуществляющих аудиторскую деятельность,  поскольку эту функцию достаточно успешно выполняет СРОА по отношению к своим членам, сохранив за ФК исключительно контроль за аудиторскими организациями с выручкой свыше 800 млн. рублей.</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 этом:</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рограмма проведения выездной проверки должна содержать перечень вопросов, реальный для исполнения в установленное законодательством время проверки и соответствующий задачам госконтроля, установленным ФЗ «Об аудиторской деятельности», а не перечисление всех возможных направлений профессиональной деятельности аудиторских организаций.</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Сроки проверки должны соответствовать законодательно установленным. Для этого:</w:t>
      </w:r>
    </w:p>
    <w:p>
      <w:pPr>
        <w:pStyle w:val="Style23"/>
        <w:numPr>
          <w:ilvl w:val="0"/>
          <w:numId w:val="24"/>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варительно, до начала проверки, получать от СРОА информацию о выполнении аудиторской организацией всех формальных требований ФЗ «Об аудиторской деятельности»: информацию об Уставе, органах управления, членстве в СРОА, повышении квалификации аудиторов, количестве штатных аудиторов, о достоверности представляемых форм статистической отчетности и прочее. Это позволит сэкономить время проверяющих и проверяемых на сбор и дублирование имеющейся и проверенной информации;</w:t>
      </w:r>
    </w:p>
    <w:p>
      <w:pPr>
        <w:pStyle w:val="Style23"/>
        <w:numPr>
          <w:ilvl w:val="0"/>
          <w:numId w:val="24"/>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исключить</w:t>
      </w:r>
      <w:r>
        <w:rPr>
          <w:rFonts w:eastAsia="Times New Roman" w:cs="Times New Roman" w:ascii="Times New Roman" w:hAnsi="Times New Roman"/>
          <w:color w:val="22272F"/>
          <w:sz w:val="24"/>
          <w:szCs w:val="24"/>
          <w:lang w:eastAsia="ru-RU"/>
        </w:rPr>
        <w:t xml:space="preserve"> из Программ проверки и запросов информацию, контроль за достоверностью и своевременностью представления которой осуществляет саморегулируемая организация аудиторов, в соответствии с действующим Федеральным законом «Об аудиторской деятельности», на этапе включения в состав СРОА (копия Устава и т. д.);</w:t>
      </w:r>
    </w:p>
    <w:p>
      <w:pPr>
        <w:pStyle w:val="Style23"/>
        <w:numPr>
          <w:ilvl w:val="0"/>
          <w:numId w:val="24"/>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исключить </w:t>
      </w:r>
      <w:r>
        <w:rPr>
          <w:rFonts w:eastAsia="Times New Roman" w:cs="Times New Roman" w:ascii="Times New Roman" w:hAnsi="Times New Roman"/>
          <w:color w:val="22272F"/>
          <w:sz w:val="24"/>
          <w:szCs w:val="24"/>
          <w:lang w:eastAsia="ru-RU"/>
        </w:rPr>
        <w:t>из программы проверки вопросы, не относящиеся к выполнению обязательных требований;</w:t>
      </w:r>
    </w:p>
    <w:p>
      <w:pPr>
        <w:pStyle w:val="Style23"/>
        <w:numPr>
          <w:ilvl w:val="0"/>
          <w:numId w:val="24"/>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исключить</w:t>
      </w:r>
      <w:r>
        <w:rPr>
          <w:rFonts w:eastAsia="Times New Roman" w:cs="Times New Roman" w:ascii="Times New Roman" w:hAnsi="Times New Roman"/>
          <w:color w:val="22272F"/>
          <w:sz w:val="24"/>
          <w:szCs w:val="24"/>
          <w:lang w:eastAsia="ru-RU"/>
        </w:rPr>
        <w:t xml:space="preserve"> из Программы проверки вопросы выполнения Кодекса профессиональной этики, принимаемого СРОА;</w:t>
      </w:r>
    </w:p>
    <w:p>
      <w:pPr>
        <w:pStyle w:val="Style23"/>
        <w:numPr>
          <w:ilvl w:val="0"/>
          <w:numId w:val="24"/>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не тратить </w:t>
      </w:r>
      <w:r>
        <w:rPr>
          <w:rFonts w:eastAsia="Times New Roman" w:cs="Times New Roman" w:ascii="Times New Roman" w:hAnsi="Times New Roman"/>
          <w:color w:val="22272F"/>
          <w:sz w:val="24"/>
          <w:szCs w:val="24"/>
          <w:lang w:eastAsia="ru-RU"/>
        </w:rPr>
        <w:t>время проверяемых и бюджетные деньги на государственный контроль деятельности аудиторских организаций, оказывающих услуги ОЗО: в ходе проверок осуществлять проверки рабочих документов именно общественно-значимых хозяйствующих субъектов, определенных частью 3 статьи 5 Федерального закона от 30 декабря 2008 г. № 307-ФЗ «Об аудиторской деятельности», а не все подряд;</w:t>
      </w:r>
    </w:p>
    <w:p>
      <w:pPr>
        <w:pStyle w:val="Style23"/>
        <w:numPr>
          <w:ilvl w:val="0"/>
          <w:numId w:val="24"/>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ограничить</w:t>
      </w:r>
      <w:r>
        <w:rPr>
          <w:rFonts w:eastAsia="Times New Roman" w:cs="Times New Roman" w:ascii="Times New Roman" w:hAnsi="Times New Roman"/>
          <w:color w:val="22272F"/>
          <w:sz w:val="24"/>
          <w:szCs w:val="24"/>
          <w:lang w:eastAsia="ru-RU"/>
        </w:rPr>
        <w:t xml:space="preserve"> перечень проверяемых обязательных требований, распределив их между СРОА и ФК, во избежание бессмысленного дублирования и дополнительных затрат времени контролируемых и контролеров;</w:t>
      </w:r>
    </w:p>
    <w:p>
      <w:pPr>
        <w:pStyle w:val="Style23"/>
        <w:numPr>
          <w:ilvl w:val="0"/>
          <w:numId w:val="24"/>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сделать </w:t>
      </w:r>
      <w:r>
        <w:rPr>
          <w:rFonts w:eastAsia="Times New Roman" w:cs="Times New Roman" w:ascii="Times New Roman" w:hAnsi="Times New Roman"/>
          <w:color w:val="22272F"/>
          <w:sz w:val="24"/>
          <w:szCs w:val="24"/>
          <w:lang w:eastAsia="ru-RU"/>
        </w:rPr>
        <w:t>несколько программ проверки, в зависимости от масштабов деятельности (выручки) контролируемых аудиторских организаций или количества аудируемых ими ОЗО;</w:t>
      </w:r>
    </w:p>
    <w:p>
      <w:pPr>
        <w:pStyle w:val="Style23"/>
        <w:numPr>
          <w:ilvl w:val="0"/>
          <w:numId w:val="24"/>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прекратить</w:t>
      </w:r>
      <w:r>
        <w:rPr>
          <w:rFonts w:eastAsia="Times New Roman" w:cs="Times New Roman" w:ascii="Times New Roman" w:hAnsi="Times New Roman"/>
          <w:color w:val="22272F"/>
          <w:sz w:val="24"/>
          <w:szCs w:val="24"/>
          <w:lang w:eastAsia="ru-RU"/>
        </w:rPr>
        <w:t xml:space="preserve"> практику бессмысленного цитирования (на 80% объема Акта) текстов действующих МСА, ПБУ и пр. нормативных документов. Вполне достаточно ограничиться ссылками на них.</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роанализировать необходимость представления значительного количества выданных Аудиторских заключений, и комплектов рабочих документов (их копий), которые явно невозможно проанализировать в установленное время для проверки, не имеющих отношения к общественно значимым организациям.</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Должны быть установлены реальные и выполнимые сроки представления запрашиваемых документов, исходя из того, что архивные документы могут находиться вне места расположения аудиторской организации, а аудиторы, ответственные за проверяемый Проект, могут находиться на проверке у клиента, в т. ч. в другом городе. Исполнять требование ст.40 Федерального закона "О государственном контроле (надзоре) и муниципальном контроле в Российской Федерации" от 31 июля 2020 г. N 248-ФЗ.</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 xml:space="preserve">Определить перечни документов, обязательных для представления проверяющим в копии и для ознакомления исключительно в пределах офиса аудиторской компании. Нет никакого смысла в копировании десятков томов рабочих документов, невозможных для изучения проверяющими в установленные сроки. </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Не требовать от контролируемых лиц внутренних нормативных документов, наличие которых не предусмотренных законодательством.</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Должна быть четко определена структура Акта. Представляется, что в Акте должны быть отражены результаты проведенных в соответствии с утвержденной Программой проверочных процедур, а не только выявленные факты, квалифицируемые по мнению проверяющих как «нарушения».</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Разработать совместно с СРОА типовую форму Акта, чтобы не допускать грамматических ошибок и многостраничных цитирований действующих нормативных актов, которые и так должны быть известны и контролируемым, и контролирующим.</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 результирующей части Акта проверки аудиторской организации не должно выражаться мнение самих проверяющих с квалификацией выявленных ими фактов, без получения и ознакомления дополнительных объяснений проверяемой аудиторской организации, учитывая необходимость подписания Акта и руководителем проверяемой аудиторской организации, чья подпись должна выражать согласие с изложенной в Акте информацией и выводами.</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ересмотреть действующие «критерии риска» с учетом рисков причинения вреда (ущерба) охраняемым законом ценностям, с учетом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соответствующих требований. Не повышать группу риска с целью улучшения показателей эффективности деятельности ФК.</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ересмотреть формулу оценки эффективности деятельности ФК в сфере контроля деятельности аудиторских организаций, оказывающих услуги общественно значимым организациям.</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ри выполнении Федеральным казначейством России государственной функции по внешнему контролю качества работы аудиторских организаций, начинать с «документарной проверки», в соответствии со ст.11 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ыездную проверку», в соответствии со ст.12 (п.3) в/у Федерального закона, назначать в случае «если при документарной проверке не представляется возможным:</w:t>
      </w:r>
    </w:p>
    <w:p>
      <w:pPr>
        <w:pStyle w:val="Style23"/>
        <w:numPr>
          <w:ilvl w:val="0"/>
          <w:numId w:val="6"/>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23"/>
        <w:numPr>
          <w:ilvl w:val="0"/>
          <w:numId w:val="6"/>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роводить внеплановые проверки аудиторских организаций, в случаях, когда бухгалтерская (финансовая) отчетность, подтвержденная аудитором, оказалась недостоверной.</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вести обязанность подписания сотрудниками Федерального казначейства, назначенными для исполнения государственной функции по внешнему контролю качества работы аудиторских организаций, «Обязательств о неразглашении персональных данных» и «Обязательств о неразглашении информации, содержащей коммерческую тайну» проверяемых аудиторских организаций.</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вести практику предварительного согласования Акта проверки с проверяемой аудиторской организацией, с целью предоставления возможности проверяемой организации представить свои объяснения, информацию и дополнительную документацию по выявленным фактам.  Представлять проект Акта минимум на 5 рабочих дней проверяемой организации.</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 соответствии с п. 6.4. Положения о Федеральном казначействе, утв. Постановлением Правительства РФ от 1 декабря 2004 г. N 703 включить в  Соглашение о признании результатов деятельности между СРОА и ФК, заключенным в соответствии со ст.55 ФЗ Федерального закона "О государственном контроле (надзоре) и муниципальном контроле в Российской Федерации" от 31.07.2020 N 248-ФЗ, раздел о создании Совместного экспертного Совета из представителей ФК и СРОА для рассмотрения спорных вопросов, возникающих в ходе проведения контрольных мероприятий, отраженных в Актах проверок ФК.</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ересмотреть (принять новую редакцию) Классификатора нарушений и недостатков, выявляемых в ходе внешнего контроля качества работы аудиторских организаций, аудиторов, нынешняя редакция которого позволяет «трансформацию» нескольких несущественных фактов, перечисленных в Акте проверки, являющихся по мнению проверяющих «нарушениями», в «грубое, существенное нарушение» стандартов в резюмирующей части Акта.</w:t>
      </w:r>
    </w:p>
    <w:p>
      <w:pPr>
        <w:pStyle w:val="Style23"/>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редставляется некорректным использовать термин «грубое нарушение» и в отношении уголовно наказуемых нарушений (выдача ложного аудиторского заключения, ст. 202 УК РФ) и в отношении совокупности нескольких фактов, не оказывающих никакого влияния на достоверность подтвержденной аудитором отчетности.</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рименять меры «стимулирования добросовестности», предусмотренные ст.48 Федерального закона "О государственном контроле (надзоре) и муниципальном контроле в Российской Федерации" от 31.07.2020 N 248-ФЗ.</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о исполнение требований ст. 28 Федерального закона "О государственном контроле (надзоре) и муниципальном контроле в Российской Федерации" от 31.07.2020 N 248-ФЗ, в соответствии с п. 5.21. Положения о Федеральном казначействе, утв. Постановлением Правительства РФ от 1 декабря 2004 г. N 703:</w:t>
      </w:r>
    </w:p>
    <w:p>
      <w:pPr>
        <w:pStyle w:val="Style23"/>
        <w:numPr>
          <w:ilvl w:val="0"/>
          <w:numId w:val="7"/>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вести обязательную аттестацию сотрудников ФК, участвующих в осуществлении государственной функции по внешнему контролю качества работы аудиторских организаций, оказывающих услуги общественно значимым организациям на базе ЕАК или аккредитованных при СРОА учебных центрах;</w:t>
      </w:r>
    </w:p>
    <w:p>
      <w:pPr>
        <w:pStyle w:val="Style23"/>
        <w:numPr>
          <w:ilvl w:val="0"/>
          <w:numId w:val="7"/>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вести обязательное ежегодное повышение квалификации сотрудников ФК, участвующих в выполнении государственной функции по внешнему контролю качества работы аудиторских организаций, оказывающих услуги общественно значимым организациям;</w:t>
      </w:r>
    </w:p>
    <w:p>
      <w:pPr>
        <w:pStyle w:val="Style23"/>
        <w:numPr>
          <w:ilvl w:val="0"/>
          <w:numId w:val="7"/>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зультатом прохождения ежегодных обязательных программ повышения квалификации сотрудников ФК должно явиться  не только знание пунктов МСА, перечисленных  на сайте ФК и предписания на проверку, но и регулирующих предпринимательскую деятельность организаций, определенных частью 3 статьи 5 Федерального закона от 30 декабря 2008 г. № 307-ФЗ «Об аудиторской деятельности» и бухучета;</w:t>
      </w:r>
    </w:p>
    <w:p>
      <w:pPr>
        <w:pStyle w:val="Style23"/>
        <w:numPr>
          <w:ilvl w:val="0"/>
          <w:numId w:val="7"/>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рганизовать совместное повышение квалификации сертифицированных контролеров СРОА и сотрудников ФК, выделять 40 часов оплаченного рабочего времени сотрудникам ФК на ежегодное повышение квалификации, совместное с контролерами СРОА;</w:t>
      </w:r>
    </w:p>
    <w:p>
      <w:pPr>
        <w:pStyle w:val="Style23"/>
        <w:numPr>
          <w:ilvl w:val="0"/>
          <w:numId w:val="7"/>
        </w:numPr>
        <w:shd w:fill="FFFFFF" w:val="clear"/>
        <w:spacing w:lineRule="auto" w:line="240" w:before="120" w:after="120"/>
        <w:ind w:left="567" w:hanging="0"/>
        <w:contextualSpacing w:val="false"/>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ссмотреть возможность прохождения месячного курса «введения в специальность» принимаемых на работу в ФК сотрудников, в соответствии п.5.21 Положения о ФК, утвержденного ПП РФ от 01.12.2002 г. №703 с целью их ознакомления с основами регулирования и организации аудиторской и контрольно-ревизионной деятельности. Для чтения лекций привлекать наиболее авторитетных представителей аудиторского сообщества, по согласованию с СРОА;</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оскольку основное направление исполнения  государственной функции по внешнему контролю качества работы аудиторских организаций, приходится на аудит организаций определенных частью 3 статьи 5 Федерального закона «Об аудиторской деятельности», а подписывать такие аудиторские заключения может только аудитор, имеющий «единый аттестат», значит и проверять «качество» их работы должны специалисты не меньшей квалификации: или с «единым аттестатом», или сдавшие аналогичные экзамены в ЕАКе по программе «Государственный контролер  качества работы аудиторских организаций, определенных частью 3 статьи 5 Федерального закона от 30 декабря 2008 г. № 307-ФЗ «Об аудиторской деятельности». Проверять должен «равный равного».</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 целях увеличения профессионального уровня кадрового потенциала участников проверок аудиторских организаций, оказывающих услуги ОЗО, рассмотреть возможность привлечения к проверкам аудиторов, имеющих единые аттестаты.</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Не допускать неподготовленных специалистов к проверкам аттестованных аудиторов, руководителей проверок с многолетним опытом, чтобы не создавать поводов для обращения к ст.10 п.4, ст. 90 и ст.38 Федерального закона "О государственном контроле (надзоре) и муниципальном контроле в Российской Федерации" от 31.07.2020 N 248-ФЗ.</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В целях повышения квалификации сотрудников ФК, участвующих в проверках аудиторских организаций, оказывающих услуги общественно значимым организациям, организовывать совместные плановые проверки с СРОА. Представляется целесообразным рассмотреть вопрос о включении в Соглашение о признании результатов деятельности между СРОА и ФК, заключенным в соответствии со ст.55 Федерального закона "О государственном контроле (надзоре) и муниципальном контроле в Российской Федерации" от 31.07.2020 N 248-ФЗ, специального раздела о проведении совместных проверок.</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Совместно с СРОА, в соответствии с п.3 (пп.4) ст.6  Федерального закона от 01 декабря 2007 г. № 315-ФЗ "О саморегулируемых организациях", подготовить предложения для включения уточнений и изменений в действующий порядок контроля в сфере ПОД/ФТ/ФРОМУ (в т.ч.: ФЗ от 07.08.2001 №115;  ПП РФ 14 РФ от 29.05.2014 № 492; ПП РФ от 09.04.2021 № 569; ПП РФ 14.07.2021 № 1188 и др.), для исключения возможностей предъявления неправомерных требований к аудиторским  организациям, не осуществляющим и не имеющим права осуществлять операции  денежными средствами клиентов, в т.ч.  о создании ими локальной нормативной базы по «замораживанию счетов клиентов».</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Не допускать нарушения п.4 ст.40 Федерального закона "О государственном контроле (надзоре) и муниципальном контроле в Российской Федерации" от 31.07.2020 № 248-ФЗ в части лишения проверяемых организаций права на обжалование в досудебном порядке актов контрольных (надзорных) мероприятий, предписаний об устранении выявленных нарушений, решение контрольного (надзорного) органа,  в соответствии которой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законодательства ничем необоснованные обязательные требования по наличию в штате аудиторской организации, оказывающей услуги ОЗО, 5-ти и 12-ти штатных аудиторов. Сократить до 3-х, как и при оказании аудиторских услуг. В условиях страхования ответственности количество штатных аудиторов никак не влияет на качество аудиторских услуг. Возможно введение обязательности наличия подписи двух аудиторов (аудиторских организаций) для особо значимых клиентов.</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сключить из законодательства ничем необоснованные обязательные  требования по наличию у аудиторской организации 3-х летнего опыта оказания аудиторских услуг ОЗО, поскольку это исключает возможность оказывать услуги ОЗО  вновь созданным аудиторским организациям, сохраняя абсолютную монополию тех аудиторских организаций, которые включены в Реестры Федерального казначейства и Центробанка РФ, т.е. 141 организация (по состоянию на 27.03.2024) из 2.216 аудиторских организаций, внесенных в Реестр СРОА (по состоянию на 01..03.2024). Возможно введение обязательного требования о наличии не менее трехлетнего опыта работы с ОЗО у одного из трех штатных аудиторов.</w:t>
      </w:r>
    </w:p>
    <w:p>
      <w:pPr>
        <w:pStyle w:val="Style23"/>
        <w:numPr>
          <w:ilvl w:val="0"/>
          <w:numId w:val="3"/>
        </w:numPr>
        <w:spacing w:lineRule="auto" w:line="240" w:before="120" w:after="120"/>
        <w:ind w:left="0" w:hanging="0"/>
        <w:contextualSpacing w:val="false"/>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оскольку одной из основных задач ФК, в соответствии п.5.14 Положения о ФК, утвержденного Постановлением Правительства РФ от 01.12.2002 №703, является осуществление предварительного  и текущего контроля за ведением операций со средствами федерального бюджета главными распорядителями, распорядителями и получателями средств федерального бюджета – прекратить осуществление избыточных и дублирующих функций, направить ресурсы Федерального казначейства на реализацию указанных задач.</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предложений позволит увеличить значимость и эффективность государственного контроля за деятельностью аудиторских организаций, оказывающих услуги общественно значимым организациям и привлечь к работе с ОЗО дополнительное количество высокопрофессиональных и опытных аудиторов, работающих в организациях, имеющих статус малых и микропредприятий, повысить достоверность бухгалтерской (финансовой) отчетности общественно значимых организаций.</w:t>
      </w:r>
    </w:p>
    <w:p>
      <w:pPr>
        <w:pStyle w:val="Style23"/>
        <w:numPr>
          <w:ilvl w:val="2"/>
          <w:numId w:val="10"/>
        </w:numPr>
        <w:spacing w:lineRule="auto" w:line="240" w:before="120" w:after="120"/>
        <w:ind w:left="0" w:hanging="0"/>
        <w:contextualSpacing w:val="false"/>
        <w:jc w:val="both"/>
        <w:outlineLvl w:val="2"/>
        <w:rPr>
          <w:rFonts w:ascii="Times New Roman" w:hAnsi="Times New Roman" w:cs="Times New Roman"/>
          <w:b/>
          <w:b/>
          <w:bCs/>
          <w:sz w:val="24"/>
          <w:szCs w:val="24"/>
        </w:rPr>
      </w:pPr>
      <w:bookmarkStart w:id="23" w:name="__RefHeading___Toc168497375"/>
      <w:bookmarkEnd w:id="23"/>
      <w:r>
        <w:rPr>
          <w:rFonts w:cs="Times New Roman" w:ascii="Times New Roman" w:hAnsi="Times New Roman"/>
          <w:b/>
          <w:bCs/>
          <w:sz w:val="24"/>
          <w:szCs w:val="24"/>
        </w:rPr>
        <w:t>Предложения по сокращению функций и полномочий ЦБ РФ по регулированию аудиторской деятельност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Центральный Банк РФ (ЦБ РФ) возложено Федеральным законом «Об аудиторской деятельности» от 30.12.2008 N 307-ФЗ выполнение 47 функций по регулированию аудиторской деятельности. При этом, ЦБ РФ не является органом государственной власти, осуществляет свои функции  независимо от федеральных органов государственной власти, осуществляет деятельность в соответствии с Федеральным законом "О Центральном банке Российской Федерации (Банке России)" от 10 июля 2002 г. N 86-ФЗ, не устанавливающим прямых функций по нормативному регулированию аудиторской деятельност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Центральный банк России  не является «органом государственного управления», не является  уполномоченным органом Правительства РФ, выполняет  свои функции «независимо от других федеральных органов государственной власти» и не отвечает по обязательствам государства (ст.1 и ст.2 ФЗ от 10.07.2002 N 86-ФЗ  "О ЦБ РФ (Банке России)", следовательно, передача ему в управление одного из видов предпринимательской деятельности, подлежащего регулированию Правительством РФ, противоречит Федеральному конституционному закону от 17.12. 1997  N 2-ФКЗ "О Правительстве Российской Федерац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оме того, «Стратегия национальной безопасности Российской Федерации», утвержденная  Указом Президента РФ от 2 июля 2021 г. N 400,  не предполагает передачу всей информации о деятельности общественно-значимых организаций РФ в негосударственную организацию, осуществляющую свою деятельность вне прямого подчинения Правительству РФ и Президенту РФ.</w:t>
      </w:r>
    </w:p>
    <w:p>
      <w:pPr>
        <w:pStyle w:val="Normal"/>
        <w:spacing w:lineRule="auto" w:line="276" w:before="77" w:after="20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лагается:</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лючить</w:t>
      </w:r>
      <w:r>
        <w:rPr>
          <w:rFonts w:cs="Times New Roman" w:ascii="Times New Roman" w:hAnsi="Times New Roman"/>
          <w:color w:val="000000"/>
          <w:sz w:val="24"/>
          <w:szCs w:val="24"/>
          <w:lang w:eastAsia="ru-RU"/>
        </w:rPr>
        <w:t xml:space="preserve"> из Федерального закона «Об аудиторской деятельности» от 30.12.2008  N 307-ФЗ функции и полномочия ЦБ РФ в  области «принятия нормативных актов Банка России в сфере аудиторской деятельности на финансовом рынке», поскольку ЦБ не является органом государственной власти, осуществляет свои функции  независимо от федеральных органов государственной власти, осуществляет деятельность в соответствии с Федеральным законом "О Центральном банке Российской Федерации (Банке России)" от 10 июля 2002 г. N 86-ФЗ , не устанавливающим прямых функций по нормативному регулированию аудиторской деятельности.</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лючить</w:t>
      </w:r>
      <w:r>
        <w:rPr>
          <w:rFonts w:cs="Times New Roman" w:ascii="Times New Roman" w:hAnsi="Times New Roman"/>
          <w:color w:val="000000"/>
          <w:sz w:val="24"/>
          <w:szCs w:val="24"/>
          <w:lang w:eastAsia="ru-RU"/>
        </w:rPr>
        <w:t xml:space="preserve"> из Федерального закона «Об аудиторской деятельности» от 30.12.2008N 307-ФЗ функции ЦБ РФ по осуществлению надзора за деятельностью аудиторских организаций на финансовом рынке, как избыточные  и дублирующие функции СРОА, установленные п.1 ст.2, п.2.2. (а) ст. 7,  пп.8 п.1 ст.6 и ст.9   Федерального закона  "О саморегулируемых организациях" от 1 декабря 2007 г. N 315-ФЗ:</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проверок соблюдения обязательных требований такой аудиторской организацией при оказании ею аудиторской услуги общественно значимой организации на финансовом рын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внешнего контроля деятельности аудиторских организаций на финансовом рынке в части оказания ими аудиторских услуг общественно значимым организациям на финансовом рынке;</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требований к организации и осуществлению саморегулируемой организацией аудиторов внешнего контроля деятельности аудиторских организаций на финансовом рынке.</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лючить</w:t>
      </w:r>
      <w:r>
        <w:rPr>
          <w:rFonts w:cs="Times New Roman" w:ascii="Times New Roman" w:hAnsi="Times New Roman"/>
          <w:color w:val="000000"/>
          <w:sz w:val="24"/>
          <w:szCs w:val="24"/>
          <w:lang w:eastAsia="ru-RU"/>
        </w:rPr>
        <w:t xml:space="preserve"> из Федерального закона «Об аудиторской деятельности» от 30.12.2008  N 307-ФЗ функции и полномочия ЦБ РФ в  области  «установления дополнительных,  к установленным стандартами аудиторской деятельности требования к организации внутреннего контроля качества работы аудиторских организаций на финансовом рынке», стандартов аудиторской деятельности и требований к организации внутреннего контроля качества работы аудиторских организаций должно относиться исключительно к компетенции СРОА.</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сключить </w:t>
      </w:r>
      <w:r>
        <w:rPr>
          <w:rFonts w:cs="Times New Roman" w:ascii="Times New Roman" w:hAnsi="Times New Roman"/>
          <w:color w:val="000000"/>
          <w:sz w:val="24"/>
          <w:szCs w:val="24"/>
          <w:lang w:eastAsia="ru-RU"/>
        </w:rPr>
        <w:t>из Федерального закона «Об аудиторской деятельности» от 30.12.2008  N 307-ФЗ функции и полномочия ЦБ РФ в  области применения мер дисциплинарного воздействия, как избыточные   и дублирующие функции СРОА, установленные   п.5 ст.4, пп.2,5 п.1 ст.6;  ст.10 и п.3 пп.4 ст. 16 Федерального закона  "О саморегулируемых организациях" от 1 декабря 2007 г. N 315-ФЗ и п.5 пп.6 ст.17 Федерального закона   «Об аудиторской деятельности» от 30 декабря 2008 г. N 307-ФЗ , а именно:</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ть саморегулируемой организации аудиторов обязательное для исполнения предписание об исключении сведений об аудиторской организации из реестра аудиторов и аудиторских организаций;</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ть саморегулируемой организации аудиторов обязательное для исполнения предписание о приостановлении членства аудиторской организации в саморегулируемой организации аудиторов на срок до устранения такой аудиторской организацией выявленных нарушений, но не более 180 календарных дней со дня, следующего за днем принятия решения о приостановлении членства.</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сключить </w:t>
      </w:r>
      <w:r>
        <w:rPr>
          <w:rFonts w:cs="Times New Roman" w:ascii="Times New Roman" w:hAnsi="Times New Roman"/>
          <w:color w:val="000000"/>
          <w:sz w:val="24"/>
          <w:szCs w:val="24"/>
          <w:lang w:eastAsia="ru-RU"/>
        </w:rPr>
        <w:t>из Федерального закона «Об аудиторской деятельности» от 30.12.2008 N 307-ФЗ функцию ЦБ РФ «согласования документов саморегулируемой организации аудиторов в случаях, предусмотренных ФЗ от 30 декабря 2008 г. N 307-ФЗ ФЗ  «Об аудиторской деятельности», как избыточную для профессии, заключающейся в выражении независимого мнения по поводу достоверности отчетности, противоречащую  Статье 76.9 Федерального закона "О Центральном банке Российской Федерации (Банке России)" от 10 июля 2002 г. N 86-ФЗ, ст.17  Федерального закона «Об аудиторской деятельности» от 30.12.2008 N 307-ФЗ, ст.2 Федерального закона  "О саморегулируемых организациях" от 1 декабря 2007 г. N 315-ФЗ.</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лючить</w:t>
      </w:r>
      <w:r>
        <w:rPr>
          <w:rFonts w:cs="Times New Roman" w:ascii="Times New Roman" w:hAnsi="Times New Roman"/>
          <w:color w:val="000000"/>
          <w:sz w:val="24"/>
          <w:szCs w:val="24"/>
          <w:lang w:eastAsia="ru-RU"/>
        </w:rPr>
        <w:t xml:space="preserve"> из Федерального закона «Об аудиторской деятельности» от 30.12.2008  N 307-ФЗ функцию ЦБ РФ по ведению реестра аудиторских организаций на финансовом рынке, как дублирующую  функцию СРОА, установленную ст. 7.1. Федерального закона  "О саморегулируемых организациях" от 1 декабря 2007 г. N 315-ФЗ.</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лючить</w:t>
      </w:r>
      <w:r>
        <w:rPr>
          <w:rFonts w:cs="Times New Roman" w:ascii="Times New Roman" w:hAnsi="Times New Roman"/>
          <w:color w:val="000000"/>
          <w:sz w:val="24"/>
          <w:szCs w:val="24"/>
          <w:lang w:eastAsia="ru-RU"/>
        </w:rPr>
        <w:t xml:space="preserve"> из Федерального закона «Об аудиторской деятельности» от 30.12.2008       N 307-ФЗ функцию ЦБ РФ по «установлению  дополнительных к требованиям стандартов аудиторской деятельности, требований к раскрытию в аудиторском заключении (разделе аудиторского заключения, отдельном отчете) результатов исполнения аудиторской организацией на финансовом рынке обязанностей, возложенных на нее другими федеральными законами», как избыточную  и дублирующую функции СРОА, установленные  п.1 ст.2 и п.2. ст.4 Федерального закона  "О саморегулируемых организациях" от 1 декабря 2007 г. N 315-ФЗ и ст.17 Федерального закона «Об аудиторской деятельности» от 30.12.2008 N 307-ФЗ.</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лючить</w:t>
      </w:r>
      <w:r>
        <w:rPr>
          <w:rFonts w:cs="Times New Roman" w:ascii="Times New Roman" w:hAnsi="Times New Roman"/>
          <w:color w:val="000000"/>
          <w:sz w:val="24"/>
          <w:szCs w:val="24"/>
          <w:lang w:eastAsia="ru-RU"/>
        </w:rPr>
        <w:t xml:space="preserve"> из Федерального закона «Об аудиторской деятельности» от 30.12.2008 N 307-ФЗ функцию ЦБ РФ по «установлению дополнительных к установленным стандартами аудиторской деятельности требования к организации внутреннего контроля качества работы аудиторских организаций на финансовом рынке», как избыточную  и дублирующую функцию СРОА, установленную  ст.9 Федерального закона  "О саморегулируемых организациях" от 1 декабря 2007 г. N 315-ФЗ.</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сключить </w:t>
      </w:r>
      <w:r>
        <w:rPr>
          <w:rFonts w:cs="Times New Roman" w:ascii="Times New Roman" w:hAnsi="Times New Roman"/>
          <w:color w:val="000000"/>
          <w:sz w:val="24"/>
          <w:szCs w:val="24"/>
          <w:lang w:eastAsia="ru-RU"/>
        </w:rPr>
        <w:t>из Федерального закона «Об аудиторской деятельности» от 30.12.2008 N 307-ФЗ функцию ЦБ РФ по «согласованию, в установленном ЦБ порядке, в части положений, относящихся к деятельности аудиторских организаций на финансовом рынке, в установленном им порядке, до  утверждения СРОА правил организации и осуществления внешнего контроля деятельности своих членов», как избыточную  и дублирующую функции СРОА, установленные п.1 ст.2, п.2.1. (а) ст. 7,  п.8 ст.6 и п.2.ст.9   Федерального закона  "О саморегулируемых организациях" от 1 декабря 2007 г. N 315-ФЗ.</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сключить </w:t>
      </w:r>
      <w:r>
        <w:rPr>
          <w:rFonts w:cs="Times New Roman" w:ascii="Times New Roman" w:hAnsi="Times New Roman"/>
          <w:color w:val="000000"/>
          <w:sz w:val="24"/>
          <w:szCs w:val="24"/>
          <w:lang w:eastAsia="ru-RU"/>
        </w:rPr>
        <w:t>из Федерального закона «Об аудиторской деятельности» от 30.12.200 N 307-ФЗ функцию ЦБ РФ по «согласованию, в установленном ЦБ порядке, в части положений, относящихся к деятельности аудиторских организаций на финансовом рынке, в установленном им порядке, до  утверждения СРОА правил независимости аудиторов и аудиторских организаций», как избыточную  и дублирующую функцию СРОА, установленную  пп.2,7 ст.4 Федерального закона  "О саморегулируемых организациях" от 1 декабря 2007 г. N 315-ФЗ и  п.5 пп.4 ст.17  Федерального закона   «Об аудиторской деятельности» от 30 декабря 2008 г. N 307-ФЗ.</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лючить</w:t>
      </w:r>
      <w:r>
        <w:rPr>
          <w:rFonts w:cs="Times New Roman" w:ascii="Times New Roman" w:hAnsi="Times New Roman"/>
          <w:color w:val="000000"/>
          <w:sz w:val="24"/>
          <w:szCs w:val="24"/>
          <w:lang w:eastAsia="ru-RU"/>
        </w:rPr>
        <w:t xml:space="preserve"> из Федерального закона «Об аудиторской деятельности» от 30.12.200 N 307-ФЗ функцию ЦБ РФ по «согласованию в установленном ЦБ порядке в части положений, относящихся к деятельности аудиторских организаций на финансовом рынке, до  утверждения СРОА кодекса профессиональной этики аудиторов», как избыточную  и дублирующую функцию СРОА, установленную  пп.2,7 ст.4 Федерального закона  "О саморегулируемых организациях" от 1 декабря 2007 г. N 315-ФЗ и  п.5(3) ст.17  Федерального закона   «Об аудиторской деятельности» от 30 декабря 2008 г. N 307-ФЗ.</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сключить </w:t>
      </w:r>
      <w:r>
        <w:rPr>
          <w:rFonts w:cs="Times New Roman" w:ascii="Times New Roman" w:hAnsi="Times New Roman"/>
          <w:color w:val="000000"/>
          <w:sz w:val="24"/>
          <w:szCs w:val="24"/>
          <w:lang w:eastAsia="ru-RU"/>
        </w:rPr>
        <w:t>из Федерального закона «Об аудиторской деятельности» от 30.12.2008 N 307-ФЗ функцию ЦБ РФ по «согласованию в установленном ЦБ порядке в части положений, относящихся к деятельности аудиторских организаций на финансовом рынке, до  утверждения СРОА требования к членству в саморегулируемой организации аудиторов, требования к деловой (профессиональной) репутации аудиторов, аудиторских организаций, физических лиц и коммерческих организаций, желающих стать членами саморегулируемой организации аудиторов в качестве соответственно аудиторов и аудиторских организаций», как избыточную  и дублирующую функцию СРОА, установленную  пп.2,7 ст.4 Федерального закона  "О саморегулируемых организациях" от 1 декабря 2007 г. N 315-ФЗ и  п.5(3) ст.17  Федерального закона   «Об аудиторской деятельности» от 30 декабря 2008 г. N 307-ФЗ.</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сключить</w:t>
      </w:r>
      <w:r>
        <w:rPr>
          <w:rFonts w:cs="Times New Roman" w:ascii="Times New Roman" w:hAnsi="Times New Roman"/>
          <w:color w:val="000000"/>
          <w:sz w:val="24"/>
          <w:szCs w:val="24"/>
          <w:lang w:eastAsia="ru-RU"/>
        </w:rPr>
        <w:t xml:space="preserve"> из Федерального закона «Об аудиторской деятельности» от 30.12.2008 N 307-ФЗ функцию ЦБ РФ по установлению дополнительных к существующим требованиям, требования к перечню и срокам раскрытия аудиторской организацией на финансовом рынке информации о своей деятельности на своем сайте в информационно-телекоммуникационной сети "Интернет", а также требования к форме раскрытия такой информации, как избыточную.</w:t>
      </w:r>
    </w:p>
    <w:p>
      <w:pPr>
        <w:pStyle w:val="Style23"/>
        <w:numPr>
          <w:ilvl w:val="0"/>
          <w:numId w:val="21"/>
        </w:numPr>
        <w:spacing w:lineRule="auto" w:line="240" w:before="120" w:after="120"/>
        <w:ind w:left="0" w:hanging="0"/>
        <w:contextualSpacing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сключить </w:t>
      </w:r>
      <w:r>
        <w:rPr>
          <w:rFonts w:cs="Times New Roman" w:ascii="Times New Roman" w:hAnsi="Times New Roman"/>
          <w:color w:val="000000"/>
          <w:sz w:val="24"/>
          <w:szCs w:val="24"/>
          <w:lang w:eastAsia="ru-RU"/>
        </w:rPr>
        <w:t>из Федерального закона «Об аудиторской деятельности» от 30.12.2008  N 307-ФЗ функции и полномочия  ЦБ РФ по применению мер дисциплинарного воздействия, как избыточные и дублирующие функции СРОА, установленные   п.5 ст.4, п.2 ст.6 и ст.10 Федерального закона  "О саморегулируемых организациях" от 1 декабря 2007 г. N 315-ФЗ и  ст.17 Федерального закона   «Об аудиторской деятельности» от 30 декабря 2008 г. N 307-ФЗ:</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ть саморегулируемой организации аудиторов обязательное для исполнения предписание об исключении сведений об аудиторской организации из реестра аудиторов и аудиторских организаций в случае грубого нарушения обязательных требований, неисполнения в установленный срок предписания уполномоченного федерального органа по контролю и надзору, не устранения нарушения, выявление которого уполномоченным федеральным органом по контролю и надзору повлекло направление предписания;</w:t>
      </w:r>
    </w:p>
    <w:p>
      <w:pPr>
        <w:pStyle w:val="Style23"/>
        <w:numPr>
          <w:ilvl w:val="0"/>
          <w:numId w:val="17"/>
        </w:numPr>
        <w:spacing w:lineRule="auto" w:line="240" w:before="120" w:after="12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имать решение об исключении сведений об аудиторской организации из реестра аудиторских организаций на финансовом рынке.</w:t>
      </w:r>
    </w:p>
    <w:p>
      <w:pPr>
        <w:pStyle w:val="Style23"/>
        <w:numPr>
          <w:ilvl w:val="1"/>
          <w:numId w:val="10"/>
        </w:numPr>
        <w:spacing w:lineRule="auto" w:line="240" w:before="120" w:after="120"/>
        <w:ind w:left="0" w:hanging="0"/>
        <w:contextualSpacing w:val="false"/>
        <w:jc w:val="both"/>
        <w:outlineLvl w:val="1"/>
        <w:rPr>
          <w:rFonts w:ascii="Times New Roman" w:hAnsi="Times New Roman" w:eastAsia="Times New Roman" w:cs="Times New Roman"/>
          <w:b/>
          <w:b/>
          <w:sz w:val="28"/>
          <w:szCs w:val="28"/>
          <w:lang w:eastAsia="ru-RU"/>
        </w:rPr>
      </w:pPr>
      <w:bookmarkStart w:id="24" w:name="__RefHeading___Toc168497376"/>
      <w:bookmarkEnd w:id="24"/>
      <w:r>
        <w:rPr>
          <w:rFonts w:eastAsia="Times New Roman" w:cs="Times New Roman" w:ascii="Times New Roman" w:hAnsi="Times New Roman"/>
          <w:b/>
          <w:sz w:val="28"/>
          <w:szCs w:val="28"/>
          <w:lang w:eastAsia="ru-RU"/>
        </w:rPr>
        <w:t>Нормативные документы и информационные материалы по Разделу 2.</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r>
        <w:rPr>
          <w:rFonts w:eastAsia="Times New Roman" w:cs="Times New Roman" w:ascii="Times New Roman" w:hAnsi="Times New Roman"/>
          <w:bCs/>
          <w:sz w:val="24"/>
          <w:szCs w:val="24"/>
          <w:lang w:eastAsia="ru-RU"/>
        </w:rPr>
        <w:t xml:space="preserve"> "Об аудиторской деятельности"</w:t>
      </w:r>
      <w:r>
        <w:rPr>
          <w:rFonts w:cs="Times New Roman" w:ascii="Times New Roman" w:hAnsi="Times New Roman"/>
        </w:rPr>
        <w:t xml:space="preserve"> </w:t>
      </w:r>
      <w:bookmarkStart w:id="25" w:name="_Hlk159990114"/>
      <w:r>
        <w:rPr>
          <w:rFonts w:eastAsia="Times New Roman" w:cs="Times New Roman" w:ascii="Times New Roman" w:hAnsi="Times New Roman"/>
          <w:bCs/>
          <w:sz w:val="24"/>
          <w:szCs w:val="24"/>
          <w:lang w:eastAsia="ru-RU"/>
        </w:rPr>
        <w:t>от 7 августа 2001 г. N 119-ФЗ</w:t>
      </w:r>
      <w:bookmarkEnd w:id="25"/>
      <w:r>
        <w:rPr>
          <w:rFonts w:eastAsia="Times New Roman" w:cs="Times New Roman" w:ascii="Times New Roman" w:hAnsi="Times New Roman"/>
          <w:bCs/>
          <w:sz w:val="24"/>
          <w:szCs w:val="24"/>
          <w:lang w:eastAsia="ru-RU"/>
        </w:rPr>
        <w:t>;</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саморегулируемых организациях" от 01.12.2007 N 315-ФЗ;</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аудиторской деятельности" от 30.12.2008 N 307-ФЗ;</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Центральном банке Российской Федерации (Банке России)" от 10.07.2002 N 86-ФЗ;</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бухгалтерском учете" от 6 декабря 2011 г. N 402-ФЗ;</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государственном контроле (надзоре) и муниципальном контроле в РФ" от 31.07.2020 N 248-ФЗ;</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язательных требованиях» от 31.07.2020 № 247-ФЗ;</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Style23"/>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развитии малого и среднего предпринимательства в РФ»</w:t>
      </w:r>
    </w:p>
    <w:p>
      <w:pPr>
        <w:pStyle w:val="Style23"/>
        <w:numPr>
          <w:ilvl w:val="0"/>
          <w:numId w:val="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7.2007 № 209-ФЗ (в ред. от 12.12.2023).</w:t>
      </w:r>
    </w:p>
    <w:p>
      <w:pPr>
        <w:pStyle w:val="Style23"/>
        <w:spacing w:lineRule="auto" w:line="240" w:before="0" w:after="28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u w:val="single"/>
          <w:lang w:eastAsia="ru-RU"/>
        </w:rPr>
        <w:t>Федеральные законы, вносящие изменения в ФЗ "Об аудиторской деятельности" от 30.12.2008 N 307-ФЗ</w:t>
      </w:r>
      <w:r>
        <w:rPr>
          <w:rFonts w:eastAsia="Times New Roman" w:cs="Times New Roman" w:ascii="Times New Roman" w:hAnsi="Times New Roman"/>
          <w:b/>
          <w:bCs/>
          <w:i/>
          <w:iCs/>
          <w:sz w:val="24"/>
          <w:szCs w:val="24"/>
          <w:lang w:eastAsia="ru-RU"/>
        </w:rPr>
        <w:t>:</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bookmarkStart w:id="26" w:name="_Hlk158960031"/>
      <w:r>
        <w:rPr>
          <w:rFonts w:eastAsia="Times New Roman" w:cs="Times New Roman" w:ascii="Times New Roman" w:hAnsi="Times New Roman"/>
          <w:sz w:val="24"/>
          <w:szCs w:val="24"/>
          <w:lang w:eastAsia="ru-RU"/>
        </w:rPr>
        <w:t xml:space="preserve">Федеральный закон </w:t>
      </w:r>
      <w:bookmarkEnd w:id="26"/>
      <w:r>
        <w:rPr>
          <w:rFonts w:eastAsia="Times New Roman" w:cs="Times New Roman" w:ascii="Times New Roman" w:hAnsi="Times New Roman"/>
          <w:sz w:val="24"/>
          <w:szCs w:val="24"/>
          <w:lang w:eastAsia="ru-RU"/>
        </w:rPr>
        <w:t>от 13 декабря 2010 года N 358-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8 декабря 2010 года N 400-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4 мая 2011 года N 99-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4 мая 2011 года N 99-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 июля 2011 года N 169-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1 июля 2011 года N 200-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1 ноября 2011 года N 327-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июля 2013 года N 185-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 июля 2013 года N 251-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8 декабря 2013 года N 396-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4 марта 2014 года N 23-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 декабря 2014 года N 403-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 июля 2016 года N 236-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 июля 2016 года N 262-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 июля 2016 года N 360-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 мая 2017 года N 96-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 декабря 2017 года N 481-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 апреля 2018 года N 112-ФЗ</w:t>
      </w:r>
      <w:bookmarkStart w:id="27" w:name="_Hlk158959724"/>
      <w:r>
        <w:rPr>
          <w:rFonts w:eastAsia="Times New Roman" w:cs="Times New Roman" w:ascii="Times New Roman" w:hAnsi="Times New Roman"/>
          <w:sz w:val="24"/>
          <w:szCs w:val="24"/>
          <w:lang w:eastAsia="ru-RU"/>
        </w:rPr>
        <w:t>;</w:t>
      </w:r>
      <w:bookmarkEnd w:id="27"/>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6 ноября 2019 года N 378-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 апреля 2020 года N 98-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20 года N 476-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0 декабря 2020 года N 498-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9 марта 2021 года N 41-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1 июня 2021 года N 170-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bookmarkStart w:id="28" w:name="_Hlk159707867"/>
      <w:r>
        <w:rPr>
          <w:rFonts w:eastAsia="Times New Roman" w:cs="Times New Roman" w:ascii="Times New Roman" w:hAnsi="Times New Roman"/>
          <w:sz w:val="24"/>
          <w:szCs w:val="24"/>
          <w:lang w:eastAsia="ru-RU"/>
        </w:rPr>
        <w:t xml:space="preserve">Федеральный закон от 2 июля 2021 года N 359-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июля 2021 года N 360-ФЗ;</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bookmarkStart w:id="29" w:name="_Hlk161625260"/>
      <w:bookmarkEnd w:id="29"/>
      <w:r>
        <w:rPr>
          <w:rFonts w:eastAsia="Times New Roman" w:cs="Times New Roman" w:ascii="Times New Roman" w:hAnsi="Times New Roman"/>
          <w:sz w:val="24"/>
          <w:szCs w:val="24"/>
          <w:lang w:eastAsia="ru-RU"/>
        </w:rPr>
        <w:t xml:space="preserve">Федеральный закон от 30 декабря 2021 года N 435-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bookmarkStart w:id="30" w:name="_Hlk161625260"/>
      <w:bookmarkEnd w:id="30"/>
      <w:r>
        <w:rPr>
          <w:rFonts w:eastAsia="Times New Roman" w:cs="Times New Roman" w:ascii="Times New Roman" w:hAnsi="Times New Roman"/>
          <w:sz w:val="24"/>
          <w:szCs w:val="24"/>
          <w:lang w:eastAsia="ru-RU"/>
        </w:rPr>
        <w:t xml:space="preserve">Федеральный закон от 16 апреля 2022 года N 114-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7 февраля 2023 года N 31-ФЗ; </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bookmarkStart w:id="31" w:name="_Hlk159707867"/>
      <w:r>
        <w:rPr>
          <w:rFonts w:eastAsia="Times New Roman" w:cs="Times New Roman" w:ascii="Times New Roman" w:hAnsi="Times New Roman"/>
          <w:sz w:val="24"/>
          <w:szCs w:val="24"/>
          <w:lang w:eastAsia="ru-RU"/>
        </w:rPr>
        <w:t xml:space="preserve">Федеральный закон от 24 июля 2023 года N 355-ФЗ; </w:t>
      </w:r>
      <w:bookmarkEnd w:id="31"/>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23 июля 2003 г. N 824 "О мерах по проведению административной реформы в 2003 - 2004 годах";</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9 марта 2004 г. N 314 "О системе и структуре федеральных органов исполнительной власти";</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24 сентября 2007 г. N 1274 "Вопросы структуры федеральных органов исполнительной власти";</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 Федеральном казначействе" от 01.12.2004 N 703 (ред. от 03.08.2023);</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30.06.2004 N 329 (ред. от 09.11.2023) "О Министерстве финансов РФ";</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bookmarkStart w:id="32" w:name="_Hlk159990935"/>
      <w:r>
        <w:rPr>
          <w:rFonts w:eastAsia="Times New Roman" w:cs="Times New Roman" w:ascii="Times New Roman" w:hAnsi="Times New Roman"/>
          <w:sz w:val="24"/>
          <w:szCs w:val="24"/>
          <w:lang w:eastAsia="ru-RU"/>
        </w:rPr>
        <w:t xml:space="preserve">Распоряжение Правительства РФ от 25 октября 2005 г. N 1789-р </w:t>
      </w:r>
      <w:bookmarkEnd w:id="32"/>
      <w:r>
        <w:rPr>
          <w:rFonts w:eastAsia="Times New Roman" w:cs="Times New Roman" w:ascii="Times New Roman" w:hAnsi="Times New Roman"/>
          <w:sz w:val="24"/>
          <w:szCs w:val="24"/>
          <w:lang w:eastAsia="ru-RU"/>
        </w:rPr>
        <w:t>об одобрении «Концепции административной реформы в Российской Федерации в 2006 - 2010 годах»;</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 от 16.02.2005 N 82;</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Ф" от 30.06.2012 N 667 (ред. от 26.10.2022);</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 квалификационных требованиях к специальным должностным лицам, ответственным за реализацию правил внутреннего контроля, а также требованиях к подготовке и обучению кадров, идентификаци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и признании утратившими силу некоторых актов Правительства РФ" от 29.05.2014 N 492 (ред. от 14.03.2022);</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bookmarkStart w:id="33" w:name="_Hlk161622611"/>
      <w:bookmarkStart w:id="34" w:name="_Hlk158960563"/>
      <w:bookmarkEnd w:id="33"/>
      <w:r>
        <w:rPr>
          <w:rFonts w:eastAsia="Times New Roman" w:cs="Times New Roman" w:ascii="Times New Roman" w:hAnsi="Times New Roman"/>
          <w:sz w:val="24"/>
          <w:szCs w:val="24"/>
          <w:lang w:eastAsia="ru-RU"/>
        </w:rPr>
        <w:t xml:space="preserve">Постановление Правительства </w:t>
      </w:r>
      <w:bookmarkEnd w:id="34"/>
      <w:r>
        <w:rPr>
          <w:rFonts w:eastAsia="Times New Roman" w:cs="Times New Roman" w:ascii="Times New Roman" w:hAnsi="Times New Roman"/>
          <w:sz w:val="24"/>
          <w:szCs w:val="24"/>
          <w:lang w:eastAsia="ru-RU"/>
        </w:rPr>
        <w:t>РФ от 11.06.2015 N 576 "Об утверждении Положения о признании международных стандартов аудита подлежащими применению на территории Российской Федерации";</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bookmarkStart w:id="35" w:name="_Hlk161622611"/>
      <w:bookmarkEnd w:id="35"/>
      <w:r>
        <w:rPr>
          <w:rFonts w:eastAsia="Times New Roman" w:cs="Times New Roman" w:ascii="Times New Roman" w:hAnsi="Times New Roman"/>
          <w:sz w:val="24"/>
          <w:szCs w:val="24"/>
          <w:lang w:eastAsia="ru-RU"/>
        </w:rPr>
        <w:t>Распоряжение Правительства РФ от 30.12.2015 № 2776-р «О Концепции совершенствования механизмов саморегулирования»;</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1 июня 2015 г. N 576 "Об утверждении Положения о признании международных стандартов аудита подлежащими применению на территории Российской Федерации";</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04.04.2016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б утверждении «Положением о контроле (надзоре)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т 19.02.2022 № 219;</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5 июня 2021 г. № 1009, утв. «Положение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б утверждении Правил передачи информации в Федеральную службу по финансовому мониторингу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и о признании утратившими силу некоторых актов Правительства РФ" от 09.04.2021 N 569 (ред. от 06.10.2022);</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б утверждении требований к правилам внутреннего контроля, разрабатываемым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от 14.07.2021 N 1188 (ред. от 26.10.2022);</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Совета Евразийской экономической комиссии от 23 апреля 2021 г. N 6 "О проекте Соглашения об осуществлении аудиторской деятельности в рамках Евразийского экономического союза";</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Ф РФ </w:t>
      </w:r>
      <w:bookmarkStart w:id="36" w:name="_Hlk161332584"/>
      <w:r>
        <w:rPr>
          <w:rFonts w:eastAsia="Times New Roman" w:cs="Times New Roman" w:ascii="Times New Roman" w:hAnsi="Times New Roman"/>
          <w:sz w:val="24"/>
          <w:szCs w:val="24"/>
          <w:lang w:eastAsia="ru-RU"/>
        </w:rPr>
        <w:t xml:space="preserve">от 28.04.2011 № 162 </w:t>
      </w:r>
      <w:bookmarkEnd w:id="36"/>
      <w:r>
        <w:rPr>
          <w:rFonts w:eastAsia="Times New Roman" w:cs="Times New Roman" w:ascii="Times New Roman" w:hAnsi="Times New Roman"/>
          <w:sz w:val="24"/>
          <w:szCs w:val="24"/>
          <w:lang w:eastAsia="ru-RU"/>
        </w:rPr>
        <w:t>«Об утверждении Положения о Департаменте регулирования государственного финансового контроля, аудиторской деятельности, бухгалтерского учета и отчетности»;</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14.02.2013 №53 об утверждении Положения о Департаменте регулирования бухгалтерского учета, финансовой отчетности и аудиторской деятельности;</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05.08.2015 N 122н "Об утверждении Порядка проведения экспертизы применимости документов, содержащих международные стандарты аудита, на территории Российской Федерации" (Зарегистрировано в Минюсте России 24.11.2015 N 39817);</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19.05.2021 №221 об утверждении Положения о Департаменте регулирования бухгалтерского учета, финансовой отчетности и аудиторской деятельности;</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09.01.2019 N 2н (ред. от 09.11.2021) "О введении в действие международных стандартов аудита на территории РФ и о признании утратившими силу некоторых приказов Министерства финансов РФ" (Зарегистрировано в Минюсте России 31.01.2019 N 53639) (с изм. и доп., вступ. в силу с 07.01.2022);</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Казначейства России "Об утверждении Модели оценки рисков несоблюдения аудиторскими организациями, оказывающими аудиторские услуги общественно значимым организациям, требований законодательства Российской Федераци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т 13.07.2023 N 13н;</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едеральной службы по финансовому мониторингу «Об определении перечня государств (территорий), которые не выполняют рекомендации Группы разработки финансовых мер борьбы с отмыванием денег (ФАТФ)» от 10 ноября 2011 г. N 361;</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едеральной службы по финансовому мониторингу «Об утверждении Положения о требованиях к идентификации клиентов, представителей клиентов и (или) выгодоприобретателей, в том числе с учетом степени (уровня) риска совершения клиентом операций в целях легализации (отмывания) доходов, полученных преступным путем, и финансирования терроризма» от 17.02.2011 № 59;</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сообщение Федеральной службы по финансовому «О необходимости подключения лиц, осуществляющих предпринимательскую деятельность в сфере оказания бухгалтерских услуг к Личному кабинету на официальном сайте Федеральной службы по финансовому мониторингу» мониторингу от 26.01.2018;</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Росфинмониторинга "О методических рекомендациях по рассмотрению аудиторскими организациями и индивидуальными ауди-торами при оказании аудиторских услуг рисков легализации (отмывания) доходов, полученных преступным путем, и финансирования терроризма" от 23.11.2018 N 56;</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едеральной службы по финансовому мониторингу об «Особенностях представления в Федеральную службу по финансовому мониторингу информации, предусмотренной Федеральным законом от 7 августа 2001 г. № 115-ФЗ «О противодействии легализации (отмыванию) доходов, полученных преступным путем, и финансированию терроризма» от 08.02.2022 №18;</w:t>
      </w:r>
    </w:p>
    <w:p>
      <w:pPr>
        <w:pStyle w:val="Style23"/>
        <w:numPr>
          <w:ilvl w:val="0"/>
          <w:numId w:val="27"/>
        </w:numPr>
        <w:spacing w:lineRule="auto" w:line="240" w:before="0" w:after="0"/>
        <w:ind w:left="357"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финмониторинга "Об утверждении требований к идентификации клиентов, представителей клиента, выгодоприобретателей и бенефициарных владельцев, в том числе с учетом степени (уровня) риска совершения подозрительных операций" от 20.05.2022 N 100 (Зарегистрировано в Минюсте России 20.06.2022 N 68913, ред. от 29.12.2022).</w:t>
      </w:r>
    </w:p>
    <w:p>
      <w:pPr>
        <w:pStyle w:val="Normal"/>
        <w:spacing w:lineRule="auto" w:line="276" w:before="77" w:after="20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5.202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37" w:name="_Hlk161095544"/>
      <w:bookmarkStart w:id="38" w:name="_Hlk161095544"/>
      <w:bookmarkEnd w:id="38"/>
    </w:p>
    <w:sectPr>
      <w:headerReference w:type="default" r:id="rId7"/>
      <w:headerReference w:type="first" r:id="rId8"/>
      <w:footerReference w:type="default" r:id="rId9"/>
      <w:footerReference w:type="first" r:id="rId10"/>
      <w:type w:val="nextPage"/>
      <w:pgSz w:w="11906" w:h="16800"/>
      <w:pgMar w:left="1418" w:right="800" w:gutter="0" w:header="624" w:top="68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altName w:val="Cambria"/>
    <w:charset w:val="cc"/>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977"/>
      <w:gridCol w:w="6946"/>
    </w:tblGrid>
    <w:tr>
      <w:trPr>
        <w:trHeight w:val="708" w:hRule="atLeast"/>
      </w:trPr>
      <w:tc>
        <w:tcPr>
          <w:tcW w:w="2977" w:type="dxa"/>
          <w:tcBorders/>
        </w:tcPr>
        <w:p>
          <w:pPr>
            <w:pStyle w:val="Normal"/>
            <w:spacing w:lineRule="auto" w:line="240" w:before="0" w:after="0"/>
            <w:ind w:right="-394" w:hanging="0"/>
            <w:rPr>
              <w:lang w:val="en-US" w:eastAsia="en-US"/>
            </w:rPr>
          </w:pPr>
          <w:r>
            <w:rPr>
              <w:lang w:val="en-US" w:eastAsia="en-US"/>
            </w:rPr>
            <w:drawing>
              <wp:inline distT="0" distB="0" distL="0" distR="0">
                <wp:extent cx="2941320" cy="4743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
                        <a:srcRect l="-10" t="-76" r="-10" b="-76"/>
                        <a:stretch>
                          <a:fillRect/>
                        </a:stretch>
                      </pic:blipFill>
                      <pic:spPr bwMode="auto">
                        <a:xfrm>
                          <a:off x="0" y="0"/>
                          <a:ext cx="2941320" cy="474345"/>
                        </a:xfrm>
                        <a:prstGeom prst="rect">
                          <a:avLst/>
                        </a:prstGeom>
                      </pic:spPr>
                    </pic:pic>
                  </a:graphicData>
                </a:graphic>
              </wp:inline>
            </w:drawing>
          </w:r>
        </w:p>
      </w:tc>
      <w:tc>
        <w:tcPr>
          <w:tcW w:w="6946" w:type="dxa"/>
          <w:tcBorders/>
        </w:tcPr>
        <w:p>
          <w:pPr>
            <w:pStyle w:val="Normal"/>
            <w:spacing w:lineRule="auto" w:line="240" w:before="0" w:after="0"/>
            <w:ind w:left="-113" w:right="29" w:hanging="0"/>
            <w:jc w:val="right"/>
            <w:rPr>
              <w:i/>
              <w:i/>
              <w:iCs/>
              <w:sz w:val="20"/>
              <w:szCs w:val="20"/>
            </w:rPr>
          </w:pPr>
          <w:r>
            <w:rPr>
              <w:i/>
              <w:iCs/>
              <w:sz w:val="20"/>
              <w:szCs w:val="20"/>
            </w:rPr>
            <w:t xml:space="preserve">Рабочие материалы Раздела 2 </w:t>
          </w:r>
          <w:bookmarkStart w:id="39" w:name="_Hlk165464296"/>
          <w:r>
            <w:rPr>
              <w:i/>
              <w:iCs/>
              <w:sz w:val="20"/>
              <w:szCs w:val="20"/>
            </w:rPr>
            <w:t xml:space="preserve">Аналитического доклада «Анализ действующей в РФ системы организации бухгалтерского учета, формирования бухгалтерской (финансовой) отчетности и государственного регулирования аудиторской деятельности. Предложения по реформированию»  </w:t>
          </w:r>
          <w:bookmarkEnd w:id="39"/>
        </w:p>
        <w:p>
          <w:pPr>
            <w:pStyle w:val="Normal"/>
            <w:spacing w:lineRule="auto" w:line="240" w:before="0" w:after="0"/>
            <w:ind w:left="-113" w:right="177" w:hanging="0"/>
            <w:jc w:val="right"/>
            <w:rPr>
              <w:b/>
              <w:b/>
              <w:bCs/>
              <w:i/>
              <w:i/>
              <w:iCs/>
              <w:sz w:val="20"/>
              <w:szCs w:val="20"/>
            </w:rPr>
          </w:pPr>
          <w:r>
            <w:rPr>
              <w:b/>
              <w:bCs/>
              <w:i/>
              <w:iCs/>
              <w:sz w:val="20"/>
              <w:szCs w:val="20"/>
            </w:rPr>
            <w:t>(Проект от 20.05.2024)</w:t>
          </w:r>
        </w:p>
      </w:tc>
    </w:tr>
  </w:tbl>
  <w:p>
    <w:pPr>
      <w:pStyle w:val="Normal"/>
      <w:pBdr>
        <w:bottom w:val="single" w:sz="6" w:space="1" w:color="000000"/>
      </w:pBdr>
      <w:tabs>
        <w:tab w:val="clear" w:pos="284"/>
        <w:tab w:val="center" w:pos="4677" w:leader="none"/>
        <w:tab w:val="right" w:pos="9355"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Раздел %1."/>
      <w:lvlJc w:val="left"/>
      <w:pPr>
        <w:tabs>
          <w:tab w:val="num" w:pos="0"/>
        </w:tabs>
        <w:ind w:left="720" w:hanging="360"/>
      </w:pPr>
      <w:rPr/>
    </w:lvl>
    <w:lvl w:ilvl="1">
      <w:start w:val="1"/>
      <w:numFmt w:val="decimal"/>
      <w:lvlText w:val="%2."/>
      <w:lvlJc w:val="left"/>
      <w:pPr>
        <w:tabs>
          <w:tab w:val="num" w:pos="0"/>
        </w:tabs>
        <w:ind w:left="1452" w:hanging="372"/>
      </w:pPr>
      <w:rPr>
        <w:u w:val="non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Раздел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5" w:hanging="360"/>
      </w:pPr>
      <w:rPr>
        <w:b w:val="false"/>
        <w:bCs/>
        <w:rFonts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Cambria" w:hAnsi="Times New Roman CYR;Cambria" w:eastAsia="Times New Roman" w:cs="Times New Roman CYR;Cambria"/>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b w:val="false"/>
      <w:sz w:val="22"/>
      <w:szCs w:val="22"/>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9z0">
    <w:name w:val="WW8Num49z0"/>
    <w:qFormat/>
    <w:rPr/>
  </w:style>
  <w:style w:type="character" w:styleId="WW8Num51z0">
    <w:name w:val="WW8Num51z0"/>
    <w:qFormat/>
    <w:rPr/>
  </w:style>
  <w:style w:type="character" w:styleId="WW8Num52z3">
    <w:name w:val="WW8Num52z3"/>
    <w:qFormat/>
    <w:rPr/>
  </w:style>
  <w:style w:type="character" w:styleId="Style13">
    <w:name w:val="Основной шрифт абзаца"/>
    <w:qFormat/>
    <w:rPr/>
  </w:style>
  <w:style w:type="character" w:styleId="Style14">
    <w:name w:val="Верхний колонтитул Знак"/>
    <w:qFormat/>
    <w:rPr>
      <w:rFonts w:ascii="Times New Roman CYR;Cambria" w:hAnsi="Times New Roman CYR;Cambria" w:eastAsia="Times New Roman" w:cs="Times New Roman CYR;Cambria"/>
      <w:sz w:val="24"/>
      <w:szCs w:val="24"/>
    </w:rPr>
  </w:style>
  <w:style w:type="character" w:styleId="Style15">
    <w:name w:val="Нижний колонтитул Знак"/>
    <w:qFormat/>
    <w:rPr>
      <w:rFonts w:ascii="Times New Roman CYR;Cambria" w:hAnsi="Times New Roman CYR;Cambria" w:eastAsia="Times New Roman" w:cs="Times New Roman CYR;Cambria"/>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Times New Roman CYR;Cambria" w:hAnsi="Times New Roman CYR;Cambria" w:eastAsia="Times New Roman" w:cs="Times New Roman CYR;Cambria"/>
      <w:b/>
      <w:bCs/>
      <w:color w:val="26282F"/>
      <w:sz w:val="24"/>
      <w:szCs w:val="24"/>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Style21">
    <w:name w:val="Цветовое выделение для Текст"/>
    <w:qFormat/>
    <w:rPr>
      <w:rFonts w:ascii="Times New Roman CYR;Cambria" w:hAnsi="Times New Roman CYR;Cambria" w:cs="Times New Roman CYR;Cambria"/>
    </w:rPr>
  </w:style>
  <w:style w:type="character" w:styleId="InternetLink">
    <w:name w:val="Hyperlink"/>
    <w:rPr>
      <w:color w:val="0000FF"/>
      <w:u w:val="single"/>
    </w:rPr>
  </w:style>
  <w:style w:type="character" w:styleId="Style22">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Cambria" w:hAnsi="Times New Roman CYR;Cambria" w:eastAsia="Times New Roman" w:cs="Times New Roman CYR;Cambria"/>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Cambria" w:hAnsi="Times New Roman CYR;Cambria" w:eastAsia="Times New Roman" w:cs="Times New Roman CYR;Cambria"/>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Times New Roman CYR;Cambria" w:hAnsi="Times New Roman CYR;Cambria" w:eastAsia="Times New Roman" w:cs="Times New Roman CYR;Cambria"/>
      <w:sz w:val="24"/>
      <w:szCs w:val="24"/>
    </w:rPr>
  </w:style>
  <w:style w:type="paragraph" w:styleId="Style27">
    <w:name w:val="Текст (справка)"/>
    <w:basedOn w:val="Normal"/>
    <w:next w:val="Normal"/>
    <w:qFormat/>
    <w:pPr>
      <w:widowControl w:val="false"/>
      <w:autoSpaceDE w:val="false"/>
      <w:spacing w:lineRule="auto" w:line="240" w:before="0" w:after="0"/>
      <w:ind w:left="170" w:right="170" w:hanging="0"/>
    </w:pPr>
    <w:rPr>
      <w:rFonts w:ascii="Times New Roman CYR;Cambria" w:hAnsi="Times New Roman CYR;Cambria" w:eastAsia="Times New Roman" w:cs="Times New Roman CYR;Cambria"/>
      <w:sz w:val="24"/>
      <w:szCs w:val="24"/>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Информация о версии"/>
    <w:basedOn w:val="Style28"/>
    <w:next w:val="Normal"/>
    <w:qFormat/>
    <w:pPr/>
    <w:rPr/>
  </w:style>
  <w:style w:type="paragraph" w:styleId="Style30">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Cambria" w:hAnsi="Times New Roman CYR;Cambria" w:eastAsia="Times New Roman" w:cs="Times New Roman CYR;Cambria"/>
      <w:color w:val="353842"/>
      <w:sz w:val="20"/>
      <w:szCs w:val="20"/>
    </w:rPr>
  </w:style>
  <w:style w:type="paragraph" w:styleId="Style31">
    <w:name w:val="Информация об изменениях"/>
    <w:basedOn w:val="Style30"/>
    <w:next w:val="Normal"/>
    <w:qFormat/>
    <w:pPr/>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Cambria" w:hAnsi="Times New Roman CYR;Cambria" w:eastAsia="Times New Roman" w:cs="Times New Roman CYR;Cambria"/>
      <w:sz w:val="24"/>
      <w:szCs w:val="24"/>
    </w:rPr>
  </w:style>
  <w:style w:type="paragraph" w:styleId="Style33">
    <w:name w:val="Подзаголовок для информации об изменениях"/>
    <w:basedOn w:val="Style30"/>
    <w:next w:val="Normal"/>
    <w:qFormat/>
    <w:pPr/>
    <w:rPr/>
  </w:style>
  <w:style w:type="paragraph" w:styleId="Style34">
    <w:name w:val="Прижатый влево"/>
    <w:basedOn w:val="Normal"/>
    <w:next w:val="Normal"/>
    <w:qFormat/>
    <w:pPr>
      <w:widowControl w:val="false"/>
      <w:autoSpaceDE w:val="false"/>
      <w:spacing w:lineRule="auto" w:line="240" w:before="0" w:after="0"/>
    </w:pPr>
    <w:rPr>
      <w:rFonts w:ascii="Times New Roman CYR;Cambria" w:hAnsi="Times New Roman CYR;Cambria" w:eastAsia="Times New Roman" w:cs="Times New Roman CYR;Cambria"/>
      <w:sz w:val="24"/>
      <w:szCs w:val="24"/>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ма примечания"/>
    <w:basedOn w:val="Style24"/>
    <w:next w:val="Style24"/>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vo.garant.ru/document/redirect/71671750/1000" TargetMode="External"/><Relationship Id="rId5" Type="http://schemas.openxmlformats.org/officeDocument/2006/relationships/image" Target="media/image3.wmf"/><Relationship Id="rId6" Type="http://schemas.openxmlformats.org/officeDocument/2006/relationships/hyperlink" Target="https://roskazna.gov.ru/kontrol/vneshniy-kontrol-kachestva-raboty-auditorskikh-organizatsiy/statisticheskaya-informatsiya/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45:00Z</dcterms:created>
  <dc:creator>Zagert</dc:creator>
  <dc:description/>
  <cp:keywords/>
  <dc:language>en-US</dc:language>
  <cp:lastModifiedBy>Microsoft Office User</cp:lastModifiedBy>
  <cp:lastPrinted>2024-03-14T17:23:00Z</cp:lastPrinted>
  <dcterms:modified xsi:type="dcterms:W3CDTF">2024-06-05T17:45:00Z</dcterms:modified>
  <cp:revision>2</cp:revision>
  <dc:subject/>
  <dc:title/>
</cp:coreProperties>
</file>