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с-рели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05.10.2023 в рамках утвержденной Программы совместной деятельности состоялось очередное совместное заседание Комиссии «ОПОРЫ РОССИИ» по аудиту, бухгалтерскому учету и финансовому консультированию и Ассоциации «Евразийская Гильдия аудиторов, финансовых экспертов и ревизоров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заседании приняли участие: </w:t>
      </w:r>
    </w:p>
    <w:p>
      <w:pPr>
        <w:pStyle w:val="Normal"/>
        <w:spacing w:lineRule="auto" w:line="240" w:before="120" w:after="120"/>
        <w:jc w:val="both"/>
        <w:rPr>
          <w:lang w:val="ru-RU"/>
        </w:rPr>
      </w:pPr>
      <w:r>
        <w:rPr>
          <w:b/>
          <w:bCs/>
          <w:lang w:val="ru-RU"/>
        </w:rPr>
        <w:t>Федосимов Борис Александрович</w:t>
      </w:r>
      <w:r>
        <w:rPr>
          <w:lang w:val="ru-RU"/>
        </w:rPr>
        <w:t xml:space="preserve"> - председатель Комиссии «ОПОРЫ РОССИИ» по аудиту, бухгалтерскому учету и финансовому консультированию;</w:t>
      </w:r>
    </w:p>
    <w:p>
      <w:pPr>
        <w:pStyle w:val="Normal"/>
        <w:spacing w:lineRule="auto" w:line="240" w:before="120" w:after="120"/>
        <w:jc w:val="both"/>
        <w:rPr>
          <w:lang w:val="ru-RU"/>
        </w:rPr>
      </w:pPr>
      <w:r>
        <w:rPr>
          <w:b/>
          <w:bCs/>
          <w:lang w:val="ru-RU"/>
        </w:rPr>
        <w:t>Руф Алексей Леопольдович</w:t>
      </w:r>
      <w:r>
        <w:rPr>
          <w:lang w:val="ru-RU"/>
        </w:rPr>
        <w:t xml:space="preserve"> – председатель правления Ассоциации «Евразийская Гильдия аудиторов, финансовых экспертов и ревизоров»;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3A3A3A"/>
          <w:sz w:val="18"/>
          <w:szCs w:val="18"/>
          <w:lang w:val="ru-RU"/>
        </w:rPr>
      </w:pPr>
      <w:r>
        <w:rPr>
          <w:b/>
          <w:bCs/>
          <w:lang w:val="ru-RU"/>
        </w:rPr>
        <w:t>Арабян Кнарик Карапетовна</w:t>
      </w:r>
      <w:r>
        <w:rPr>
          <w:lang w:val="ru-RU"/>
        </w:rPr>
        <w:t xml:space="preserve"> - </w:t>
      </w:r>
      <w:r>
        <w:rPr>
          <w:rFonts w:cs="Arial" w:ascii="Arial" w:hAnsi="Arial"/>
          <w:color w:val="3A3A3A"/>
          <w:sz w:val="18"/>
          <w:szCs w:val="18"/>
          <w:lang w:val="ru-RU"/>
        </w:rPr>
        <w:t>д.э.н., профессор кафедры государственного регулирования и публичной политики РАНХиГС, руководитель рабочей группы;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3A3A3A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3A3A3A"/>
          <w:sz w:val="18"/>
          <w:szCs w:val="18"/>
          <w:lang w:val="ru-RU"/>
        </w:rPr>
        <w:t>Чеботов Геннадий Петрович</w:t>
      </w:r>
      <w:r>
        <w:rPr>
          <w:rFonts w:cs="Arial" w:ascii="Arial" w:hAnsi="Arial"/>
          <w:color w:val="3A3A3A"/>
          <w:sz w:val="18"/>
          <w:szCs w:val="18"/>
          <w:lang w:val="ru-RU"/>
        </w:rPr>
        <w:t xml:space="preserve"> – исполнительный директор Ассоциации «Евразийская Гильдия аудиторов, финансовых экспертов и ревизоров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едание прошло в формате видеоконференции, участие в которой приняли также члены Региональных отделении «ОПОРЫ РОССИИ» и Ассоциации ЕГАФЭ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ходе заседания согласованы цели и направления работы сформированных рабочих групп по направлениям: аудит, бухгалтерский учет, финансовые ревизии. Обсуждены подходы к решению приоритетны задач развития аудиторской деятельности. Определена регулярность подведения промежуточных итогов работы рабочих групп (не реже 1 раза в кварта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воем выступлении Алексей Руф подчеркнул, что главным направлением деятельности рабочей группы будет анализ действующей системы государственного регулирования аудиторской деятельности, бухгалтерского учета, а также проведение ревизий финансово-хозяйственной деятельности организаций в Российской Федерации. В течение последних 30 лет, ориентируясь на западные стандарты, создана система государственного регулирования и саморегулирования аудиторской деятельности, к которой в условиях перехода к многополярному мироустройству возникает много вопросов. Ответы на эти вопросы нам предстоит искать вместе. Работа, по существу, будет научно-практической: с одной стороны, предстоит проанализировать существующую систему, а с другой – выработать предложения по ее совершенствованию для наших законодательных орга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идеозапись заседания можно просмотреть </w:t>
      </w:r>
      <w:r>
        <w:rPr>
          <w:b/>
          <w:bCs/>
          <w:u w:val="single"/>
          <w:lang w:val="ru-RU"/>
        </w:rPr>
        <w:t>здесь.</w:t>
      </w:r>
    </w:p>
    <w:p>
      <w:pPr>
        <w:pStyle w:val="Normal"/>
        <w:spacing w:before="0" w:after="1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9:00Z</dcterms:created>
  <dc:creator>Геннадий Чеботов</dc:creator>
  <dc:description/>
  <cp:keywords/>
  <dc:language>en-US</dc:language>
  <cp:lastModifiedBy>3</cp:lastModifiedBy>
  <dcterms:modified xsi:type="dcterms:W3CDTF">2023-10-09T07:09:00Z</dcterms:modified>
  <cp:revision>2</cp:revision>
  <dc:subject/>
  <dc:title/>
</cp:coreProperties>
</file>