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19"/>
      </w:tblGrid>
      <w:tr>
        <w:trPr>
          <w:trHeight w:val="425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364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2299" w:hanging="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299" w:right="-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299" w:right="-2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>(Протокол № 9 от 13.02.2013)</w:t>
            </w:r>
          </w:p>
          <w:p>
            <w:pPr>
              <w:pStyle w:val="Normal"/>
              <w:spacing w:before="0" w:after="0"/>
              <w:ind w:left="22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299" w:right="-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несе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299" w:right="-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299" w:right="-2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>(Протокол № 7 от 14.02.2017)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299" w:right="-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несе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299" w:right="-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Протокол № 15 от 22.03.2022)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 xml:space="preserve">о Российском Региональном Отделении Ассоциации                                        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вразийская Гильдия финансовых экспертов и ревизоров»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МОСКВА"/>
      <w:bookmarkEnd w:id="0"/>
      <w:r>
        <w:rPr>
          <w:b/>
          <w:sz w:val="28"/>
          <w:szCs w:val="28"/>
        </w:rPr>
        <w:t>Москва – 2022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keepNext w:val="true"/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ind w:left="709" w:right="0" w:hanging="720"/>
        <w:rPr/>
      </w:pPr>
      <w:r>
        <w:rPr>
          <w:rFonts w:cs="Times New Roman" w:ascii="Times New Roman" w:hAnsi="Times New Roman"/>
          <w:b w:val="false"/>
          <w:szCs w:val="24"/>
        </w:rPr>
        <w:t>Положение о Российские Региональные Отделения Ассоциации «Евразийская Гильдия финансовых экспертов и ревизоров» (далее – «РРО Гильдии») разработано на основании Устава Ассоциации «Евразийская Гильдия финансовых экспертов и ревизоров» (далее - «Гильдия»).</w:t>
      </w:r>
    </w:p>
    <w:p>
      <w:pPr>
        <w:pStyle w:val="Heading2"/>
        <w:numPr>
          <w:ilvl w:val="1"/>
          <w:numId w:val="3"/>
        </w:numPr>
        <w:spacing w:before="120" w:after="120"/>
        <w:ind w:left="709" w:right="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ложение разработано с целью определения порядка организации деятельности РРО Гильдии на территории Российской Федерации, для обеспечения возможности взаимодействия членов Гильдии, проживающих на территории РФ, с другими членами Гильдии, проживающими в других странах.</w:t>
      </w:r>
    </w:p>
    <w:p>
      <w:pPr>
        <w:pStyle w:val="Heading2"/>
        <w:numPr>
          <w:ilvl w:val="1"/>
          <w:numId w:val="3"/>
        </w:numPr>
        <w:spacing w:before="120" w:after="120"/>
        <w:ind w:left="709" w:right="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РО Гильдии призвано содействовать развитию уставной деятельности Гильдии и повышению престижа профессии финансовых экспертов и ревизоров на территории РФ.</w:t>
      </w:r>
    </w:p>
    <w:p>
      <w:pPr>
        <w:pStyle w:val="Heading2"/>
        <w:numPr>
          <w:ilvl w:val="1"/>
          <w:numId w:val="3"/>
        </w:numPr>
        <w:spacing w:before="120" w:after="120"/>
        <w:ind w:left="709" w:right="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РО Гильдии в своей деятельности руководствуется законодательством РФ, Уставом Гильдии, решениями Правления Гильдии и Совета РО Гильдии, настоящим Положением. </w:t>
      </w:r>
    </w:p>
    <w:p>
      <w:pPr>
        <w:pStyle w:val="Heading2"/>
        <w:numPr>
          <w:ilvl w:val="1"/>
          <w:numId w:val="3"/>
        </w:numPr>
        <w:spacing w:before="120" w:after="120"/>
        <w:ind w:left="709" w:right="0" w:hanging="720"/>
        <w:rPr/>
      </w:pPr>
      <w:r>
        <w:rPr>
          <w:rFonts w:cs="Times New Roman" w:ascii="Times New Roman" w:hAnsi="Times New Roman"/>
          <w:b w:val="false"/>
          <w:szCs w:val="24"/>
        </w:rPr>
        <w:t>РРО Гильдии считается образованным со дня принятия соответствующего решения Правлением Гильдии.</w:t>
      </w:r>
    </w:p>
    <w:p>
      <w:pPr>
        <w:pStyle w:val="Heading2"/>
        <w:numPr>
          <w:ilvl w:val="1"/>
          <w:numId w:val="3"/>
        </w:numPr>
        <w:spacing w:before="120" w:after="120"/>
        <w:ind w:left="709" w:right="0" w:hanging="720"/>
        <w:rPr/>
      </w:pPr>
      <w:r>
        <w:rPr>
          <w:rFonts w:cs="Times New Roman" w:ascii="Times New Roman" w:hAnsi="Times New Roman"/>
          <w:b w:val="false"/>
          <w:szCs w:val="24"/>
        </w:rPr>
        <w:t>РРО Гильдии создается без ограничения срока деятельности.</w:t>
      </w:r>
    </w:p>
    <w:p>
      <w:pPr>
        <w:pStyle w:val="Normal"/>
        <w:keepNext w:val="true"/>
        <w:tabs>
          <w:tab w:val="clear" w:pos="708"/>
          <w:tab w:val="left" w:pos="8789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33" w:leader="none"/>
        </w:tabs>
        <w:spacing w:before="120" w:after="120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Й СТАТУС</w:t>
      </w:r>
      <w:r>
        <w:rPr/>
        <w:t xml:space="preserve"> </w:t>
      </w:r>
      <w:r>
        <w:rPr>
          <w:b/>
          <w:sz w:val="24"/>
          <w:szCs w:val="24"/>
        </w:rPr>
        <w:t>РОССИЙСКОГО  РО ГИЛЬДИИ</w:t>
      </w:r>
    </w:p>
    <w:p>
      <w:pPr>
        <w:pStyle w:val="Normal"/>
        <w:keepNext w:val="true"/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РО Гильдии является обособленным структурным подразделением Гильдии и не является юридическим лицом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 xml:space="preserve">РРО Гильдии осуществляет руководство уставной деятельностью Гильдии на всей территории Российской Федерации. 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РРО Гильдии может иметь расчетный счет, который открывается по ходатайству Председателя Совета РРО Гильдии в банке по месту нахождения РРО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РРО Гильдии может иметь печать со своим наименованием и полным наименованием Гильдии, а также фирменные бланки с указанием своей принадлежности к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Имущество РРО Гильдии учитывается на отдельном балансе и на балансе Гильдии.</w:t>
      </w:r>
    </w:p>
    <w:p>
      <w:pPr>
        <w:pStyle w:val="Normal"/>
        <w:keepNext w:val="true"/>
        <w:tabs>
          <w:tab w:val="clear" w:pos="708"/>
          <w:tab w:val="left" w:pos="8789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ОССИЙСКОГО РО ГИЛЬДИИ</w:t>
      </w:r>
    </w:p>
    <w:p>
      <w:pPr>
        <w:pStyle w:val="Normal"/>
        <w:keepNext w:val="true"/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Основными целями РО Гильдии являются:</w:t>
      </w:r>
    </w:p>
    <w:p>
      <w:pPr>
        <w:pStyle w:val="Heading2"/>
        <w:numPr>
          <w:ilvl w:val="2"/>
          <w:numId w:val="2"/>
        </w:numPr>
        <w:spacing w:before="120" w:after="120"/>
        <w:ind w:left="1418" w:right="0" w:hanging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уществление взаимодействия членов Гильдии, проживающих на территории РФ и странах евразийского региона, по обеспечению выполнения уставных задач Гильдии, направленных на повышение профессионального уровня членов Гильдии и стандартизации их деятельности, при оказании услуг по проведению финансовых экспертиз и ревизий, осуществления аутсорсинга учетных функций, участия в судебных и налоговых экспертизах, решении других уставных задач Гильдии, организация профессиональной подготовки членов Гильдии.</w:t>
      </w:r>
    </w:p>
    <w:p>
      <w:pPr>
        <w:pStyle w:val="Heading2"/>
        <w:numPr>
          <w:ilvl w:val="0"/>
          <w:numId w:val="0"/>
        </w:numPr>
        <w:spacing w:before="120" w:after="120"/>
        <w:ind w:left="576" w:right="-2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120"/>
        <w:ind w:left="576" w:right="-285" w:hanging="576"/>
        <w:rPr/>
      </w:pPr>
      <w:r>
        <w:rPr>
          <w:rFonts w:cs="Times New Roman" w:ascii="Times New Roman" w:hAnsi="Times New Roman"/>
          <w:b w:val="false"/>
          <w:szCs w:val="24"/>
        </w:rPr>
        <w:t>3.2. Оказание содействия федеральным и региональным органам исполнительной власти, их  контрольно-ревизионным службам: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/>
      </w:pPr>
      <w:r>
        <w:rPr>
          <w:rFonts w:cs="Times New Roman" w:ascii="Times New Roman" w:hAnsi="Times New Roman"/>
          <w:b w:val="false"/>
          <w:szCs w:val="24"/>
        </w:rPr>
        <w:t>в осуществлении контроля за поступлением и расходованием средств федерального и региональных бюджетов, внебюджетных фондов, а также эффективным использованием федеральной и муниципальной собственности;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/>
      </w:pPr>
      <w:r>
        <w:rPr>
          <w:rFonts w:cs="Times New Roman" w:ascii="Times New Roman" w:hAnsi="Times New Roman"/>
          <w:b w:val="false"/>
          <w:szCs w:val="24"/>
        </w:rPr>
        <w:t>в проводимой  политике по повышению эффективности и целесообразности бюджетных расходов, закупок государства и госкомпаний, проведении финансовых расследований по выявленным фактам хищений и нецелевого использования государственных средств;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/>
      </w:pPr>
      <w:r>
        <w:rPr>
          <w:rFonts w:cs="Times New Roman" w:ascii="Times New Roman" w:hAnsi="Times New Roman"/>
          <w:b w:val="false"/>
          <w:szCs w:val="24"/>
        </w:rPr>
        <w:t>в осуществлении государственного контроля за использованием финансовой помощи, выделяемой из федерального и регионального бюджетов.</w:t>
      </w:r>
    </w:p>
    <w:p>
      <w:pPr>
        <w:pStyle w:val="Heading2"/>
        <w:numPr>
          <w:ilvl w:val="0"/>
          <w:numId w:val="0"/>
        </w:numPr>
        <w:spacing w:before="120" w:after="120"/>
        <w:ind w:left="576" w:right="-285" w:hanging="576"/>
        <w:rPr/>
      </w:pPr>
      <w:r>
        <w:rPr>
          <w:rFonts w:cs="Times New Roman" w:ascii="Times New Roman" w:hAnsi="Times New Roman"/>
          <w:b w:val="false"/>
          <w:szCs w:val="24"/>
        </w:rPr>
        <w:t>3.3. Установление взаимодействия с региональными органами власти, коммерческими и общественными организациями и другими заинтересованными пользователями услуг Гильдии, действующими на территории региона, с целью реализации основных направлений деятельности Гильдии, а именно: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едения комплексных проверок финансово-хозяйственной деятельности организаций, в т.ч. и с разветвленной филиальной сетью;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/>
      </w:pPr>
      <w:r>
        <w:rPr>
          <w:rFonts w:cs="Times New Roman" w:ascii="Times New Roman" w:hAnsi="Times New Roman"/>
          <w:b w:val="false"/>
          <w:szCs w:val="24"/>
        </w:rPr>
        <w:t>проведения целевых документальных проверок, с целью выявления нецелевого использования бюджетных средств и фактов хищений,  определения их размера;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едения финансовых расследований по выявленным фактам хищений и нецелевого использования государственных средств;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/>
      </w:pPr>
      <w:r>
        <w:rPr>
          <w:rFonts w:cs="Times New Roman" w:ascii="Times New Roman" w:hAnsi="Times New Roman"/>
          <w:b w:val="false"/>
          <w:szCs w:val="24"/>
        </w:rPr>
        <w:t>проведения анализа эффективности и целесообразности бюджетных расходов, закупок государства и госкомпаний;</w:t>
      </w:r>
    </w:p>
    <w:p>
      <w:pPr>
        <w:pStyle w:val="Heading2"/>
        <w:numPr>
          <w:ilvl w:val="0"/>
          <w:numId w:val="0"/>
        </w:numPr>
        <w:spacing w:before="120" w:after="120"/>
        <w:ind w:left="1789" w:right="-2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едения работ по оценке объектов недвижимости и строительства;</w:t>
      </w:r>
    </w:p>
    <w:p>
      <w:pPr>
        <w:pStyle w:val="Heading2"/>
        <w:numPr>
          <w:ilvl w:val="0"/>
          <w:numId w:val="0"/>
        </w:numPr>
        <w:spacing w:before="120" w:after="120"/>
        <w:ind w:left="1792" w:right="-2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я строительных экспертиз, с целью выявления отклонений от проектно-сметной документации, обоснованности применения цен и расценок на строительные материалы и работы, определения фактических затрат на строительство; </w:t>
      </w:r>
    </w:p>
    <w:p>
      <w:pPr>
        <w:pStyle w:val="Heading2"/>
        <w:numPr>
          <w:ilvl w:val="0"/>
          <w:numId w:val="0"/>
        </w:numPr>
        <w:spacing w:before="120" w:after="120"/>
        <w:ind w:left="1792" w:right="-2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едения экспертиз внешнеэкономической деятельности;</w:t>
      </w:r>
    </w:p>
    <w:p>
      <w:pPr>
        <w:pStyle w:val="Heading2"/>
        <w:numPr>
          <w:ilvl w:val="0"/>
          <w:numId w:val="0"/>
        </w:numPr>
        <w:spacing w:before="120" w:after="120"/>
        <w:ind w:left="1792" w:right="-2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зработка рекомендаций по созданию эффективных систем внутреннего контроля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о своими целями РРО Гильдии выполняет следующие задачи: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 работает в направлении привлечения в    Гильдию специалистов, проживающих РФ в области проведения финансовых экспертиз и ревизий, осуществления аутсорсинга учетных функций, участия в судебных и налоговых экспертизах, решении других уставных задач Гильдии;</w:t>
      </w:r>
    </w:p>
    <w:p>
      <w:pPr>
        <w:pStyle w:val="Heading2"/>
        <w:numPr>
          <w:ilvl w:val="2"/>
          <w:numId w:val="2"/>
        </w:numPr>
        <w:spacing w:before="120" w:after="120"/>
        <w:ind w:left="1418" w:right="0" w:hanging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еспечивает взаимодействие Совета РРО Гильдии с Правлением Гильдии;</w:t>
      </w:r>
    </w:p>
    <w:p>
      <w:pPr>
        <w:pStyle w:val="Heading2"/>
        <w:numPr>
          <w:ilvl w:val="2"/>
          <w:numId w:val="2"/>
        </w:numPr>
        <w:spacing w:before="120" w:after="120"/>
        <w:ind w:left="1418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обеспечивает выполнение решений и поручений Правления Гильдии на всей территории РФ;</w:t>
      </w:r>
    </w:p>
    <w:p>
      <w:pPr>
        <w:pStyle w:val="Heading2"/>
        <w:numPr>
          <w:ilvl w:val="2"/>
          <w:numId w:val="2"/>
        </w:numPr>
        <w:spacing w:before="120" w:after="120"/>
        <w:ind w:left="1418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создает Региональные Комиссии из числа членов Гильдии, для реализации уставных целей и задач Гильдии, обеспечивает взаимодействие создаваемых Комиссий с одноименными Комитетами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являет и обобщает сложные и законодательно неурегулированные вопросы осуществления ревизионной практики и аутсорсинга учетных функций, возникающие в профессиональной деятельности членов Гильдии, направляет соответствующие запросы в Правление Гильдии для их решения, в случае необходимости, через государственные органы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водит до каждого члена РРО Гильдии все ответы и разъяснения, получаемые Гильдией по своим официальным запросам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ует и осуществляет изучение, обобщение и распространение опыта ревизионной деятельности в своем и других регионах деятельности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дряет рекомендации по применению профессиональных стандартов и методик проведения ревизий, осуществления аутсорсинга учетных функций, разработанных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ует проведение семинаров и конференций по вопросам контроля, ревизий, осуществления аутсорсинга учетных функций, создания систем внутреннего контроля; 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общает практику осуществления финансово-экономических, налоговых и судебных экспертиз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ывает содействие в получении членами Гильдии консультаций по различным вопросам финансовой, правовой, хозяйственной и коммерческой деятельности, включая   вопросы бухгалтерского учета, налогообложения, управления финансовой деятельностью и инвестициям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т издательскую деятельность в установленном законом порядке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авливает и развивает постоянные контакты с местной прессой, телевидением и радиовещанием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учет членов Гильдии, входящих в РРО Гильдии; 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т сбор и контроль за поступлением вступительных, членских и спонсорских взносов членов Гильдии на территории региона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овывает взаимодействие и осуществление совместных проектов с другими профессиональными организациями региона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авливает предложения по совершенствованию государственного регулирования с сфере проведения финансовых экспертиз и ревизий, осуществления аутсорсинга учетных функций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.2.18.</w:t>
      </w:r>
      <w:r>
        <w:rPr/>
        <w:t xml:space="preserve"> </w:t>
      </w:r>
      <w:r>
        <w:rPr>
          <w:sz w:val="24"/>
          <w:szCs w:val="24"/>
        </w:rPr>
        <w:t>организует взаимодействие с федеральными и региональными органами власти, коммерческими и общественными организациями, другими заинтересованными пользователями услуг Гильдии, действующими на территории РФ, с целью реализации основных направлений деятельности Гильдии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РОССИЙСКОГО РО ГИЛЬДИИ</w:t>
      </w:r>
    </w:p>
    <w:p>
      <w:pPr>
        <w:pStyle w:val="Normal"/>
        <w:keepNext w:val="true"/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вет Российского Регионального Отделения является постоянно действующим коллегиальным органом управления РРО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ерсональный состав Совета РРО Гильдии утверждается Правлением Гильдии по предложению Председателя Совета РРО Гильдии, по согласованию с Председателем Правления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редседатель Совета РРО Гильдии вносит на заседании Правления Гильдии предложение об утверждении (изменении) состава Совета РРО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В состав членов Совета РРО Гильдии включаются специалисты – члены Гильдии, имеющие желание и возможности выполнять функции по координации и руководству выбранными направлениями деятельности в Совете РРО Гильдии.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Члены Совета РРО Гильдии назначаются Правлением Гильдии сроком на 3 (три) года, по согласованию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Лица, избранные в состав Совета РРО Гильдии, могут переизбираться неограниченное количество раз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В состав Совета РРО Гильдии входят: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right="204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РРО Гильдии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right="204" w:hanging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Председателя Совета РРО Гильдии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right="204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Комиссий РРО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right="204" w:hanging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Территориальных Округов РРО Гильдии, в случае их назначения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Члены Совета РРО Гильдии могут совмещать исполнение этих функций с участием в аудиторской, иной финансовой, а также преподавательской деятельност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Деятельность членов Совета РРО Гильдии может осуществляться на платной основе. Расходы по данной статье отражаются в смете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авление Гильдии имеет право своим решением изменить персональный состав Совета РРО Гильдии, принять решение о досрочном прекращении его полномочий или досрочном прекращении полномочий отдельных его членов, по представлению Председателя Совета РРО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РРО Гильдии вправе в любое время добровольно сложить свои полномочия, известив об этом письменно Председателя Совета РРО Гильдии. В таком случае его полномочия прекращаются с момента подачи соответствующего заявления.</w:t>
      </w:r>
    </w:p>
    <w:p>
      <w:pPr>
        <w:pStyle w:val="Normal"/>
        <w:keepNext w:val="tru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РОССИЙСКОГО РО ГИЛЬДИИ </w:t>
      </w:r>
    </w:p>
    <w:p>
      <w:pPr>
        <w:pStyle w:val="Normal"/>
        <w:keepNext w:val="tru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Реализация уставных целей и задач Гильдии на территории региона осуществляется под руководством Председателя Совета РРО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Председатель Совета РРО Гильдии назначается и утверждается Правлением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Председатель Совета РРО Гильдии обеспечивает исполнение обязанностей, возложенных на него настоящим Положением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Председатель Совета РРО Гильдии несет персональную ответственность за организацию и выполнение деятельности Гильдии на территории РФ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Председатель Совета РРО Гильдии может быть отстранен от выполнения функций Председателя Совета РРО Гильдии решением Правления Гильдии по мотивированным основаниям, либо по ходатайству 2/3 членов Гильдии, входящих в состав Совета РРО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Председатель Совета РРО Гильдии имеет право: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йствовать от имени Гильдии, представлять ее в государственных и общественных организациях, предприятиях и учреждениях своего региона по вопросам, входящим в его компетенцию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крывать по решению Правления Гильдии расчетный счет РРО Гильдии в банке и распоряжаться им в порядке, установленном доверенностью, производить платежно-расчетные и кассовые операции в соответствии со сметой расходов, утвержденной Правлением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ть в Правление Гильдии предложения о приеме в Гильдию новых членов, а также представлять в Комитет по членству мотивированные предложения об исключении из членов Гильдии юридических и физических лиц – членов Гильдии, нарушающих принципы членства в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имать вступительные, членские, целевые и спонсорские взносы в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аться денежными средствами в пределах сметы, утвержденной Правлением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аться имуществом и денежными средствами, закрепленными за РРО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ать любые иные действия в пределах предоставленных ему полномочий, необходимые для выполнения целей и задач РРО Гильдии, изложенных в Разделе 3 настоящего Положения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дседатель Совета РО Гильдии обязан: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людать требования Устава Гильдии и Положения о РРО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ствовать выполнению задач, стоящих перед Гильдией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решения руководящих органов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ть взаимодействие Комитетов Гильдии и Комиссий РРО, своевременно доводить всю получаемую информацию и материалы до членов Гильдии, входящих в РРО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сти учет членов Гильдии, входящих в РРО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ть ведение учета расходования денежных средств, получаемых в соответствии с утвержденными сметам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ть в установленные сроки отчет о деятельности РРО Гильдии Правлению Гильдии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ать проблемы, связанные с профессиональной деятельностью, возникающие перед членами Гильдии, входящими в РРО Гильдии, обобщать их и направлять в Правление Гильдии для скорейшего решения;</w:t>
      </w:r>
    </w:p>
    <w:p>
      <w:pPr>
        <w:pStyle w:val="Heading3"/>
        <w:numPr>
          <w:ilvl w:val="2"/>
          <w:numId w:val="2"/>
        </w:numPr>
        <w:spacing w:before="120" w:after="120"/>
        <w:ind w:left="1418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овать поступление информации о деятельности Гильдии и РРО Гильдии в органы местной печати, на радио и телевидение;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Председатель Совета РРО Гильдии, в случае заключения с ним гражданско-правового договора, несет полную материальную ответственность за сохранность имущества, переданного Гильдии для обеспечения деятельности РРО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целях обеспечения непрерывности деятельности Совета РРО Гильдии, Правление Гильдии назначает одного заместителя Председателя Совета РРО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Решение об утверждении заместителя Председателя Совета РРО Гильдии принимается Правлением Гильдии большинством голосов членов, присутствующих на заседан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0" w:hanging="709"/>
        <w:rPr/>
      </w:pPr>
      <w:r>
        <w:rPr>
          <w:rFonts w:cs="Times New Roman" w:ascii="Times New Roman" w:hAnsi="Times New Roman"/>
          <w:b w:val="false"/>
          <w:szCs w:val="24"/>
        </w:rPr>
        <w:t>Заместитель Председателя Совета РРО Гильдии оказывает содействие Председателю Совета РО Гильдии при осуществлении им своих функций и может участвовать вместо него в заседаниях Правления Гильдии.</w:t>
      </w:r>
    </w:p>
    <w:p>
      <w:pPr>
        <w:pStyle w:val="Normal"/>
        <w:keepNext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</w:t>
      </w:r>
      <w:r>
        <w:rPr/>
        <w:t xml:space="preserve"> </w:t>
      </w:r>
      <w:r>
        <w:rPr>
          <w:b/>
          <w:sz w:val="24"/>
          <w:szCs w:val="24"/>
        </w:rPr>
        <w:t>РОССИЙСКОГО РО ГИЛЬДИИ</w:t>
      </w:r>
    </w:p>
    <w:p>
      <w:pPr>
        <w:pStyle w:val="Normal"/>
        <w:keepNext w:val="true"/>
        <w:spacing w:before="120" w:after="12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Заседание Совета РРО Гильдии созывается Председателем Совета РРО Гильдии в соответствии с Планом деятельности Совета РРО Гильдии, по его собственной инициативе, по требованию не менее половины членов Совета РРО Гильдии, либо по требованию Правления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Члены Совета РРО Гильдии извещаются о созыве Совета РРО Гильдии не позднее, чем за две недели до дня его проведения. В извещении указывается время, место проведения заседания и вопросы, которые выносятся на рассмотрение Совета РРО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Кворумом для проведения заседания Совета РРО Гильдии является присутствие не менее половины от числа избранных членов Совета РРО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ередача права голоса одним членом Совета РРО Гильдии допускается только другому члену Совета РРО Гильдии посредством выдачи доверенност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РРО Гильдии по любому вопросу, входящему в компетенцию Совета РРО Гильдии, может быть принято заочным голосованием (посредством заполнения бюллетеней). Способ принятия решения избирается Председателем Совета РРО Гильдии.</w:t>
      </w:r>
    </w:p>
    <w:p>
      <w:pPr>
        <w:pStyle w:val="Normal"/>
        <w:keepNext w:val="true"/>
        <w:numPr>
          <w:ilvl w:val="1"/>
          <w:numId w:val="2"/>
        </w:numPr>
        <w:ind w:left="709" w:hanging="709"/>
        <w:rPr/>
      </w:pPr>
      <w:r>
        <w:rPr>
          <w:sz w:val="24"/>
          <w:szCs w:val="24"/>
        </w:rPr>
        <w:t>По инициативе члена Совета РО Гильдии по согласованию с Председателем Совета РО Гильдии может присутствовать в качестве приглашенного лицо, не являющееся членом Совета РО Гильдии. Приглашенные могут участвовать в обсуждении вопросов повестки дня, но не имеют права голоса.</w:t>
      </w:r>
    </w:p>
    <w:p>
      <w:pPr>
        <w:pStyle w:val="Normal"/>
        <w:keepNext w:val="tru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 СОВЕТА РОССИЙСКОГО РО ГИЛЬДИИ</w:t>
      </w:r>
    </w:p>
    <w:p>
      <w:pPr>
        <w:pStyle w:val="Normal"/>
        <w:keepNext w:val="true"/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Решения Совета РРО Гильдии оформляются протоколом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ротокол заседания Совета РРО Гильдии составляется не позднее 14 (четырнадцати) календарных дней после его проведения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лица, присутствующие на заседании, и наличие кворума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hanging="851"/>
        <w:jc w:val="both"/>
        <w:rPr/>
      </w:pPr>
      <w:r>
        <w:rPr>
          <w:sz w:val="24"/>
          <w:szCs w:val="24"/>
        </w:rPr>
        <w:t>лица, выступившие по каждому вопросу повестки дня, краткие тезисы выступлений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ам повестки дня;</w:t>
      </w:r>
    </w:p>
    <w:p>
      <w:pPr>
        <w:pStyle w:val="Normal"/>
        <w:keepNext w:val="true"/>
        <w:numPr>
          <w:ilvl w:val="2"/>
          <w:numId w:val="2"/>
        </w:numPr>
        <w:spacing w:before="120" w:after="12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ротокол заседания Совета РРО Гильдии подписывается Председательствующим на заседании, который несет ответственность за правильность составления протокола, и секретарем заседания Совета РРО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ри принятии решения Советом РРО Гильдии путем проведения заочного голосования, заполненные членами Совета РРО Гильдии бюллетени для голосования подшиваются к протоколу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редседатель Совета РРО Гильдии организует учет и хранение протоколов Совета РРО Гильдии по месту нахождения Совета РРО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/>
      </w:pPr>
      <w:r>
        <w:rPr>
          <w:sz w:val="24"/>
          <w:szCs w:val="24"/>
        </w:rPr>
        <w:t>Председатель Совета РРО Гильдии обязан предоставлять протоколы заседаний Совета РРО Гильдии по требованию аудитора Гильдии, а также членов Правления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направляются в Правление Гильдии, не позднее 14 дней с даты проведения заседания Совета РРО Гильдии.</w:t>
      </w:r>
    </w:p>
    <w:p>
      <w:pPr>
        <w:pStyle w:val="Normal"/>
        <w:keepNext w:val="true"/>
        <w:spacing w:before="120" w:after="120"/>
        <w:ind w:left="709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ОКРУГА РОССИЙСКОГО РО ГИЛЬДИИ</w:t>
      </w:r>
    </w:p>
    <w:p>
      <w:pPr>
        <w:pStyle w:val="Normal"/>
        <w:keepNext w:val="true"/>
        <w:spacing w:before="120" w:after="12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Совета РРО Гильдии, решением Правления Гильдии могут быть выделены Территориальные Округа РРО Гильдии,</w:t>
      </w:r>
      <w:r>
        <w:rPr/>
        <w:t xml:space="preserve"> </w:t>
      </w:r>
      <w:r>
        <w:rPr>
          <w:sz w:val="24"/>
          <w:szCs w:val="24"/>
        </w:rPr>
        <w:t>в действующих административных границах Российской Федерации, при условии осуществления профессиональной деятельности на определенной территории не менее 30 членов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Территориальных Округов РРО Гильдии является оптимизация управления Гильдией, необходимая для повышения эффективности управления уставной деятельностью Гильдии на территории РРО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положительного решения Правлением Гильдии, Территориальные Округа Регионального Отделения считаются созданным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егионального Отделения Гильдии организует работу Территориальных Округов, осуществляет распределение функций по организации деятельности Гильдии на территории созданных Территориальных Округов РРО, формирует персональный состав Совета Территориального Органа.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Председатель Совета Территориального Округа Гильдии обеспечивает исполнение решений Правления Гильдии на территории ТО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вет Территориального Округа, по согласованию с Советом Регионального Отделения, формирует персональный состав Комиссий ТО, члены которого образуют единый состав Комиссий Регионального Отделения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го Округа входит с состав Совета РРО.</w:t>
      </w:r>
    </w:p>
    <w:p>
      <w:pPr>
        <w:pStyle w:val="Normal"/>
        <w:keepNext w:val="true"/>
        <w:spacing w:before="120" w:after="120"/>
        <w:ind w:left="709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ind w:left="709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ind w:left="709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КОМИССИИ </w:t>
      </w:r>
      <w:r>
        <w:rPr/>
        <w:t xml:space="preserve"> </w:t>
      </w:r>
      <w:r>
        <w:rPr>
          <w:b/>
          <w:sz w:val="24"/>
          <w:szCs w:val="24"/>
        </w:rPr>
        <w:t>РОССИЙСКОГО РО ГИЛЬДИИ</w:t>
      </w:r>
    </w:p>
    <w:p>
      <w:pPr>
        <w:pStyle w:val="Normal"/>
        <w:keepNext w:val="true"/>
        <w:spacing w:before="120" w:after="12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вет РРО Гильдии создает профессиональные Комиссии, аналогичные Комитетам Гильдии, формирует их персональный состав, обеспечивает их взаимодействие с Комитетами Гильдии и Комиссиями других Региональных Отделений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/>
      </w:pPr>
      <w:r>
        <w:rPr>
          <w:sz w:val="24"/>
          <w:szCs w:val="24"/>
        </w:rPr>
        <w:t>Деятельность региональных Комиссий осуществляется на основании Положений, разработанных и утвержденных Советом РРО Гильдии, по согласованию с Правлением Гильдии.</w:t>
      </w:r>
    </w:p>
    <w:p>
      <w:pPr>
        <w:pStyle w:val="Normal"/>
        <w:keepNext w:val="true"/>
        <w:spacing w:before="120" w:after="120"/>
        <w:ind w:left="709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ДЕЯТЕЛЬНОСТИ РОССИЙСКОГО РО ГИЛЬДИИ</w:t>
      </w:r>
    </w:p>
    <w:p>
      <w:pPr>
        <w:pStyle w:val="Normal"/>
        <w:keepNext w:val="true"/>
        <w:spacing w:before="120" w:after="12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мер вступительных взносов устанавливается Правлением Гильдии, и подлежит перечислению на расчетный счет Гильдии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% собираемых</w:t>
      </w:r>
      <w:r>
        <w:rPr/>
        <w:t xml:space="preserve"> </w:t>
      </w:r>
      <w:r>
        <w:rPr>
          <w:sz w:val="24"/>
          <w:szCs w:val="24"/>
        </w:rPr>
        <w:t xml:space="preserve"> на территории РФ членских взносов, зачисляются в бюджет РРО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деятельности Совета РРО Гильдии осуществляется централизовано на основании утвержденной Сметы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/>
      </w:pPr>
      <w:r>
        <w:rPr>
          <w:sz w:val="24"/>
          <w:szCs w:val="24"/>
        </w:rPr>
        <w:t xml:space="preserve">В Смету Совета РРО Гильдии включаются расходы, необходимые для финансирования деятельности РРО Гильдии.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средств для финансирования деятельности Совета РРО Гильдии, Советом РРО может быть принято решение о привлечении добровольных взносах от членов, зарегистрированных на территории РФ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709" w:right="204" w:hanging="709"/>
        <w:jc w:val="both"/>
        <w:rPr/>
      </w:pPr>
      <w:r>
        <w:rPr>
          <w:sz w:val="24"/>
          <w:szCs w:val="24"/>
        </w:rPr>
        <w:t>Все спонсорские взносы и добровольные пожертвования, собираемые на территории региона, зачисляются в бюджет РРО.</w:t>
      </w:r>
    </w:p>
    <w:p>
      <w:pPr>
        <w:pStyle w:val="Normal"/>
        <w:keepNext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В</w:t>
      </w:r>
      <w:r>
        <w:rPr/>
        <w:t xml:space="preserve"> </w:t>
      </w:r>
      <w:r>
        <w:rPr>
          <w:b/>
          <w:sz w:val="24"/>
          <w:szCs w:val="24"/>
        </w:rPr>
        <w:t>РОССИЙСКОМ РО ГИЛЬДИИ</w:t>
      </w:r>
    </w:p>
    <w:p>
      <w:pPr>
        <w:pStyle w:val="Normal"/>
        <w:keepNext w:val="true"/>
        <w:spacing w:before="120" w:after="12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120" w:after="12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Делопроизводство в РРО Гильдии и ее Территориальных округах, осущкествляется в соответствии с действующим Положением о делопроизводстве в Гильдии.</w:t>
      </w:r>
    </w:p>
    <w:p>
      <w:pPr>
        <w:pStyle w:val="Normal"/>
        <w:keepNext w:val="true"/>
        <w:tabs>
          <w:tab w:val="clear" w:pos="708"/>
          <w:tab w:val="left" w:pos="8789" w:leader="none"/>
        </w:tabs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Я ДЕЯТЕЛЬНОСТИ РОССИЙСКОГО РО ГИЛЬДИИ</w:t>
      </w:r>
    </w:p>
    <w:p>
      <w:pPr>
        <w:pStyle w:val="Normal"/>
        <w:keepNext w:val="true"/>
        <w:spacing w:before="120" w:after="120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right="-141" w:hanging="0"/>
        <w:rPr/>
      </w:pPr>
      <w:r>
        <w:rPr>
          <w:rFonts w:cs="Times New Roman" w:ascii="Times New Roman" w:hAnsi="Times New Roman"/>
          <w:b w:val="false"/>
          <w:szCs w:val="24"/>
        </w:rPr>
        <w:t>Ревизия деятельности РРО Гильдии осуществляется Ревизионной Комиссией Гильдии по утверждаемому ей графику.</w:t>
      </w:r>
    </w:p>
    <w:p>
      <w:pPr>
        <w:pStyle w:val="Normal"/>
        <w:keepNext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ДЕЯТЕЛЬНОСТИ РОССИЙСКОГО РО ГИЛЬДИИ</w:t>
      </w:r>
    </w:p>
    <w:p>
      <w:pPr>
        <w:pStyle w:val="Heading2"/>
        <w:numPr>
          <w:ilvl w:val="1"/>
          <w:numId w:val="2"/>
        </w:numPr>
        <w:spacing w:before="120" w:after="120"/>
        <w:ind w:left="709" w:right="-141" w:hanging="709"/>
        <w:rPr/>
      </w:pPr>
      <w:r>
        <w:rPr>
          <w:rFonts w:cs="Times New Roman" w:ascii="Times New Roman" w:hAnsi="Times New Roman"/>
          <w:b w:val="false"/>
          <w:szCs w:val="24"/>
        </w:rPr>
        <w:t>Деятельность РРО Гильдии может быть прекращена по решению Правления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-141" w:hanging="709"/>
        <w:rPr/>
      </w:pPr>
      <w:r>
        <w:rPr>
          <w:rFonts w:cs="Times New Roman" w:ascii="Times New Roman" w:hAnsi="Times New Roman"/>
          <w:b w:val="false"/>
          <w:szCs w:val="24"/>
        </w:rPr>
        <w:t>Решение о прекращении деятельности РРО Гильдии принимается, если за него проголосовало простое большинство членов Правления Гильдии.</w:t>
      </w:r>
    </w:p>
    <w:p>
      <w:pPr>
        <w:pStyle w:val="Heading2"/>
        <w:numPr>
          <w:ilvl w:val="1"/>
          <w:numId w:val="2"/>
        </w:numPr>
        <w:spacing w:before="120" w:after="120"/>
        <w:ind w:left="709" w:right="-141" w:hanging="709"/>
        <w:rPr/>
      </w:pPr>
      <w:r>
        <w:rPr>
          <w:rFonts w:cs="Times New Roman" w:ascii="Times New Roman" w:hAnsi="Times New Roman"/>
          <w:b w:val="false"/>
          <w:szCs w:val="24"/>
        </w:rPr>
        <w:t>При прекращении деятельности РРО Гильдии решением Правления Гильдии создается Ликвидационная комиссия.</w:t>
      </w:r>
    </w:p>
    <w:p>
      <w:pPr>
        <w:pStyle w:val="Heading2"/>
        <w:numPr>
          <w:ilvl w:val="1"/>
          <w:numId w:val="2"/>
        </w:numPr>
        <w:spacing w:before="120" w:after="120"/>
        <w:ind w:left="709" w:right="-141" w:hanging="709"/>
        <w:rPr/>
      </w:pPr>
      <w:r>
        <w:rPr>
          <w:rFonts w:cs="Times New Roman" w:ascii="Times New Roman" w:hAnsi="Times New Roman"/>
          <w:b w:val="false"/>
          <w:szCs w:val="24"/>
        </w:rPr>
        <w:t>Имущество и прочие активы, переданные Гильдией в пользование РРО Гильдии, возвращаются ей в полном объеме.</w:t>
      </w:r>
    </w:p>
    <w:p>
      <w:pPr>
        <w:pStyle w:val="Normal"/>
        <w:keepNext w:val="true"/>
        <w:tabs>
          <w:tab w:val="clear" w:pos="708"/>
          <w:tab w:val="left" w:pos="8789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keepNext w:val="true"/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right="-141" w:hanging="0"/>
        <w:rPr/>
      </w:pPr>
      <w:r>
        <w:rPr>
          <w:rFonts w:cs="Times New Roman" w:ascii="Times New Roman" w:hAnsi="Times New Roman"/>
          <w:b w:val="false"/>
          <w:szCs w:val="24"/>
        </w:rPr>
        <w:t>Внесение изменений и дополнений в настоящее Положение относится к компетенции Правления Гильдии.</w:t>
      </w:r>
    </w:p>
    <w:p>
      <w:pPr>
        <w:pStyle w:val="Normal"/>
        <w:keepNext w:val="true"/>
        <w:tabs>
          <w:tab w:val="clear" w:pos="708"/>
          <w:tab w:val="left" w:pos="8789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22.03.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3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>
        <w:rStyle w:val="PageNumbe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7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spacing w:before="120" w:after="0"/>
      <w:jc w:val="right"/>
      <w:rPr/>
    </w:pPr>
    <w:r>
      <w:rPr>
        <w:i/>
        <w:sz w:val="22"/>
        <w:szCs w:val="22"/>
        <w:lang w:val="en-US" w:eastAsia="en-US"/>
      </w:rPr>
      <w:t xml:space="preserve">     </w:t>
    </w:r>
    <w:r>
      <w:rPr>
        <w:i/>
        <w:sz w:val="22"/>
        <w:szCs w:val="22"/>
        <w:lang w:val="en-US" w:eastAsia="en-US"/>
      </w:rPr>
      <w:drawing>
        <wp:inline distT="0" distB="0" distL="0" distR="0">
          <wp:extent cx="478790" cy="34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  <w:lang w:val="en-US" w:eastAsia="en-US"/>
      </w:rPr>
      <w:t xml:space="preserve">           </w:t>
    </w:r>
    <w:r>
      <w:rPr>
        <w:i/>
        <w:sz w:val="24"/>
        <w:szCs w:val="24"/>
      </w:rPr>
      <w:t xml:space="preserve">Положение о Российском Региональном Отделении Ассоциации </w:t>
    </w:r>
    <w:r>
      <w:rPr>
        <w:i/>
        <w:sz w:val="22"/>
        <w:szCs w:val="22"/>
        <w:lang w:val="en-US" w:eastAsia="en-US"/>
      </w:rPr>
      <w:t>ЕГФЭР (22.03.2022)</w:t>
    </w:r>
    <w:r>
      <w:rPr>
        <w:i/>
        <w:sz w:val="22"/>
        <w:szCs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218"/>
      <w:ind w:right="87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0" w:right="-851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firstLine="426"/>
      <w:jc w:val="both"/>
    </w:pPr>
    <w:rPr>
      <w:color w:val="0000FF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30:00Z</dcterms:created>
  <dc:creator>bragina</dc:creator>
  <dc:description/>
  <cp:keywords/>
  <dc:language>en-US</dc:language>
  <cp:lastModifiedBy>юрий хайлов</cp:lastModifiedBy>
  <cp:lastPrinted>2022-03-11T02:26:00Z</cp:lastPrinted>
  <dcterms:modified xsi:type="dcterms:W3CDTF">2023-04-06T20:30:00Z</dcterms:modified>
  <cp:revision>2</cp:revision>
  <dc:subject/>
  <dc:title>                                       </dc:title>
</cp:coreProperties>
</file>