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4435B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14435B"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389255</wp:posOffset>
            </wp:positionV>
            <wp:extent cx="6054725" cy="784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14435B"/>
          <w:sz w:val="18"/>
          <w:szCs w:val="18"/>
        </w:rPr>
      </w:pPr>
      <w:r>
        <w:rPr>
          <w:rFonts w:cs="Arial" w:ascii="Arial" w:hAnsi="Arial"/>
          <w:b/>
          <w:color w:val="14435B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14435B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14435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116205</wp:posOffset>
                </wp:positionV>
                <wp:extent cx="47161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14435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435B"/>
                                <w:sz w:val="18"/>
                                <w:szCs w:val="18"/>
                              </w:rPr>
                              <w:t>АССОЦИАЦИЯ «ЕГФЭ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14435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435B"/>
                                <w:sz w:val="18"/>
                                <w:szCs w:val="18"/>
                              </w:rPr>
                              <w:t>ИНН / КПП: 7702471540 / 770201001, ОГРН: 11377990012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435B"/>
                                <w:sz w:val="18"/>
                                <w:szCs w:val="18"/>
                              </w:rPr>
                              <w:t xml:space="preserve">127051, Москва, Трубная ул., д.21, тел. </w:t>
                            </w:r>
                            <w:r>
                              <w:rPr>
                                <w:rFonts w:cs="Arial" w:ascii="Arial" w:hAnsi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  <w:t>+7 (495) 797-87-70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4435B"/>
                                  <w:sz w:val="18"/>
                                  <w:szCs w:val="18"/>
                                  <w:lang w:val="en-US"/>
                                </w:rPr>
                                <w:t>reception@inaudit.grou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  <w:t>, ar.60@li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435B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0.5pt;mso-wrap-distance-left:9.05pt;mso-wrap-distance-right:9.05pt;mso-wrap-distance-top:3.6pt;mso-wrap-distance-bottom:3.6pt;margin-top:9.1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14435B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435B"/>
                          <w:sz w:val="18"/>
                          <w:szCs w:val="18"/>
                        </w:rPr>
                        <w:t>АССОЦИАЦИЯ «ЕГФЭР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14435B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435B"/>
                          <w:sz w:val="18"/>
                          <w:szCs w:val="18"/>
                        </w:rPr>
                        <w:t>ИНН / КПП: 7702471540 / 770201001, ОГРН: 11377990012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4435B"/>
                          <w:sz w:val="18"/>
                          <w:szCs w:val="18"/>
                        </w:rPr>
                        <w:t xml:space="preserve">127051, Москва, Трубная ул., д.21, тел. </w:t>
                      </w:r>
                      <w:r>
                        <w:rPr>
                          <w:rFonts w:cs="Arial" w:ascii="Arial" w:hAnsi="Arial"/>
                          <w:color w:val="14435B"/>
                          <w:sz w:val="18"/>
                          <w:szCs w:val="18"/>
                          <w:lang w:val="en-US"/>
                        </w:rPr>
                        <w:t>+7 (495) 797-87-70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4435B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4435B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14435B"/>
                            <w:sz w:val="18"/>
                            <w:szCs w:val="18"/>
                            <w:lang w:val="en-US"/>
                          </w:rPr>
                          <w:t>reception@inaudit.grou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4435B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4435B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4435B"/>
                          <w:sz w:val="18"/>
                          <w:szCs w:val="18"/>
                          <w:lang w:val="en-US"/>
                        </w:rPr>
                        <w:t>, ar.60@li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.ru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14435B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14435B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14435B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4435B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14435B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4435B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14435B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4435B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14435B"/>
          <w:sz w:val="18"/>
          <w:szCs w:val="18"/>
        </w:rPr>
      </w:pPr>
      <w:r>
        <w:rPr>
          <w:rFonts w:cs="Arial" w:ascii="Arial" w:hAnsi="Arial"/>
          <w:b/>
          <w:color w:val="14435B"/>
          <w:sz w:val="18"/>
          <w:szCs w:val="18"/>
        </w:rPr>
      </w:r>
    </w:p>
    <w:p>
      <w:pPr>
        <w:pStyle w:val="Heading"/>
        <w:pBdr>
          <w:bottom w:val="nil"/>
        </w:pBdr>
        <w:jc w:val="right"/>
        <w:rPr>
          <w:rFonts w:ascii="Times New Roman" w:hAnsi="Times New Roman" w:cs="Times New Roman"/>
          <w:b/>
          <w:b/>
          <w:color w:val="14435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4435B"/>
          <w:sz w:val="24"/>
          <w:szCs w:val="24"/>
          <w:u w:val="single"/>
        </w:rPr>
      </w:r>
    </w:p>
    <w:p>
      <w:pPr>
        <w:pStyle w:val="Heading"/>
        <w:pBdr>
          <w:bottom w:val="nil"/>
        </w:pBdr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pBdr>
          <w:bottom w:val="nil"/>
        </w:pBdr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Й СТАНДАРТ</w:t>
      </w:r>
    </w:p>
    <w:p>
      <w:pPr>
        <w:pStyle w:val="Heading"/>
        <w:pBdr>
          <w:bottom w:val="nil"/>
        </w:pBd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 в сфере финансовых ревизий (финансовый ревизор)</w:t>
      </w:r>
    </w:p>
    <w:p>
      <w:pPr>
        <w:pStyle w:val="Heading"/>
        <w:pBdr>
          <w:bottom w:val="nil"/>
        </w:pBd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3225</wp:posOffset>
                </wp:positionH>
                <wp:positionV relativeFrom="paragraph">
                  <wp:posOffset>41275</wp:posOffset>
                </wp:positionV>
                <wp:extent cx="1689100" cy="641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0.55pt;mso-wrap-distance-left:9pt;mso-wrap-distance-right:9pt;mso-wrap-distance-top:0pt;mso-wrap-distance-bottom:0pt;margin-top:3.2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</w:t>
      </w:r>
      <w:r>
        <w:rPr>
          <w:b/>
          <w:bCs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Общие свед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Характеристика обобщенных трудовых функций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szCs w:val="24"/>
          <w:lang w:val="en-US" w:eastAsia="en-US"/>
        </w:rPr>
      </w:pPr>
      <w:r>
        <w:rPr>
          <w:szCs w:val="24"/>
        </w:rPr>
        <w:t>Обобщенная трудовая функция «</w:t>
      </w:r>
      <w:r>
        <w:rPr>
          <w:bCs/>
          <w:szCs w:val="24"/>
          <w:lang w:val="en-US" w:eastAsia="en-US"/>
        </w:rPr>
        <w:t>Документационное обеспечение и обработка данных при проведении финансовых ревизий»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Обобщенная трудовая функция «</w:t>
      </w:r>
      <w:r>
        <w:rPr/>
        <w:t>Выполнение контрольно-проверочных процедур при проведении тематических и комплексных финансовых ревизий</w:t>
      </w:r>
      <w:r>
        <w:rPr>
          <w:szCs w:val="24"/>
        </w:rPr>
        <w:t>»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Обобщенная трудовая функция «</w:t>
      </w:r>
      <w:r>
        <w:rPr>
          <w:bCs/>
          <w:szCs w:val="24"/>
          <w:lang w:val="en-US" w:eastAsia="en-US"/>
        </w:rPr>
        <w:t>Организация и руководство финансовыми ревизиями, проводимыми в соответствии с требованиями законодательства Российской Федерации и (или) по заданию заинтересованных лиц»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Обобщенная трудовая функция «Управление, методическое обеспечение и контроль деятельности в области финансовых ревизий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Сведения об организациях – разработчиках профессионального стандарт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"/>
        </w:numPr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Общие свед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562"/>
        <w:gridCol w:w="1221"/>
      </w:tblGrid>
      <w:tr>
        <w:trPr>
          <w:trHeight w:val="439" w:hRule="atLeast"/>
        </w:trPr>
        <w:tc>
          <w:tcPr>
            <w:tcW w:w="82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Деятельность по проведению финансовых ревизий</w:t>
            </w:r>
          </w:p>
        </w:tc>
        <w:tc>
          <w:tcPr>
            <w:tcW w:w="56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</w:tr>
      <w:tr>
        <w:trPr>
          <w:trHeight w:val="318" w:hRule="atLeast"/>
        </w:trPr>
        <w:tc>
          <w:tcPr>
            <w:tcW w:w="8779" w:type="dxa"/>
            <w:gridSpan w:val="2"/>
            <w:tcBorders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221" w:type="dxa"/>
            <w:tcBorders>
              <w:top w:val="single" w:sz="4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</w:tr>
      <w:tr>
        <w:trPr>
          <w:trHeight w:val="639" w:hRule="atLeast"/>
        </w:trPr>
        <w:tc>
          <w:tcPr>
            <w:tcW w:w="10000" w:type="dxa"/>
            <w:gridSpan w:val="3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289" w:hRule="atLeast"/>
        </w:trPr>
        <w:tc>
          <w:tcPr>
            <w:tcW w:w="100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bCs/>
              </w:rPr>
              <w:t>Получение независимой информации о фактическом имущественном и финансовом состоянии экономических субъектов, установление фактов нарушения действующего законодательства в финансово-хозяйственной деятельности экономических субъектов, нецелевого использования имущества и денежных средств, выявление хищений и недостач.</w:t>
            </w:r>
          </w:p>
        </w:tc>
      </w:tr>
    </w:tbl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>
          <w:bCs/>
          <w:szCs w:val="24"/>
        </w:rPr>
        <w:t>Группа занятий:</w:t>
      </w:r>
    </w:p>
    <w:p>
      <w:pPr>
        <w:pStyle w:val="Normal"/>
        <w:ind w:right="-2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36"/>
        <w:gridCol w:w="1164"/>
        <w:gridCol w:w="3925"/>
      </w:tblGrid>
      <w:tr>
        <w:trPr>
          <w:trHeight w:val="1188" w:hRule="atLeast"/>
        </w:trPr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20</w:t>
            </w:r>
          </w:p>
        </w:tc>
        <w:tc>
          <w:tcPr>
            <w:tcW w:w="36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учреждений, организаций и предприятий</w:t>
            </w:r>
          </w:p>
        </w:tc>
        <w:tc>
          <w:tcPr>
            <w:tcW w:w="116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1219</w:t>
            </w:r>
          </w:p>
        </w:tc>
        <w:tc>
          <w:tcPr>
            <w:tcW w:w="3925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>
          <w:trHeight w:val="399" w:hRule="atLeast"/>
        </w:trPr>
        <w:tc>
          <w:tcPr>
            <w:tcW w:w="1275" w:type="dxa"/>
            <w:tcBorders>
              <w:top w:val="single" w:sz="4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46</w:t>
            </w:r>
          </w:p>
        </w:tc>
        <w:tc>
          <w:tcPr>
            <w:tcW w:w="3636" w:type="dxa"/>
            <w:tcBorders>
              <w:top w:val="single" w:sz="4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лужб и подразделений в сфере финансовой деятельности и страхования</w:t>
            </w:r>
          </w:p>
        </w:tc>
        <w:tc>
          <w:tcPr>
            <w:tcW w:w="1164" w:type="dxa"/>
            <w:tcBorders>
              <w:top w:val="single" w:sz="4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3925" w:type="dxa"/>
            <w:tcBorders>
              <w:top w:val="single" w:sz="4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по финансовой деятельности</w:t>
            </w:r>
          </w:p>
        </w:tc>
      </w:tr>
      <w:tr>
        <w:trPr>
          <w:trHeight w:val="939" w:hRule="atLeast"/>
        </w:trPr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31</w:t>
            </w:r>
          </w:p>
        </w:tc>
        <w:tc>
          <w:tcPr>
            <w:tcW w:w="3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Экономисты</w:t>
            </w:r>
          </w:p>
        </w:tc>
        <w:tc>
          <w:tcPr>
            <w:tcW w:w="11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3343</w:t>
            </w:r>
          </w:p>
        </w:tc>
        <w:tc>
          <w:tcPr>
            <w:tcW w:w="3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и иной среднетехнический персонал</w:t>
            </w:r>
          </w:p>
        </w:tc>
      </w:tr>
      <w:tr>
        <w:trPr>
          <w:trHeight w:val="939" w:hRule="atLeast"/>
        </w:trPr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110</w:t>
            </w:r>
          </w:p>
        </w:tc>
        <w:tc>
          <w:tcPr>
            <w:tcW w:w="3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исные служащие общего профиля</w:t>
            </w:r>
          </w:p>
        </w:tc>
        <w:tc>
          <w:tcPr>
            <w:tcW w:w="11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4312</w:t>
            </w:r>
          </w:p>
        </w:tc>
        <w:tc>
          <w:tcPr>
            <w:tcW w:w="3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>
          <w:trHeight w:val="769" w:hRule="atLeast"/>
        </w:trPr>
        <w:tc>
          <w:tcPr>
            <w:tcW w:w="127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од ОКЗ)</w:t>
            </w:r>
          </w:p>
        </w:tc>
        <w:tc>
          <w:tcPr>
            <w:tcW w:w="363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/>
            </w:pPr>
            <w:r>
              <w:rPr>
                <w:szCs w:val="24"/>
              </w:rPr>
              <w:t>(наименование)</w:t>
            </w:r>
          </w:p>
        </w:tc>
        <w:tc>
          <w:tcPr>
            <w:tcW w:w="116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/>
            </w:pPr>
            <w:r>
              <w:rPr>
                <w:szCs w:val="24"/>
              </w:rPr>
              <w:t>(код ОКЗ)</w:t>
            </w:r>
          </w:p>
        </w:tc>
        <w:tc>
          <w:tcPr>
            <w:tcW w:w="392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000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несение к видам экономической деятельности:</w:t>
            </w:r>
          </w:p>
          <w:p>
            <w:pPr>
              <w:pStyle w:val="Normal"/>
              <w:ind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7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в области права и бухгалтерского учета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од ОКВЭД)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8725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11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трудовых функций, входящих в профессиональный стандарт (функциональная карта вида трудовой деятельности)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36"/>
        <w:gridCol w:w="1679"/>
        <w:gridCol w:w="5384"/>
        <w:gridCol w:w="909"/>
        <w:gridCol w:w="2110"/>
      </w:tblGrid>
      <w:tr>
        <w:trPr>
          <w:trHeight w:val="344" w:hRule="atLeast"/>
        </w:trPr>
        <w:tc>
          <w:tcPr>
            <w:tcW w:w="558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8403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/>
        <w:tc>
          <w:tcPr>
            <w:tcW w:w="8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03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53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0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1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Уровень (подуровень) квалификации</w:t>
            </w:r>
          </w:p>
        </w:tc>
      </w:tr>
      <w:tr>
        <w:trPr>
          <w:trHeight w:val="957" w:hRule="atLeast"/>
        </w:trPr>
        <w:tc>
          <w:tcPr>
            <w:tcW w:w="86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036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Документационное обеспечение и обработка данных при проведении финансовых ревизий</w:t>
            </w:r>
          </w:p>
        </w:tc>
        <w:tc>
          <w:tcPr>
            <w:tcW w:w="1679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бор, систематизация и автоматизированная обработка данных в ходе проведения финансовых ревизий</w:t>
            </w:r>
          </w:p>
        </w:tc>
        <w:tc>
          <w:tcPr>
            <w:tcW w:w="90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/01.5</w:t>
            </w:r>
          </w:p>
        </w:tc>
        <w:tc>
          <w:tcPr>
            <w:tcW w:w="21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</w:tr>
      <w:tr>
        <w:trPr>
          <w:trHeight w:val="932" w:hRule="atLeast"/>
        </w:trPr>
        <w:tc>
          <w:tcPr>
            <w:tcW w:w="86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отдельных вспомогательных проверочных процедур по заданию руководителя финансовой ревизии</w:t>
            </w:r>
          </w:p>
        </w:tc>
        <w:tc>
          <w:tcPr>
            <w:tcW w:w="90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/02.5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036" w:type="dxa"/>
            <w:vMerge w:val="restart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327"/>
              <w:rPr>
                <w:bCs/>
                <w:szCs w:val="24"/>
                <w:lang w:val="en-US" w:eastAsia="en-US"/>
              </w:rPr>
            </w:pPr>
            <w:r>
              <w:rPr/>
              <w:t>Выполнение контрольно-проверочных процедур при проведении тематических и комплексных финансовых ревизий</w:t>
            </w:r>
          </w:p>
        </w:tc>
        <w:tc>
          <w:tcPr>
            <w:tcW w:w="1679" w:type="dxa"/>
            <w:vMerge w:val="restart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/>
              <w:t>Выполнение контрольно-проверочных процедур</w:t>
            </w:r>
            <w:r>
              <w:rPr>
                <w:szCs w:val="24"/>
              </w:rPr>
              <w:t xml:space="preserve"> при проведении       комплексных финансовых ревизий в составе ревизионной комиссии</w:t>
            </w:r>
          </w:p>
        </w:tc>
        <w:tc>
          <w:tcPr>
            <w:tcW w:w="90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/01.6</w:t>
            </w:r>
          </w:p>
        </w:tc>
        <w:tc>
          <w:tcPr>
            <w:tcW w:w="21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6.1</w:t>
            </w:r>
          </w:p>
        </w:tc>
      </w:tr>
      <w:tr>
        <w:trPr>
          <w:trHeight w:val="822" w:hRule="atLeast"/>
        </w:trPr>
        <w:tc>
          <w:tcPr>
            <w:tcW w:w="8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полнение контрольно-проверочных процедур</w:t>
            </w:r>
            <w:r>
              <w:rPr>
                <w:szCs w:val="24"/>
              </w:rPr>
              <w:t xml:space="preserve"> при проведении тематических финансовых ревизий по заданию заинтересованных лиц</w:t>
            </w:r>
          </w:p>
        </w:tc>
        <w:tc>
          <w:tcPr>
            <w:tcW w:w="9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B/02.6</w:t>
            </w:r>
          </w:p>
        </w:tc>
        <w:tc>
          <w:tcPr>
            <w:tcW w:w="2110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</w:tr>
      <w:tr>
        <w:trPr>
          <w:trHeight w:val="822" w:hRule="atLeast"/>
        </w:trPr>
        <w:tc>
          <w:tcPr>
            <w:tcW w:w="86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036" w:type="dxa"/>
            <w:vMerge w:val="restart"/>
            <w:tcBorders>
              <w:top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Организация и руководство финансовыми ревизиями, проводимыми в соответствии с требованиями законодательства Российской Федерации и (или) по заданию заинтересованных лиц</w:t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3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Руководство заданием (группой, комиссией) при проведении финансовой ревизии. </w:t>
            </w:r>
          </w:p>
        </w:tc>
        <w:tc>
          <w:tcPr>
            <w:tcW w:w="9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/01.7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</w:tr>
      <w:tr>
        <w:trPr>
          <w:trHeight w:val="822" w:hRule="atLeast"/>
        </w:trPr>
        <w:tc>
          <w:tcPr>
            <w:tcW w:w="86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en-US" w:eastAsia="en-US"/>
              </w:rPr>
              <w:t>Планирование заданий по финансовым ревизиям с учетом постановки задач и отраслевой специфики, ведомственной подчиненности экономического субъекта</w:t>
            </w:r>
          </w:p>
        </w:tc>
        <w:tc>
          <w:tcPr>
            <w:tcW w:w="9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/02.7</w:t>
            </w:r>
          </w:p>
        </w:tc>
        <w:tc>
          <w:tcPr>
            <w:tcW w:w="2110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</w:tr>
      <w:tr>
        <w:trPr>
          <w:trHeight w:val="822" w:hRule="atLeast"/>
        </w:trPr>
        <w:tc>
          <w:tcPr>
            <w:tcW w:w="86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Обобщение и представление результатов финансовых ревизий, выявленных рисков и причиненного ущерба</w:t>
            </w:r>
          </w:p>
        </w:tc>
        <w:tc>
          <w:tcPr>
            <w:tcW w:w="9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/03.7</w:t>
            </w:r>
          </w:p>
        </w:tc>
        <w:tc>
          <w:tcPr>
            <w:tcW w:w="2110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</w:tr>
      <w:tr>
        <w:trPr>
          <w:trHeight w:val="8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88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27"/>
              <w:jc w:val="both"/>
              <w:rPr>
                <w:bCs/>
                <w:szCs w:val="24"/>
                <w:lang w:val="en-US" w:eastAsia="en-US"/>
              </w:rPr>
            </w:pPr>
            <w:bookmarkStart w:id="0" w:name="_Hlk144201493"/>
            <w:r>
              <w:rPr>
                <w:szCs w:val="24"/>
              </w:rPr>
              <w:t>Управление, методическое обеспечение и контроль деятельности в области финансовых ревизий</w:t>
            </w:r>
            <w:bookmarkEnd w:id="0"/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Управление финансово-ревизионной службой (структурным подразделением), специализированной организацией, оказывающей услуги по проведению финансовых ревиз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</w:tr>
      <w:tr>
        <w:trPr>
          <w:trHeight w:val="8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27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еспечение и контроль качества финансовых ревиз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2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22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общенных трудовых функций</w:t>
      </w:r>
    </w:p>
    <w:p>
      <w:pPr>
        <w:pStyle w:val="22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Обобщенная трудовая функ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31"/>
        <w:gridCol w:w="1289"/>
        <w:gridCol w:w="419"/>
        <w:gridCol w:w="230"/>
        <w:gridCol w:w="1077"/>
        <w:gridCol w:w="2304"/>
        <w:gridCol w:w="721"/>
      </w:tblGrid>
      <w:tr>
        <w:trPr>
          <w:trHeight w:val="1134" w:hRule="atLeast"/>
        </w:trPr>
        <w:tc>
          <w:tcPr>
            <w:tcW w:w="19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Документационное обеспечение и обработка данных при проведении финансовых ревизий</w:t>
            </w:r>
          </w:p>
        </w:tc>
        <w:tc>
          <w:tcPr>
            <w:tcW w:w="12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схождение обобщенной трудовой функции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03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ind w:left="601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421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в сфере финансовых ревиз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 финансового ревизо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ст.</w:t>
            </w:r>
          </w:p>
        </w:tc>
      </w:tr>
      <w:tr>
        <w:trPr>
          <w:trHeight w:val="408" w:hRule="atLeast"/>
        </w:trPr>
        <w:tc>
          <w:tcPr>
            <w:tcW w:w="10421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нее профессиональное образова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профессиональное образование - программы повышения квалификации/или программы профессиональной переподготовки.</w:t>
            </w:r>
          </w:p>
        </w:tc>
      </w:tr>
      <w:tr>
        <w:trPr>
          <w:trHeight w:val="632" w:hRule="atLeast"/>
        </w:trPr>
        <w:tc>
          <w:tcPr>
            <w:tcW w:w="4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ебования к опыту практической работы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менее 3-х лет в сфере бухгалтерского учета, аудита, экономики и управления, финансового контроля.</w:t>
            </w:r>
          </w:p>
        </w:tc>
      </w:tr>
      <w:tr>
        <w:trPr>
          <w:trHeight w:val="660" w:hRule="atLeast"/>
        </w:trPr>
        <w:tc>
          <w:tcPr>
            <w:tcW w:w="4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допуска к государственной тайне (при необходимости).</w:t>
            </w:r>
          </w:p>
        </w:tc>
      </w:tr>
      <w:tr>
        <w:trPr>
          <w:trHeight w:val="408" w:hRule="atLeast"/>
        </w:trPr>
        <w:tc>
          <w:tcPr>
            <w:tcW w:w="4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0421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ые характеристи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,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профессии или специальности</w:t>
            </w:r>
          </w:p>
        </w:tc>
      </w:tr>
      <w:tr>
        <w:trPr>
          <w:trHeight w:val="283" w:hRule="atLeast"/>
        </w:trPr>
        <w:tc>
          <w:tcPr>
            <w:tcW w:w="1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before="4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ы по финансовой деятельности </w:t>
            </w:r>
          </w:p>
        </w:tc>
      </w:tr>
      <w:tr>
        <w:trPr>
          <w:trHeight w:val="394" w:hRule="atLeast"/>
        </w:trPr>
        <w:tc>
          <w:tcPr>
            <w:tcW w:w="1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411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Бухгалтеры, аудиторы</w:t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631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Экономисты</w:t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3343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и иной среднетехнический персонал</w:t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Офисные служащие общего профиля</w:t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4312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Cs w:val="24"/>
              </w:rPr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КС**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ПДТР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6541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60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Специалист</w:t>
            </w:r>
          </w:p>
        </w:tc>
      </w:tr>
      <w:tr>
        <w:trPr>
          <w:trHeight w:val="1125" w:hRule="atLeast"/>
        </w:trPr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СО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1.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1.10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5.38.00.00</w:t>
            </w:r>
          </w:p>
        </w:tc>
        <w:tc>
          <w:tcPr>
            <w:tcW w:w="60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 и бухгалтерский учет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Экономика и управление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**)</w:t>
      </w:r>
      <w:r>
        <w:rPr>
          <w:i/>
          <w:szCs w:val="24"/>
          <w:u w:val="single"/>
        </w:rPr>
        <w:t xml:space="preserve"> Примечание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Включить в ЕКС должность «Специалист в сфере финансовых ревизий (финансовый ревизор)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43"/>
        <w:gridCol w:w="943"/>
        <w:gridCol w:w="689"/>
        <w:gridCol w:w="438"/>
        <w:gridCol w:w="1022"/>
        <w:gridCol w:w="1545"/>
        <w:gridCol w:w="697"/>
      </w:tblGrid>
      <w:tr>
        <w:trPr>
          <w:trHeight w:val="592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22"/>
              <w:numPr>
                <w:ilvl w:val="2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Трудовая функция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bookmarkStart w:id="1" w:name="_Hlk144204317"/>
            <w:bookmarkEnd w:id="1"/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бор, систематизация и автоматизированная обработка данных в ходе проведения финансовых ревизи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01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3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-техническое обеспечение работы ревизионной группы (комиссии).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бота с доступными источниками информации, сбор сведений о ревизуемом экономическом субъекте.</w:t>
            </w:r>
          </w:p>
        </w:tc>
      </w:tr>
      <w:tr>
        <w:trPr>
          <w:trHeight w:val="646" w:hRule="atLeas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регистрация запросов, регистрация и систематизация поступивших ответов на запросы, расписок и других документов для проведения финансовой ревизии.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рка документов на их соответствие требованиям законодательства.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баз данных на электронном и бумажном носителях. 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атериалов для проведения инвентаризаций и выборочных осмотр</w:t>
            </w:r>
            <w:r>
              <w:rPr>
                <w:b/>
                <w:szCs w:val="24"/>
              </w:rPr>
              <w:t>ов</w:t>
            </w:r>
            <w:r>
              <w:rPr>
                <w:szCs w:val="24"/>
              </w:rPr>
              <w:t xml:space="preserve"> имущества.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бор и копирование первичных, сводных бухгалтерских и других документов.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отдельных операций по заданию руководителя задания в ходе финансовой ревизии.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ть с информацией и документами на бумажных и электронных носителях.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документы и переносить информацию в информационные системы и автоматизированные базы данных.</w:t>
            </w:r>
          </w:p>
        </w:tc>
      </w:tr>
      <w:tr>
        <w:trPr>
          <w:trHeight w:val="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Вести деловую переписку, оформлять письменные запросы и другие рабочие документы в ходе проведения финансовых ревизий.</w:t>
            </w:r>
          </w:p>
        </w:tc>
      </w:tr>
      <w:tr>
        <w:trPr>
          <w:trHeight w:val="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в работе вычислительную и иную оргтехнику, средства связи коммуникаций.</w:t>
            </w:r>
          </w:p>
        </w:tc>
      </w:tr>
      <w:tr>
        <w:trPr>
          <w:trHeight w:val="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Работать с числовыми показателями и производить математические расчеты, используя возможности Excel.</w:t>
            </w:r>
          </w:p>
        </w:tc>
      </w:tr>
      <w:tr>
        <w:trPr>
          <w:trHeight w:val="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Работать с бухгалтерскими компьютерными программами и справочными информационно-правовыми программами.</w:t>
            </w:r>
          </w:p>
        </w:tc>
      </w:tr>
      <w:tr>
        <w:trPr>
          <w:trHeight w:val="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меть практические навыки построения выборки с помощью компьютерных программ.</w:t>
            </w:r>
          </w:p>
        </w:tc>
      </w:tr>
      <w:tr>
        <w:trPr>
          <w:trHeight w:val="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истематизировать и анализировать различные объемы финансовой информации используя возможности Excel (сортировки и промежуточных итогов, автоматического и расширенного фильтра, стандартных функций, сводных таблиц).</w:t>
            </w:r>
          </w:p>
        </w:tc>
      </w:tr>
      <w:tr>
        <w:trPr>
          <w:trHeight w:val="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, регулирующие контрольно-ревизионную деятельность в Российской Федерации, методические рекомендации по проведению комплексных финансовых ревизий и ревизий по отдельным направлениям и сферам деятельности.</w:t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ндарты профессионального объединения финансовых ревизоров.</w:t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Cs w:val="24"/>
              </w:rPr>
            </w:pPr>
            <w:bookmarkStart w:id="2" w:name="_Hlk505125779"/>
            <w:r>
              <w:rPr>
                <w:szCs w:val="24"/>
              </w:rPr>
              <w:t>Законодательные нормативные акты Российской Федерации по бухгалтерскому учету и бухгалтерской (финансовой) отчетности</w:t>
            </w:r>
            <w:bookmarkEnd w:id="2"/>
            <w:r>
              <w:rPr>
                <w:szCs w:val="24"/>
              </w:rPr>
              <w:t>.</w:t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Компьютерные программы по ведению бухгалтерского и налогового учета, составлению бухгалтерской (финансовой) и налоговой отчетности.</w:t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пьютерные программы: Excel, Word.</w:t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ы делопроизводства и архивного дела.</w:t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192" w:hRule="atLeast"/>
        </w:trPr>
        <w:tc>
          <w:tcPr>
            <w:tcW w:w="1844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Требуемые деловые личностные качества: 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/>
            </w:pPr>
            <w:r>
              <w:rPr>
                <w:szCs w:val="24"/>
              </w:rPr>
              <w:t xml:space="preserve">хорошая оперативная память; 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развитые аналитические способност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высокий уровень концентрации внимания во время работы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дисциплинированность и пунктуальность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правдивость и ответственность.</w:t>
            </w:r>
          </w:p>
        </w:tc>
      </w:tr>
      <w:tr>
        <w:trPr>
          <w:trHeight w:val="2268" w:hRule="atLeast"/>
        </w:trPr>
        <w:tc>
          <w:tcPr>
            <w:tcW w:w="1844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Требуемые навыки исполнения норм профессионального поведения: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/>
            </w:pPr>
            <w:r>
              <w:rPr>
                <w:szCs w:val="24"/>
              </w:rPr>
              <w:t>тактичное общение и соблюдение принципов профессиональной этик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соблюдение конфиденциальности информации, полученной в ходе осуществления профессиональной деятельност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/>
            </w:pPr>
            <w:r>
              <w:rPr>
                <w:szCs w:val="24"/>
              </w:rPr>
              <w:t xml:space="preserve">поддержание профессиональной компетентности и обеспечения должной тщательности при выполнении функциональных обязанностей;  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отказ от действий, которые дискредитируют профессию и репутацию коллег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0"/>
        <w:jc w:val="both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2"/>
          <w:numId w:val="3"/>
        </w:numPr>
        <w:jc w:val="both"/>
        <w:rPr>
          <w:szCs w:val="24"/>
        </w:rPr>
      </w:pPr>
      <w:r>
        <w:rPr>
          <w:szCs w:val="24"/>
        </w:rPr>
        <w:t>Трудовая функ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798"/>
        <w:gridCol w:w="69"/>
        <w:gridCol w:w="3174"/>
        <w:gridCol w:w="943"/>
        <w:gridCol w:w="689"/>
        <w:gridCol w:w="438"/>
        <w:gridCol w:w="1022"/>
        <w:gridCol w:w="1545"/>
        <w:gridCol w:w="589"/>
        <w:gridCol w:w="108"/>
      </w:tblGrid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отдельных вспомогательных проверочных процедур по заданию руководителя финансовой ревизии</w:t>
            </w:r>
          </w:p>
        </w:tc>
        <w:tc>
          <w:tcPr>
            <w:tcW w:w="9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02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3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полученной информации и документации с целью их дальнейшего использования в качестве доказательств при проведении финансовой ревиз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40" w:after="6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сводных и аналитических таблиц, расчетов, ведомостей и других рабочих документов в ходе финансовой ревиз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встречных сверок документов и их соответствия установленным требования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рка правильности расчетов суммовых показателей в документации ревизуемой организа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роведении инвентаризаций и выборочных осмотрах имущества, оформление документации по их результата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отка и систематизация рабочих документов и компьютерных файлов, полученных и созданных в ходе финансовой ревиз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документов для хранения, архивирования и уничтож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отдельных заданий в ходе финансовой ревиз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готавливать и оформлять рабочую документацию и полученные доказательст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лать выгрузки из специализированных бухгалтерских программ в таблицы Exce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, выборки из большого массива данных с помощью компьютерных програм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ть с документами на предмет их копирования, сканирования, брошюрования, подготовки к утверждению (подписанию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ять архивные базы данных в электронном и бумажном вид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6058" w:leader="none"/>
                <w:tab w:val="left" w:pos="7498" w:leader="none"/>
              </w:tabs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, регулирующие контрольно-ревизионную деятельность в Российской Федерации, методические рекомендации по проведению комплексных финансовых ревизий и ревизий по отдельным направлениям и сферам деятельно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6058" w:leader="none"/>
                <w:tab w:val="left" w:pos="7498" w:leader="none"/>
              </w:tabs>
              <w:rPr>
                <w:szCs w:val="24"/>
              </w:rPr>
            </w:pPr>
            <w:r>
              <w:rPr>
                <w:szCs w:val="24"/>
              </w:rPr>
              <w:t>Стандарты профессионального объединения финансовых ревизо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Законодательные нормативные акты Российской Федерации о бухгалтерском учете и бухгалтерской (финансовой) отчетно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ы гражданского, налогового, трудового и административного законодательства Российской Федерац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ы делопроизводства и архивного дел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Компьютерные программы по ведения бухгалтерского и налогового учета составления бухгалтерской (финансовой) и налоговой отчетно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ные программы: Excel, Word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ы этики делового общения, коммуникаций и корпоративной эти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Требуемые деловые личностные качества: 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 xml:space="preserve">способность детального видения контролируемых объектов и финансово-хозяйственных процессов;      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способность воспринимать и анализировать альтернативные точки зрения, умение аргументировать свою позицию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 xml:space="preserve">хорошая оперативная память; 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/>
            </w:pPr>
            <w:r>
              <w:rPr>
                <w:szCs w:val="24"/>
              </w:rPr>
              <w:t>развитые аналитические способност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способность к концентрации внимания во время работы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дисциплинированность и пунктуальность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правдивость и ответственность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буемые навыки исполнения норм профессионального поведения: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/>
            </w:pPr>
            <w:r>
              <w:rPr>
                <w:szCs w:val="24"/>
              </w:rPr>
              <w:t>тактичное деловое общение и соблюдение принципов   профессиональной этик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соблюдение конфиденциальности информации, полученной в ходе осуществления профессиональной деятельност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/>
            </w:pPr>
            <w:r>
              <w:rPr>
                <w:szCs w:val="24"/>
              </w:rPr>
              <w:t>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357"/>
              <w:rPr>
                <w:szCs w:val="24"/>
              </w:rPr>
            </w:pPr>
            <w:r>
              <w:rPr>
                <w:szCs w:val="24"/>
              </w:rPr>
              <w:t>отказ от действий, которые дискредитируют профессию и репутацию колле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3"/>
        </w:numPr>
        <w:jc w:val="both"/>
        <w:rPr/>
      </w:pPr>
      <w:r>
        <w:rPr/>
        <w:t>Обобщенная трудовая функ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798"/>
        <w:gridCol w:w="1435"/>
        <w:gridCol w:w="1804"/>
        <w:gridCol w:w="947"/>
        <w:gridCol w:w="685"/>
        <w:gridCol w:w="442"/>
        <w:gridCol w:w="1018"/>
        <w:gridCol w:w="1549"/>
        <w:gridCol w:w="587"/>
        <w:gridCol w:w="110"/>
      </w:tblGrid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полнение контрольно-проверочных процедур при проведении тематических и комплексных финансовых ревизий</w:t>
            </w:r>
          </w:p>
        </w:tc>
        <w:tc>
          <w:tcPr>
            <w:tcW w:w="9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B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3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пециалист в сфере финансовых ревизи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ый ревизор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692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сшее образование – бакалавриат.</w:t>
            </w:r>
          </w:p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ополнительное профессиональное образование - программы повышения квалификации/или программы профессиональной переподготовки.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работ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5 лет в сфере бухгалтерского учета, аудита, экономики и управления, финансового контроля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допуска к государственной тайне (при необходимости)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szCs w:val="24"/>
        </w:rPr>
      </w:pPr>
      <w:r>
        <w:rPr>
          <w:szCs w:val="24"/>
        </w:rPr>
        <w:t>Дополнительные характеристик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7"/>
        <w:gridCol w:w="2141"/>
        <w:gridCol w:w="4814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исты по финансовой деятельности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4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ухгалтеры, аудиторы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6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ономисты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3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тивный и иной среднетехнический персонал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фисные служащие общего профиля</w:t>
            </w:r>
          </w:p>
        </w:tc>
      </w:tr>
      <w:tr>
        <w:trPr/>
        <w:tc>
          <w:tcPr>
            <w:tcW w:w="31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ind w:left="212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ПДТР</w:t>
            </w:r>
          </w:p>
        </w:tc>
        <w:tc>
          <w:tcPr>
            <w:tcW w:w="21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41</w:t>
            </w:r>
          </w:p>
        </w:tc>
        <w:tc>
          <w:tcPr>
            <w:tcW w:w="4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22"/>
        <w:numPr>
          <w:ilvl w:val="2"/>
          <w:numId w:val="3"/>
        </w:numPr>
        <w:jc w:val="both"/>
        <w:rPr>
          <w:szCs w:val="24"/>
        </w:rPr>
      </w:pPr>
      <w:r>
        <w:rPr>
          <w:szCs w:val="24"/>
        </w:rPr>
        <w:t>Трудовая функция</w:t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798"/>
        <w:gridCol w:w="42"/>
        <w:gridCol w:w="3176"/>
        <w:gridCol w:w="952"/>
        <w:gridCol w:w="680"/>
        <w:gridCol w:w="447"/>
        <w:gridCol w:w="1013"/>
        <w:gridCol w:w="1554"/>
        <w:gridCol w:w="713"/>
      </w:tblGrid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полнение контрольно-проверочных процедур</w:t>
            </w:r>
            <w:r>
              <w:rPr>
                <w:szCs w:val="24"/>
              </w:rPr>
              <w:t xml:space="preserve"> при проведении       комплексных финансовых ревизий в составе ревизионной комиссии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B/01.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тематических ревизий по заданию экономического субъекта.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Проведение ревизий финансовой документации с целью подтверждения достоверности и правомерности финансово-хозяйственных операций, сделок, событий.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Проведение ревизий учета поступления и расходования бюджетных средств и иных средств целевого финансирования.</w:t>
            </w:r>
            <w:r>
              <w:rPr>
                <w:rFonts w:cs="Verdana" w:ascii="Verdana" w:hAnsi="Verdana"/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7"/>
                <w:szCs w:val="24"/>
              </w:rPr>
            </w:pPr>
            <w:r>
              <w:rPr>
                <w:rFonts w:cs="Verdana" w:ascii="Verdana" w:hAnsi="Verdana"/>
                <w:sz w:val="27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ревизии сметной документации и анализа соблюдения смет в строительстве, исполнение смет расходов в некоммерческих организациях.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евизий при хищениях и других недобросовестных действиях со стороны материально-ответственных лиц.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ревизий полноты и своевременности расчетов с работниками по заработной плате, пособиям и другим выплатам.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ревизий расчетов с контрагентами (поставщиками и подрядчиками, покупателями и заказчиками)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на предмет их состояния и возможности погашения (взыскания).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Проведение ревизий соблюдения расчетно-кассовой дисциплины.</w:t>
            </w:r>
          </w:p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внеплановых (внезапных) ревизий кассы.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ревизий использования финансовых обязательств при использовании средств целевого финансирования и целевого назначения.</w:t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евизий отчетной документации и информации.</w:t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неплановых финансовых ревизий при подозрении на коррупционные действия должностных лиц.</w:t>
            </w:r>
          </w:p>
        </w:tc>
      </w:tr>
      <w:tr>
        <w:trPr>
          <w:trHeight w:val="7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ревизий функционирования системы внутреннего контроля финансово-хозяйственной деятельности экономического субъекта.</w:t>
            </w:r>
          </w:p>
        </w:tc>
      </w:tr>
      <w:tr>
        <w:trPr>
          <w:trHeight w:val="7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Проведение ревизий учета и исполнения налоговых обязательств, оценка полноты и правильности расчетов с бюджетом по налогам и сборам. </w:t>
            </w:r>
          </w:p>
        </w:tc>
      </w:tr>
      <w:tr>
        <w:trPr>
          <w:trHeight w:val="7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ревизий имущества, пострадавшего в результате чрезвычайных ситуаций, на предмет подтверждения наличия и оценки состояния имущества.</w:t>
            </w:r>
          </w:p>
        </w:tc>
      </w:tr>
      <w:tr>
        <w:trPr>
          <w:trHeight w:val="7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Cs w:val="24"/>
              </w:rPr>
              <w:t xml:space="preserve">Проведение тематических финансовых ревизий по постановлениям </w:t>
            </w:r>
            <w:hyperlink r:id="rId9">
              <w:r>
                <w:rPr>
                  <w:rStyle w:val="InternetLink"/>
                  <w:szCs w:val="24"/>
                </w:rPr>
                <w:t>правоохранительных органов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7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7"/>
                <w:szCs w:val="24"/>
              </w:rPr>
            </w:pPr>
            <w:r>
              <w:rPr>
                <w:rFonts w:cs="Verdana" w:ascii="Verdana" w:hAnsi="Verdana"/>
                <w:sz w:val="27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доказательной базы и обобщающих рабочих документов в ходе и по результатам ревизий.</w:t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ирать информацию из различных источников, систематизировать и анализировать полученную информацию.</w:t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оятельно определять необходимые формы и методы анализа и контрольно-проверочных процедур.</w:t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Отбирать значимые объекты для проведения контрольно-проверочных процедур.</w:t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авливать приоритеты при выполнении контрольно-проверочных процедур в соответствии с целью и задачами конкретного задания финансовой ревизии.</w:t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нормативное обоснование выводов и замечаний по результатам контрольных процедур со ссылками на нормы применимого законодательства.</w:t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ять и давать оценку различным ситуациям, которые могут оказать существенное влияние на правильность ведения бухгалтерского учета, эффективность внутреннего контроля и достоверность бухгалтерской (финансовой) отчетности.</w:t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рекомендуемые методики и профессиональные стандарты при составлении рабочей документации и итоговых отчетов по результатам проведения финансовых ревизий и иных контрольных мероприятий.</w:t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ть с компьютерными программами, информационными технологиями и оргтехникой.</w:t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ть выгрузки из специализированных бухгалтерских программ в таблицы Exce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, выборки из большого массива данных с помощью компьютерных программ.</w:t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ть со справочными информационно-правовыми программами.</w:t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ать деловые, рабочие отношения с работниками и руководством ревизуемой организации, с членами ревизионной группы (комиссии).</w:t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но письменно и устно излагать свои мысли, обосновывать свое профессиональное суждение.</w:t>
            </w:r>
          </w:p>
        </w:tc>
      </w:tr>
      <w:tr>
        <w:trPr>
          <w:trHeight w:val="4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права и законодательства Российской Федерации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, регулирующие контрольно-ревизионную деятельность в Российской Федерации, методические рекомендации по проведению финансовых ревизий по отдельным направлениям и сферам деятельности.</w:t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ы профессионального объединения финансовых ревизоров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 по бухгалтерскому учету и бухгалтерской (финансовой) отчетности, включая федеральные стандарты бухгалтерского учета и международные стандарты финансовой отчетности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гражданского, налогового, бюджетного, земельного, трудового, административного законодательства Российской Федер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дательство по внешнеэкономической деятельности и валютным операциям. Требования Центрального банка РФ по ведению операций с денежными средствами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законодательства по обработке и хранению персональных данных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финансов организации и финансового анализа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уровня существенности при планировании проверочных процедур и критериев отбора совокупности данных для контроля, методики построения выборки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архивного дела и законодательные нормативные акты по ведению документации и документообороту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кальные нормативные акты, регулирующие деятельность структурного подразделения, ответственного за осуществление контрольно-ревизионной работы, специализированной организации, оказывающей услуги по проведению финансовых ревизий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ы работы со средствами вычислительной техники и связи на уровне пользователя, компьютерные программы Excel и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, а также программы, предназначенные для ведения бухгалтерского и налогового учета составления бухгалтерской (финансовой) и налоговой отчетности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и нормы охраны труда и техники безопасности.</w:t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1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Требуемые деловые личностные качества: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ность детального рассмотрения объектов и финансово-хозяйственных процессов;    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способность воспринимать и анализировать альтернативные точки зрения, умение аргументировать свою позицию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хорошая оперативная память;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развитые аналитические способ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к концентрации внимания во время работы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дисциплинированность и пунктуальность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равдивость и ответственность.</w:t>
            </w:r>
          </w:p>
        </w:tc>
      </w:tr>
      <w:tr>
        <w:trPr>
          <w:trHeight w:val="15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Требуемые навыки исполнения норм профессионального поведения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тактичное общение и соблюдение принципов профессиональной эт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ность независимо действовать и выражать свое мнение при выполнении функциональных обязанностей;    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соблюдение конфиденциальности информации, полученной в ходе осуществления профессиональной 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отказ от действий, которые дискредитируют профессию и репутацию коллег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2"/>
          <w:numId w:val="3"/>
        </w:numPr>
        <w:jc w:val="both"/>
        <w:rPr>
          <w:szCs w:val="24"/>
        </w:rPr>
      </w:pPr>
      <w:r>
        <w:rPr>
          <w:szCs w:val="24"/>
        </w:rPr>
        <w:t>Трудовая функ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798"/>
        <w:gridCol w:w="42"/>
        <w:gridCol w:w="3176"/>
        <w:gridCol w:w="952"/>
        <w:gridCol w:w="680"/>
        <w:gridCol w:w="447"/>
        <w:gridCol w:w="1013"/>
        <w:gridCol w:w="1554"/>
        <w:gridCol w:w="605"/>
        <w:gridCol w:w="108"/>
      </w:tblGrid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полнение контрольно-проверочных процедур при проведении тематических финансовых ревизий по заданию заинтересованных лиц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оведение обязательных ежегодных финансовых ревизий в соответствии с требованиями законодательства Российской Федерации в акционерных обществах и обществах с ограниченной ответственностью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FF0000"/>
                <w:kern w:val="0"/>
                <w:szCs w:val="24"/>
              </w:rPr>
            </w:pPr>
            <w:r>
              <w:rPr>
                <w:szCs w:val="24"/>
              </w:rPr>
              <w:t>Проведение финансовых ревизий учреждений</w:t>
            </w:r>
            <w:r>
              <w:rPr/>
              <w:t>, предприятий и организаций</w:t>
            </w:r>
            <w:r>
              <w:rPr>
                <w:szCs w:val="24"/>
              </w:rPr>
              <w:t xml:space="preserve"> системы Центрального банка Российской Федера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4"/>
              </w:rPr>
            </w:pPr>
            <w:r>
              <w:rPr>
                <w:color w:val="FF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FF0000"/>
                <w:kern w:val="0"/>
                <w:szCs w:val="24"/>
              </w:rPr>
            </w:pPr>
            <w:r>
              <w:rPr>
                <w:szCs w:val="24"/>
              </w:rPr>
              <w:t>Проведение финансовых ревизий государственных компаний и госкорпораци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4"/>
              </w:rPr>
            </w:pPr>
            <w:r>
              <w:rPr>
                <w:color w:val="FF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ревизий финансово-хозяйственной деятельности сельскохозяйственных кооператив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оведение финансовой ревизии деятельности Торгово-промышленной палат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оведение финансовой ревизии деятельности фонд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color w:val="FF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Проведение финансовой ревизии деятельности саморегулируемых организаци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4"/>
              </w:rPr>
            </w:pPr>
            <w:r>
              <w:rPr>
                <w:color w:val="FF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оведение финансовой ревизии деятельности товарищества собственников жиль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роведение финансовой ревизии деятельности жилищного кооперати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финансовых ревизий деятельности садоводческого, огороднического или дачного некоммерческого объедин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финансовых ревизий деятельности других некоммерческих организаци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финансовых ревизий деятельности избирательных комисси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Проведение комплексных финансовых ревизий финансово-хозяйственной деятельности иных экономических субъектов различных форм собственности и видов деятельности по заданию заказчи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kern w:val="0"/>
                <w:szCs w:val="24"/>
              </w:rPr>
            </w:pPr>
            <w:r>
              <w:rPr>
                <w:szCs w:val="24"/>
              </w:rPr>
              <w:t>Составление доказательной базы и обобщающих рабочих документов в ходе проведения ревизи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Собирать информацию из различных источников, систематизировать и анализировать полученную информацию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Самостоятельно определять необходимые формы и методы контрольно-проверочных процедур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Отбирать значимые объекты для проведения контрольно-проверочных процедур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авливать приоритеты при выполнении контрольно-проверочных процедур в соответствии с целью и задачами конкретного задания финансовой ревиз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нормативное обоснование выводов и замечаний по результатам контрольных процедур со ссылками на нормы применимого законодательст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ять и давать оценку различным ситуациям, которые могут оказать существенное влияние на правильность ведения бухгалтерского учета, эффективность внутреннего контроля и достоверность бухгалтерской (финансовой) отчетно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рекомендуемые методики и профессиональные стандарты при составлении рабочей документации и итоговых отчетов по результатам проведения финансовых ревизий и иных контрольных мероприяти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ть с компьютерными программами, информационными технологиями и оргтехник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ть выгрузки из специализированных бухгалтерских программ в таблицы Exce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, выборки из большого массива данных с помощью компьютерных програм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ть со справочными информационно-правовыми программ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ать деловые, рабочие отношения с работниками и руководством ревизуемой организации, с членами ревизионной группы (комиссии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но письменно и устно излагать свои мысли, обосновывать свое профессиональное суждени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права и законодательства Российской Федера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, регулирующие контрольно-ревизионную деятельность в Российской Федерации, методические рекомендации по проведению финансовых ревизий по отдельным направлениям и сферам деятельно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ы профессионального объединения финансовых ревизо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 по бухгалтерскому учету и бухгалтерской (финансовой) отчетности, включая федеральные стандарты бухгалтерского учета и международные стандарты финансовой отчетно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гражданского, налогового, бюджетного, земельного, трудового, административного законодательства Российской Федер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дательство по внешнеэкономической деятельности и валютным операциям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FF0000"/>
                <w:szCs w:val="24"/>
              </w:rPr>
            </w:pPr>
            <w:r>
              <w:rPr>
                <w:szCs w:val="24"/>
              </w:rPr>
              <w:t>Требования Центрального банка РФ по ведению операций с денежными средствами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i w:val="false"/>
                <w:i w:val="false"/>
                <w:iCs w:val="false"/>
                <w:color w:val="FF0000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законодательства по обработке и хранению персональных данных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финансов организации и финансового анализ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уровня существенности при планировании проверочных процедур и критериев отбора совокупности данных для контроля, методики построения выбор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архивного дела и законодательные нормативные акты по ведению документации и документооборот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кальные нормативные акты, регулирующие деятельность структурного подразделения, ответственного за осуществление контрольно-ревизионной работы, специализированной организации, оказывающей услуги по проведению финансовых ревизи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ы работы со средствами вычислительной техники и связи на уровне пользователя, компьютерные программы Excel и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, а также программы, предназначенные для ведения бухгалтерского и налогового учета составления бухгалтерской (финансовой) и налоговой отчетно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и нормы охраны труда и техники безопасно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этики делового общения, коммуникаций и корпоративной эти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ребуемые деловые личностные качества: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способность детального рассмотрения объектов и финансово-хозяйственных процессов;    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способность воспринимать и анализировать альтернативные точки зрения, умение аргументировать свою позицию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рошая оперативная память;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развитые аналитические способ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способность к концентрации внимания во время работы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дисциплинированность и пунктуальность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правдивость и ответственность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Требуемые навыки исполнения норм профессионального поведения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тактичное общение и соблюдение принципов профессиональной эт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способность независимо действовать и выражать свое мнение при выполнении функциональных обязанностей;    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конфиденциальности информации, полученной в ходе осуществления профессиональной 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Обобщенная трудовая функ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798"/>
        <w:gridCol w:w="476"/>
        <w:gridCol w:w="2762"/>
        <w:gridCol w:w="947"/>
        <w:gridCol w:w="685"/>
        <w:gridCol w:w="442"/>
        <w:gridCol w:w="1018"/>
        <w:gridCol w:w="1549"/>
        <w:gridCol w:w="652"/>
        <w:gridCol w:w="46"/>
      </w:tblGrid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ация и руководство финансовыми ревизиями, проводимыми в соответствии с требованиями законодательства Российской Федерации и (или) по заданию заинтересованных лиц</w:t>
            </w:r>
          </w:p>
        </w:tc>
        <w:tc>
          <w:tcPr>
            <w:tcW w:w="9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32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в сфере финансовых ревизи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ст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ый ревизо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6"/>
        <w:gridCol w:w="795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сшее образование - специалитет, магистратура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ополнительное профессиональное образование - программы повышения квалификации/или программы профессиональной переподготовки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Требования к опыту практической работы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 менее 10 лет в сфере бухгалтерского учета, аудита, финансового контроля, в том числе на руководящих должностях среднего или высшего звена не менее 5 лет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допуска к государственной тайне (при необходимости)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szCs w:val="24"/>
        </w:rPr>
      </w:pPr>
      <w:r>
        <w:rPr>
          <w:szCs w:val="24"/>
        </w:rPr>
        <w:t>Дополнительные характеристик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3"/>
        <w:gridCol w:w="933"/>
        <w:gridCol w:w="703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1219</w:t>
              </w:r>
            </w:hyperlink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по финансовой деятельности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4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Бухгалтер</w:t>
            </w:r>
          </w:p>
        </w:tc>
      </w:tr>
      <w:tr>
        <w:trPr>
          <w:trHeight w:val="2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63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Экономист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4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лужб и подразделений в сфере финансовой деятельности и страхован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К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ПД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615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группы (специализированной в прочих отраслях)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26153</w:t>
              </w:r>
            </w:hyperlink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группы (функциональной в прочих областях деятельности)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2"/>
          <w:numId w:val="3"/>
        </w:numPr>
        <w:jc w:val="both"/>
        <w:rPr>
          <w:szCs w:val="24"/>
        </w:rPr>
      </w:pPr>
      <w:r>
        <w:rPr>
          <w:szCs w:val="24"/>
        </w:rPr>
        <w:t>Трудовая функция</w:t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798"/>
        <w:gridCol w:w="366"/>
        <w:gridCol w:w="2852"/>
        <w:gridCol w:w="952"/>
        <w:gridCol w:w="680"/>
        <w:gridCol w:w="447"/>
        <w:gridCol w:w="1013"/>
        <w:gridCol w:w="1554"/>
        <w:gridCol w:w="605"/>
        <w:gridCol w:w="108"/>
      </w:tblGrid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заданием (группой, комиссией) по проведению финансовой ревизии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/01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одготовка и согласование задания по проведению финансовой ревизии и иных контрольно-проверочных мероприятий с руководством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Формирование группы специалистов для выполнения задания по проведению финансовой ревизии в соответствии с необходимыми профессиональными знаниями и навыкам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пределение вопросов, которые требуют особого контроля со стороны руководителя ревизионной группы (комиссии) и осуществление такого контрол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Текущий контроль выполнения задания, включая контроль соблюдения действующего законодательства РФ, стандартов профессиональной деятельности, достижения цели контрольно-проверочных процедур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Учет рабочего времени, анализ его достаточности и эффективности использования, соблюдения запланированных сроков выполнения задания при проведении финансовой ревизи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беспечение формирования правильных и законодательно обоснованных выводов по результатам финансовой ревизи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беспечение</w:t>
              <w:tab/>
              <w:t xml:space="preserve"> соблюдения специалистами, участвующими в проведении финансовой ревизии, принятых обязательств о неразглашении конфиденциальной информации, составляющей коммерческую тайну ревизуемой организаци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Ведение деловой переписки с руководством ревизуемой организации (заказчиком финансовой ревизии)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беспечение отсутствия конфликта интересов при проведении финансовой ревизии.</w:t>
            </w:r>
          </w:p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Взаимодействие с привлеченными экспертами, в ходе проведения финансовой ревизии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4"/>
              </w:rPr>
              <w:t>Взаимодействие со специалистами службы (отдела) внутреннего аудита и иными подразделениями, ответственными за осуществление внутреннего контроля в ревизуемой организации.</w:t>
            </w:r>
          </w:p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Составление (участие в составлении) итоговых документов (отчета, акта, заключения, предписания) по результатам финансовой ревизии.</w:t>
            </w:r>
          </w:p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едставление (участие в представлении) заказчику, собственникам и лицам, отвечающим за корпоративное управление, результатов проведенной финансовой ревизии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hyperlink r:id="rId12">
              <w:r>
                <w:rPr>
                  <w:rStyle w:val="InternetLink"/>
                  <w:szCs w:val="24"/>
                </w:rPr>
                <w:t>Контроль</w:t>
              </w:r>
            </w:hyperlink>
            <w:r>
              <w:rPr>
                <w:szCs w:val="24"/>
              </w:rPr>
              <w:t>  выполнения решений, принятых по результатам ревизи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бщение с контролирующими и правоохранительными органами, участи е в судебном процессе по вопросам выявленных недобросовестных действий в ревизуемой организа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обходимые умения 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существлять планирование работы по проведению финансовых ревизий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Ставить задачи и формулировать задания перед специалистами, участвующими в проведении финансовых ревизий, контролировать их выполнени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существлять контроль выполнения поручений (заданий) группой специалистов, участвующих в проведении финансовой ревизи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формлять итоговую документацию (отчеты, акты, заключения) по результатам проведенных финансовых ревиз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беспечивать формирование правильных и обоснованных выводов по результатам проведенных финансовых ревизий, основанных на законодательных нормативных актах, обосновывать свое мнение ссылками на соответствующие источник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именять стандарты ревизионной деятельности, утвержденные профессиональным объединением финансовых ревизор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Проводить оценку эффективности системы</w:t>
            </w:r>
            <w:r>
              <w:rPr>
                <w:color w:val="C00000"/>
                <w:szCs w:val="24"/>
              </w:rPr>
              <w:t xml:space="preserve"> </w:t>
            </w:r>
            <w:r>
              <w:rPr>
                <w:szCs w:val="24"/>
              </w:rPr>
              <w:t>внутреннего контроля и управления рисками ревизуемой организации.</w:t>
            </w:r>
          </w:p>
          <w:p>
            <w:pPr>
              <w:pStyle w:val="ConsPlus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Выделять сложные и первостепенные вопросы и приоритетные направления при выполнении задания давать необходимые рекомендации по принятию мер для их решения. </w:t>
            </w:r>
          </w:p>
          <w:p>
            <w:pPr>
              <w:pStyle w:val="ConsPlusNormal"/>
              <w:spacing w:before="120" w:after="120"/>
              <w:rPr/>
            </w:pPr>
            <w:r>
              <w:rPr>
                <w:szCs w:val="24"/>
              </w:rPr>
              <w:t>Анализировать показатели бухгалтерской (финансовой) отчетности. Владеть методикой факторного анализа.</w:t>
            </w:r>
          </w:p>
          <w:p>
            <w:pPr>
              <w:pStyle w:val="ConsPlus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Анализировать учетную политику ревизуемой организации на ее соответствие действующим требованиям бухгалтерского и налогового законодательств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Соблюдать принципы профессиональной этики при общении с работниками и руководством ревизуемой организации, с членами ревизионной группы (комиссии), обеспечивать отсутствие конфликта интерес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обходимые знания 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Система права и законодательства Российской Федераци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, регулирующие контрольно-ревизионную деятельность в Российской Федерации, методические рекомендации по проведению финансовых ревизий по отдельным направлениям и сферам деятельност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Стандарты профессионального объединения финансовых ревизоров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 Российской Федерации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Гражданское, налоговое, бюджетное, земельное, трудовое и административное законодательство Российской Федерации в части применения при проведении финансовых ревизий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акты, регулирующие предпринимательскую деятельности в Российской Федераци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Законодательство по внешнеэкономической деятельности и валютным операциям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Требования Центрального банка РФ по ведению операций с денежными средствам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сновы теории управления рисками, стандарты «С</w:t>
            </w:r>
            <w:r>
              <w:rPr>
                <w:szCs w:val="24"/>
                <w:lang w:val="en-US"/>
              </w:rPr>
              <w:t>OSO</w:t>
            </w:r>
            <w:r>
              <w:rPr>
                <w:szCs w:val="24"/>
              </w:rPr>
              <w:t>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Законодательство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сновы законодательства по обработке и хранению персональных данных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сновы архивного законодательства Российской Федерации и нормативные акты, в части ведения документации и документооборот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Документы, составляющие локальную нормативную базу финансово-ревизионной службы (структурного подразделения), специализированной организации, оказывающей услуги по проведению финансовых ревиз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Средства вычислительной техники и связи на уровне пользователя, компьютерные программы Excel и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, а также программы, предназначенные для ведения бухгалтерского и налогового учета составления бухгалтерской (финансовой) и налоговой отчетност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авила и нормы охраны труда и техники безопасности труда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сновы этики делового общения, коммуникаций и корпоративной эти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ребуемые деловые личностные качества: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способность детального видения контролируемых объектов и финансово-хозяйственных процессов;    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воспринимать и анализировать альтернативные точки зрения, умение аргументировать свою позицию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рошая оперативная память;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развитые аналитические способ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способность к концентрации внимания во время работы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дисциплинированность и пунктуальность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равдивость и ответственность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буемые навыки исполнения норм профессионального поведения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тактичное общение и соблюдение принципов профессиональной эт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способность независимо действовать и выражать свое мнение при выполнении функциональных обязанностей;    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конфиденциальности информации, полученной в ходе осуществления профессиональной 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отказ от действий, которые дискредитируют профессию и репутацию колле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2"/>
          <w:numId w:val="3"/>
        </w:numPr>
        <w:jc w:val="both"/>
        <w:rPr>
          <w:szCs w:val="24"/>
        </w:rPr>
      </w:pPr>
      <w:r>
        <w:rPr>
          <w:szCs w:val="24"/>
        </w:rPr>
        <w:t>Трудовая функция</w:t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798"/>
        <w:gridCol w:w="516"/>
        <w:gridCol w:w="2702"/>
        <w:gridCol w:w="952"/>
        <w:gridCol w:w="680"/>
        <w:gridCol w:w="447"/>
        <w:gridCol w:w="1013"/>
        <w:gridCol w:w="1554"/>
        <w:gridCol w:w="605"/>
        <w:gridCol w:w="108"/>
      </w:tblGrid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заданий по финансовым ревизиям с учетом постановки задач и отраслевой специфики, ведомственной подчиненности экономического субъекта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/02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4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Cs w:val="24"/>
              </w:rPr>
              <w:t>Оценка внутренних и внешних рисков в деятельности ревизуемой организа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Cs w:val="24"/>
              </w:rPr>
              <w:t>Анализ и оценка системы внутреннего контроля ревизуемой организа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Cs w:val="24"/>
              </w:rPr>
              <w:t>Анализ состояния объектов ревизии в целях определения эффективных методов контрольно-проверочных процедур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Анализ признаков экономических правонарушений, коррупционных действий и условий их возникновения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Составление программы и плана задания по направлениям, участкам и объектам финансовых ревизий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Распределение заданий внутри ревизионной группы (комиссии), установление руководителя задания, сроков их выполнения.</w:t>
            </w:r>
          </w:p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оведение инструктажа с членами ревизионной группы (комиссии), ознакомление с объемом и сроками проведения ревизии, с порученными им участками работы в соответствии с их профессиональными знаниями и навык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Анализировать и систематизировать полученную информацию с целью планирования финансовых ревизий.</w:t>
            </w:r>
          </w:p>
          <w:p>
            <w:pPr>
              <w:pStyle w:val="ConsPlusNormal"/>
              <w:spacing w:before="120" w:after="120"/>
              <w:rPr/>
            </w:pPr>
            <w:r>
              <w:rPr>
                <w:szCs w:val="24"/>
              </w:rPr>
              <w:t>Работать с законодательной нормативной базой и применять на практике требования законодательных нормативных актов с обоснованием отдельных требований и своего мнения.</w:t>
            </w:r>
          </w:p>
          <w:p>
            <w:pPr>
              <w:pStyle w:val="ConsPlusNormal"/>
              <w:spacing w:before="120" w:after="120"/>
              <w:rPr/>
            </w:pPr>
            <w:r>
              <w:rPr>
                <w:szCs w:val="24"/>
              </w:rPr>
              <w:t>Отбирать элементы для проведения контрольно-проверочных процедур.</w:t>
            </w:r>
          </w:p>
          <w:p>
            <w:pPr>
              <w:pStyle w:val="ConsPlus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Выбирать приоритеты при планировании финансовых ревизий в условиях ограничения временных и кадровых ресурсов.</w:t>
            </w:r>
          </w:p>
          <w:p>
            <w:pPr>
              <w:pStyle w:val="ConsPlus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рганизовывать сбор значимой информации и фактов о деятельности ревизуемой организации из различных источников, которые могут оказать особое влияние на результаты финансовых ревизий, обобщения и анализа полученной информа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Система права и законодательства Российской Федераци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, регулирующие контрольно-ревизионную деятельность в Российской Федерации, методические рекомендации по проведению финансовых ревизий по отдельным направлениям ми сферам деятельност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Стандарты профессионального объединения финансовых ревизоров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Гражданское, налоговое, бюджетное, земельное, трудовое и административное законодательство Российской Федерации в части применения пи проведении финансовых ревиз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Законодательные и нормативные акты, регулирующие предпринимательскую деятельности в Российской Федераци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Законодательные нормативные акты Российской Федерации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сновы теории управления рисками, стандарты «СО</w:t>
            </w: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</w:rPr>
              <w:t>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сновы законодательства по обработке и хранению персональных данных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сновы архивного законодательства Российской Федерации и нормативные акты, в части ведения документации и документооборот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Средства вычислительной техники и связи на уровне пользователя, компьютерные программы Excel и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, а также программы, предназначенные для ведения бухгалтерского и налогового учета составления бухгалтерской (финансовой) и налоговой отчет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и нормы охраны труда и техники безопасности труд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рядок и технология проведения аттестации специалистов в сфере финансовых ревиз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этики делового общения, коммуникаций и корпоративной этик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кументы, составляющие локальную нормативную базу финансово-ревизионной службы (структурного подразделения), специализированной организации, оказывающей услуги по проведению финансовых ревизи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еловые личностные качества: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способность детального видения объектов и финансово-хозяйственных процессов;  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проявлять деловую активность для получения результата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способность своевременно принимать решения на основе логического осмысления фактов;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воспринимать и учитывать альтернативные точки зре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рошая оперативная память;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развитые счетно-аналитические способ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высокий уровень сосредоточенности и распределения внимания во время работы;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равдивость и ответственность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рмы профессионального поведения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тактичное общение и соблюдение принципов профессиональной эт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соблюдение конфиденциальности информации, полученной в ходе осуществления профессиональной деятельности;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поддержание профессиональной компетентности и обеспечения должной тщательности при выполнении функциональных обязанностей;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отказ от действий, которые дискредитируют профессию и репутацию колле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22"/>
        <w:numPr>
          <w:ilvl w:val="2"/>
          <w:numId w:val="3"/>
        </w:numPr>
        <w:jc w:val="both"/>
        <w:rPr/>
      </w:pPr>
      <w:r>
        <w:rPr/>
        <w:t>Трудовая функ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194"/>
        <w:gridCol w:w="604"/>
        <w:gridCol w:w="2271"/>
        <w:gridCol w:w="947"/>
        <w:gridCol w:w="952"/>
        <w:gridCol w:w="680"/>
        <w:gridCol w:w="447"/>
        <w:gridCol w:w="1013"/>
        <w:gridCol w:w="1554"/>
        <w:gridCol w:w="605"/>
        <w:gridCol w:w="108"/>
      </w:tblGrid>
      <w:tr>
        <w:trPr>
          <w:trHeight w:val="283" w:hRule="atLeast"/>
        </w:trPr>
        <w:tc>
          <w:tcPr>
            <w:tcW w:w="1844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ение и представление результатов финансовых ревизий, выявленных рисков и причиненного ущерба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/03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4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Cs w:val="24"/>
              </w:rPr>
              <w:t>Анализ информации о проверяемой организации, собранной в ходе подготовки и при проведении ревизии. Анализ рабочей документации, подготовленной в ходе ревиз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Анализ собранных документальных доказательств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Cs w:val="24"/>
              </w:rPr>
              <w:t>Оценка полноты и достаточности выполненных контрольных процедур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ценка примененных в ходе ревизии методов контроля и анализа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оведение совещания со специалистами, участвующими в ревизии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Cs w:val="24"/>
              </w:rPr>
              <w:t>Сопоставление выводов, сделанных специалистами в результате контрольных процедур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ценка выявленных рисков и оценки наличия причиненного ущерба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одготовка плана дополнительных контрольных мероприятий в случае необходимости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Cs w:val="24"/>
              </w:rPr>
              <w:t>Анализ системы внутреннего контроля организации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Cs w:val="24"/>
              </w:rPr>
              <w:t>Взаимодействие с должностными и материально ответственными лицами относительно выявленных несоответствий в целях установления виновных лиц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одготовка заключений по отдельным вопросам проверки, требующим особого внимания руководства и (или) заинтересованных лиц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Cs w:val="24"/>
              </w:rPr>
              <w:t>Анализ признаков экономических правонарушений, коррупционных действий и условий их возникновения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Cs w:val="24"/>
              </w:rPr>
              <w:t>Подготовка в случае необходимости запросов и иных писем в компетентные (правоохранительные) органы, если в ходе проверки выявлены факты, требующие взаимодействия с ними в соответствии с требованиями законодательства РФ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одготовка итогового отчета по результатам ревиз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Анализировать и систематизировать полученную информацию.</w:t>
            </w:r>
          </w:p>
          <w:p>
            <w:pPr>
              <w:pStyle w:val="ConsPlusNormal"/>
              <w:spacing w:before="120" w:after="120"/>
              <w:rPr/>
            </w:pPr>
            <w:r>
              <w:rPr>
                <w:szCs w:val="24"/>
              </w:rPr>
              <w:t>Работать с законодательной нормативной базой и применять на практике требования законодательных нормативных актов с обоснованием отдельных требований и своего мнения.</w:t>
            </w:r>
          </w:p>
          <w:p>
            <w:pPr>
              <w:pStyle w:val="ConsPlus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Умение взаимодействовать с людьми в условиях конфликта интерес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Система права и законодательства Российской Федераци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Законодательные нормативные акты, регулирующие контрольно-ревизионную деятельность в Российской Федерации, методические рекомендации по проведению финансовых ревизий по отдельным направлениям ми сферам деятельност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Стандарты профессионального объединения финансовых ревизоро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Гражданское, налоговое, бюджетное, земельное, трудовое и административное законодательство Российской Федерации в части применения пи проведении финансовых ревизий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акты, регулирующие предпринимательскую деятельности в Российской Федераци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Законодательные нормативные акты Российской Федерации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сновы теории управления рисками, стандарты «СО</w:t>
            </w: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</w:rPr>
              <w:t>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сновы законодательства по обработке и хранению персональных данных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Средства вычислительной техники и связи на уровне пользователя, компьютерные программы Excel и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, а также программы, предназначенные для ведения бухгалтерского и налогового учета составления бухгалтерской (финансовой) и налоговой отчетност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новы этики делового общения, коммуникаций и корпоративной эт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ы, составляющие локальную нормативную базу финансово-ревизионной службы (структурного подразделения), специализированной организации, оказывающей услуги по проведению финансовых ревизи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еловые личностные качества: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способность детального видения объектов и финансово-хозяйственных процессов;  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ность своевременно принимать решения на основе логического осмысления фактов;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воспринимать и учитывать альтернативные точки зре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хорошая оперативная память;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развитые счетно-аналитические способ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окий уровень сосредоточенности и распределения внимания во время работы;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равдивость и ответственность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рмы профессионального поведения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тактичное общение и соблюдение принципов профессиональной эт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людение конфиденциальности информации, полученной в ходе осуществления профессиональной деятельности;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профессиональной компетентности и обеспечения должной тщательности при выполнении функциональных обязанностей;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отказ от действий, которые дискредитируют профессию и репутацию колле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Обобщенная трудовая функ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798"/>
        <w:gridCol w:w="366"/>
        <w:gridCol w:w="2873"/>
        <w:gridCol w:w="947"/>
        <w:gridCol w:w="685"/>
        <w:gridCol w:w="442"/>
        <w:gridCol w:w="1018"/>
        <w:gridCol w:w="1549"/>
        <w:gridCol w:w="589"/>
        <w:gridCol w:w="108"/>
      </w:tblGrid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, методическое обеспечение и контроль деятельности в области финансовых ревизий</w:t>
            </w:r>
          </w:p>
        </w:tc>
        <w:tc>
          <w:tcPr>
            <w:tcW w:w="9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3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в сфере финансовых ревиз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ст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нансовый ревиз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811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сшее образование - специалитет, магистратура.</w:t>
            </w:r>
          </w:p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ополнительное профессиональное образование - программы повышения квалификации/или программы профессиональной переподготовки.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работ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е менее 10-ти лет в сфере бухгалтерского учета, аудита, финансового контроля, в том числе на руководящих должностях среднего или высшего звена не менее 5-ти лет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допуска к государственной тайне (при необходимости)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szCs w:val="24"/>
        </w:rPr>
        <w:t>Дополнительные характеристик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621"/>
        <w:gridCol w:w="474"/>
        <w:gridCol w:w="2082"/>
        <w:gridCol w:w="6024"/>
      </w:tblGrid>
      <w:tr>
        <w:trPr/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1219</w:t>
              </w:r>
            </w:hyperlink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по финансовой деятельности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4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</w:tr>
      <w:tr>
        <w:trPr>
          <w:trHeight w:val="283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6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Экономисты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4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уководители служб и подразделений в сфере финансовой деятельности и страхования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-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ПД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6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группы (специализированной в прочих отраслях)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26153</w:t>
              </w:r>
            </w:hyperlink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группы (функциональной в прочих областях деятельности)</w:t>
            </w:r>
          </w:p>
        </w:tc>
      </w:tr>
      <w:tr>
        <w:trPr>
          <w:trHeight w:val="592" w:hRule="atLeast"/>
        </w:trPr>
        <w:tc>
          <w:tcPr>
            <w:tcW w:w="104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2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Трудовая функция</w:t>
            </w:r>
          </w:p>
          <w:p>
            <w:pPr>
              <w:pStyle w:val="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3239"/>
              <w:gridCol w:w="947"/>
              <w:gridCol w:w="685"/>
              <w:gridCol w:w="442"/>
              <w:gridCol w:w="1018"/>
              <w:gridCol w:w="1549"/>
              <w:gridCol w:w="697"/>
            </w:tblGrid>
            <w:tr>
              <w:trPr>
                <w:trHeight w:val="283" w:hRule="atLeast"/>
              </w:trPr>
              <w:tc>
                <w:tcPr>
                  <w:tcW w:w="184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  <w:lang w:val="en-US" w:eastAsia="en-US"/>
                    </w:rPr>
                    <w:t>Управление финансово-ревизионной службой (структурным подразделением), специализированной организацией, оказывающей услуги по проведению финансовых ревизий</w:t>
                  </w:r>
                </w:p>
              </w:tc>
              <w:tc>
                <w:tcPr>
                  <w:tcW w:w="947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д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</w:t>
                  </w:r>
                  <w:r>
                    <w:rPr>
                      <w:szCs w:val="24"/>
                    </w:rPr>
                    <w:t>/</w:t>
                  </w:r>
                  <w:r>
                    <w:rPr>
                      <w:szCs w:val="24"/>
                      <w:lang w:val="en-US"/>
                    </w:rPr>
                    <w:t>01.8</w:t>
                  </w:r>
                </w:p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6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овень (подуровень) квалификации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.1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2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Происхождение трудовой функции</w:t>
                  </w:r>
                </w:p>
              </w:tc>
              <w:tc>
                <w:tcPr>
                  <w:tcW w:w="3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ригинал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имствовано из оригинала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8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60" w:type="dxa"/>
                  <w:gridSpan w:val="2"/>
                  <w:tcBorders/>
                </w:tcPr>
                <w:p>
                  <w:pPr>
                    <w:pStyle w:val="Normal"/>
                    <w:ind w:left="18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д оригинала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гистрационный номер профессионального стандарта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Управление деятельностью финансово-ревизионной службы (структурного подразделения) экономического субъекта или специализированной организаци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роведение переговоров с заказчиками, согласование условий проведения независимых внешних финансовых ревиз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Разработка и утверждение локальных нормативных актов, регулирующих деятельность структурного подразделения, ответственного за осуществление контрольно-ревизионной работы, специализированной организации, оказывающей услуги по проведению финансовых ревиз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Издание распорядительных документов относящихся к проведению финансовых ревизий, кадровой работе, работе с клиентами по оказанию услуг по проведению независимых внешних финансовых ревизий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Руководство работой ревизионной комиссии, выбранной представителями собственника экономического субъекта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ценка профессиональных знаний и навыков участников ревизионной группы (ревизионной комиссии)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беспечение формирования аргументированного мнения о финансово-хозяйственной деятельности ревизуемых организац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беспечение контроля выполнения ответственными работниками структурных подразделений организации своих функциональных обязанностей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системы контроля качества проведения финансовых ревиз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Обеспечение регулярного прохождения финансовыми ревизорами повышения квалификации.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Обеспечение методической и консультационной поддержки специалистам, осуществляющим финансовые ревизии, включая получение консультаций и заключений внешних эксперт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существление контроля принятых мер по устранению, выявленных ревизионной комиссией организации нарушений и недостатков в работе организаци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Взаимодействие с руководством и лицами, отвечающими за корпоративное управление, ревизуемой организации при проведении финансовой ревизии.</w:t>
            </w:r>
          </w:p>
          <w:p>
            <w:pPr>
              <w:pStyle w:val="Normal"/>
              <w:suppressAutoHyphens w:val="false"/>
              <w:spacing w:before="120" w:after="120"/>
              <w:rPr>
                <w:color w:val="FF0000"/>
                <w:szCs w:val="24"/>
              </w:rPr>
            </w:pPr>
            <w:r>
              <w:rPr>
                <w:szCs w:val="24"/>
              </w:rPr>
              <w:t>Представление итоговых документов о результатах проведенной финансовой ревизии заказчику, собственнику и другим заинтересованным лицам в соответствии с требованиями законодательства Российской Федерации.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szCs w:val="24"/>
              </w:rPr>
              <w:t>Контроль выполнения решений, принятых по результатам ревизии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Подготовка информации и документации для судебных процессов по вопросам выявленных недобросовестных действий со стороны работников и руководства ревизуемой организации, взаимодействие с контролирующими и правоохранительными органам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Подготовка представления для принятия мер по пресечению выявленных нарушений, возмещению причиненного </w:t>
            </w:r>
            <w:hyperlink r:id="rId15">
              <w:r>
                <w:rPr>
                  <w:rStyle w:val="InternetLink"/>
                  <w:szCs w:val="24"/>
                </w:rPr>
                <w:t>государству</w:t>
              </w:r>
            </w:hyperlink>
            <w:r>
              <w:rPr>
                <w:szCs w:val="24"/>
              </w:rPr>
              <w:t> ущерба и привлечению к ответственности виновных лиц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Обеспечение сохранности документации по проведению финансовых ревизий в течение срока, установленного законодательством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Мониторинг качества проведенных финансовых ревизий и принятия мер по его результатам. </w:t>
            </w:r>
          </w:p>
          <w:p>
            <w:pPr>
              <w:pStyle w:val="Normal"/>
              <w:spacing w:before="12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Взаимодействие с профессиональным объединением финансовых ревизоров по вопросам практического применения и совершенствования стандартов ревизионной деятельности</w:t>
            </w:r>
          </w:p>
        </w:tc>
      </w:tr>
      <w:tr>
        <w:trPr>
          <w:trHeight w:val="140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/>
            </w:pPr>
            <w:r>
              <w:rPr>
                <w:szCs w:val="24"/>
              </w:rPr>
              <w:t>Организовывать руководство финансово-ревизионной службой (структурным подразделением), специализированной организацией, оказывающей услуги по проведению финансовых ревизий;</w:t>
            </w:r>
          </w:p>
          <w:p>
            <w:pPr>
              <w:pStyle w:val="Normal"/>
              <w:suppressAutoHyphens w:val="false"/>
              <w:spacing w:before="0" w:after="240"/>
              <w:jc w:val="both"/>
              <w:rPr/>
            </w:pPr>
            <w:r>
              <w:rPr>
                <w:szCs w:val="24"/>
              </w:rPr>
              <w:t>Организовывать проверку выполнения поручений, данных специалистам, участвующих в проведении финансовых ревизий, а также воздействовать на возникшее противодействие, путем напоминания о возможности применения материальной и дисциплинарной ответственности за невыполнение данных поручений и требований стандартов ревизионной деятельности.</w:t>
            </w:r>
          </w:p>
          <w:p>
            <w:pPr>
              <w:pStyle w:val="Normal"/>
              <w:suppressAutoHyphens w:val="false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овывать систему внутреннего контроля за организацией и проведением финансовых ревизий, выполнением сроков их проведения, выполнением внутренних локальных нормативных актов и стандартов ревизионной деятельности.</w:t>
            </w:r>
          </w:p>
          <w:p>
            <w:pPr>
              <w:pStyle w:val="Normal"/>
              <w:suppressAutoHyphens w:val="false"/>
              <w:spacing w:before="0" w:after="240"/>
              <w:jc w:val="both"/>
              <w:rPr/>
            </w:pPr>
            <w:r>
              <w:rPr>
                <w:szCs w:val="24"/>
              </w:rPr>
              <w:t>Анализировать систему контроля качества проведения финансовых ревизий и давать оценку ее эффективности;</w:t>
            </w:r>
          </w:p>
          <w:p>
            <w:pPr>
              <w:pStyle w:val="Normal"/>
              <w:suppressAutoHyphens w:val="false"/>
              <w:spacing w:before="0" w:after="240"/>
              <w:jc w:val="both"/>
              <w:rPr/>
            </w:pPr>
            <w:r>
              <w:rPr>
                <w:szCs w:val="24"/>
              </w:rPr>
              <w:t>Организовывать и проводить мероприятия, готовить распорядительные документы по результатам мониторинга контроля качества;</w:t>
            </w:r>
          </w:p>
          <w:p>
            <w:pPr>
              <w:pStyle w:val="Normal"/>
              <w:suppressAutoHyphens w:val="false"/>
              <w:spacing w:before="0" w:after="240"/>
              <w:jc w:val="both"/>
              <w:rPr/>
            </w:pPr>
            <w:r>
              <w:rPr>
                <w:szCs w:val="24"/>
              </w:rPr>
              <w:t>Проводить анализ претензий по результатам проведенных финансовых ревизий, объективно их оценивать и принимать действенные меры по устранению выявленных недостатков;</w:t>
            </w:r>
          </w:p>
          <w:p>
            <w:pPr>
              <w:pStyle w:val="Normal"/>
              <w:suppressAutoHyphens w:val="false"/>
              <w:spacing w:before="0" w:after="240"/>
              <w:jc w:val="both"/>
              <w:rPr/>
            </w:pPr>
            <w:r>
              <w:rPr>
                <w:szCs w:val="24"/>
              </w:rPr>
              <w:t>Выявлять конфликт интересов и предотвращать разного рода заинтересованность, при проведении финансовых ревизий;</w:t>
            </w:r>
          </w:p>
          <w:p>
            <w:pPr>
              <w:pStyle w:val="Normal"/>
              <w:suppressAutoHyphens w:val="false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Обращаться с высшим руководством ревизуемых организаций основываясь на общепризнанных в РФ и за рубежом знаниях норм этики делового общения.</w:t>
            </w:r>
          </w:p>
        </w:tc>
      </w:tr>
      <w:tr>
        <w:trPr>
          <w:trHeight w:val="53" w:hRule="atLeast"/>
        </w:trPr>
        <w:tc>
          <w:tcPr>
            <w:tcW w:w="1829" w:type="dxa"/>
            <w:gridSpan w:val="2"/>
            <w:vMerge w:val="restart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Система права и законодательства Российской Федерации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>Законодательные и нормативные акты, регулирующие контрольно-ревизионную деятельность в Российской Федерации, методические рекомендации по проведению финансовых ревизий по отдельным направлениям и сферам деятельности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Стандарты профессионального объединения финансовых ревизоров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>Законодательные нормативные акты Российской Федерации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 xml:space="preserve">Основы гражданского, налогового, бюджетного, земельного, трудового, административного, уголовного законодательства Российской Федерации. </w:t>
            </w:r>
          </w:p>
        </w:tc>
      </w:tr>
      <w:tr>
        <w:trPr>
          <w:trHeight w:val="667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, регулирующие предпринимательскую деятельности в Российской Федерац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конодательство по внешнеэкономической деятельности и валютным операция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Центрального банка РФ по ведению операций с денежными средствами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>Основы теории управления рисками, стандартов «</w:t>
            </w:r>
            <w:r>
              <w:rPr>
                <w:szCs w:val="24"/>
                <w:lang w:val="en-US"/>
              </w:rPr>
              <w:t>COSO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Основы архивного законодательства Российской Федерации и нормативные акты, в части ведения документации и документооборота.</w:t>
            </w:r>
          </w:p>
        </w:tc>
      </w:tr>
      <w:tr>
        <w:trPr>
          <w:trHeight w:val="1204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>Локальные нормативные акты, регулирующие деятельность структурного подразделения, ответственного за осуществление контрольно-ревизионной работы, локальные нормативные акты специализированной организации, оказывающей услуги по проведению финансовых ревизий.</w:t>
            </w:r>
          </w:p>
        </w:tc>
      </w:tr>
      <w:tr>
        <w:trPr>
          <w:trHeight w:val="850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>Основы работы с персональным компьютером, электронными средствами связи, программным обеспечением Excel и Word, а также с программным обеспечением, предназначенным для ведения бухгалтерского и налогового учета, составления бухгалтерской (финансовой) и налоговой отчетности.</w:t>
            </w:r>
          </w:p>
        </w:tc>
      </w:tr>
      <w:tr>
        <w:trPr>
          <w:trHeight w:val="283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>Порядок проведения аттестации специалистов в сфере финансовых ревизий.</w:t>
            </w:r>
          </w:p>
        </w:tc>
      </w:tr>
      <w:tr>
        <w:trPr>
          <w:trHeight w:val="451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291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ребуемые деловые личностные качества: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воспринимать и анализировать альтернативные точки зрения, умение аргументировать свою позицию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хорошая память;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развитые аналитические способ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к концентрации внимания во время работы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дисциплинированность и пунктуальность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равдивость и ответственность.</w:t>
            </w:r>
          </w:p>
        </w:tc>
      </w:tr>
      <w:tr>
        <w:trPr>
          <w:trHeight w:val="249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буемые навыки исполнения норм профессионального поведения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тактичное общение и соблюдение принципов профессиональной эт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ность независимо действовать и выражать свое мнение при выполнении функциональных обязанностей;    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конфиденциальности информации, полученной в ходе осуществления профессиональной 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отказ от действий, которые дискредитируют профессию и репутацию коллег.</w:t>
            </w:r>
          </w:p>
        </w:tc>
      </w:tr>
      <w:tr>
        <w:trPr>
          <w:trHeight w:val="592" w:hRule="atLeast"/>
        </w:trPr>
        <w:tc>
          <w:tcPr>
            <w:tcW w:w="104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numPr>
                <w:ilvl w:val="2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Трудовая функция</w:t>
            </w:r>
          </w:p>
          <w:p>
            <w:pPr>
              <w:pStyle w:val="22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3239"/>
              <w:gridCol w:w="947"/>
              <w:gridCol w:w="685"/>
              <w:gridCol w:w="442"/>
              <w:gridCol w:w="1018"/>
              <w:gridCol w:w="1549"/>
              <w:gridCol w:w="697"/>
            </w:tblGrid>
            <w:tr>
              <w:trPr>
                <w:trHeight w:val="283" w:hRule="atLeast"/>
              </w:trPr>
              <w:tc>
                <w:tcPr>
                  <w:tcW w:w="184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тодическое обеспечение и контроль качества проведения финансовых ревизий</w:t>
                  </w:r>
                </w:p>
              </w:tc>
              <w:tc>
                <w:tcPr>
                  <w:tcW w:w="947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д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</w:t>
                  </w:r>
                  <w:r>
                    <w:rPr>
                      <w:szCs w:val="24"/>
                    </w:rPr>
                    <w:t>/</w:t>
                  </w:r>
                  <w:r>
                    <w:rPr>
                      <w:szCs w:val="24"/>
                      <w:lang w:val="en-US"/>
                    </w:rPr>
                    <w:t>0</w:t>
                  </w:r>
                  <w:r>
                    <w:rPr>
                      <w:szCs w:val="24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.8</w:t>
                  </w:r>
                </w:p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6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овень (подуровень) квалификации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.2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2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Происхождение трудовой функции</w:t>
                  </w:r>
                </w:p>
              </w:tc>
              <w:tc>
                <w:tcPr>
                  <w:tcW w:w="3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ригинал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имствовано из оригинала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8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60" w:type="dxa"/>
                  <w:gridSpan w:val="2"/>
                  <w:tcBorders/>
                </w:tcPr>
                <w:p>
                  <w:pPr>
                    <w:pStyle w:val="Normal"/>
                    <w:ind w:left="18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д оригинала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гистрационный номер профессионального стандарта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>Разработка программ, методик, рекомендаций, примеров и контрольных вопросов, рекомендуемых к применению финансовыми ревизорами при осуществлении финансовых ревизий и иных контрольных процедур с целью повышения эффективности их работы.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>Участие в разработке регламентов и методик по различным аспектам и направлениям финансовых ревизий, проводимой профессиональным объединением финансовых ревизоров.</w:t>
            </w:r>
          </w:p>
        </w:tc>
      </w:tr>
      <w:tr>
        <w:trPr>
          <w:trHeight w:val="3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>Участие в разработке внутренних организационно - распорядительных документов специализированной организации по проведению финансовых ревизий.</w:t>
            </w:r>
          </w:p>
        </w:tc>
      </w:tr>
      <w:tr>
        <w:trPr>
          <w:trHeight w:val="3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Разработка форм рабочей документации и итоговых документов по результатам финансовых ревизий и иных контрольных мероприятий, применяемых при проведении финансовых ревизий.</w:t>
            </w:r>
          </w:p>
        </w:tc>
      </w:tr>
      <w:tr>
        <w:trPr>
          <w:trHeight w:val="3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szCs w:val="24"/>
              </w:rPr>
              <w:t xml:space="preserve">Подготовка рекомендаций по применению действующих нормативных актов к конкретным условиям деятельности отдельных экономических субъектов. </w:t>
            </w:r>
          </w:p>
        </w:tc>
      </w:tr>
      <w:tr>
        <w:trPr>
          <w:trHeight w:val="3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Разработка практических рекомендаций по сложным вопросам, возникающим в ходе проведения финансовых ревизий.</w:t>
            </w:r>
          </w:p>
        </w:tc>
      </w:tr>
      <w:tr>
        <w:trPr>
          <w:trHeight w:val="3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и консультирование финансовых ревизоров.</w:t>
            </w:r>
          </w:p>
        </w:tc>
      </w:tr>
      <w:tr>
        <w:trPr>
          <w:trHeight w:val="3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Мониторинг качества проведенных финансовых ревизий и принятия мер по его результатам.</w:t>
            </w:r>
          </w:p>
        </w:tc>
      </w:tr>
      <w:tr>
        <w:trPr>
          <w:trHeight w:val="3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Мониторинг изменений в законодательстве и их применение в методиках проведения финансовой ревизии.</w:t>
            </w:r>
          </w:p>
        </w:tc>
      </w:tr>
      <w:tr>
        <w:trPr>
          <w:trHeight w:val="57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 xml:space="preserve">Мониторинг актуализации знаний и профессиональных навыков финансовых ревизоров. </w:t>
            </w:r>
          </w:p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Проведение аттестации и повышения квалификации финансовых ревизоров.</w:t>
            </w:r>
          </w:p>
        </w:tc>
      </w:tr>
      <w:tr>
        <w:trPr>
          <w:trHeight w:val="5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Взаимодействие с профессиональным объединением финансовых ревизоров по вопросам практического применения и совершенствования стандартов ревизионной деятельности.</w:t>
            </w:r>
          </w:p>
        </w:tc>
      </w:tr>
      <w:tr>
        <w:trPr>
          <w:trHeight w:val="487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Работать со справочными информационно-правовыми программами.</w:t>
            </w:r>
          </w:p>
        </w:tc>
      </w:tr>
      <w:tr>
        <w:trPr>
          <w:trHeight w:val="3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Делать выгрузки из специализированных бухгалтерских программ в таблицы Excel, выборки из большого массива данных с помощью компьютерных программ.</w:t>
            </w:r>
          </w:p>
        </w:tc>
      </w:tr>
      <w:tr>
        <w:trPr>
          <w:trHeight w:val="3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Осуществлять методическую помощь в ходе проведения финансовой ревизии с целью качественного выполнения запланированных контрольно-проверочных мероприятий.</w:t>
            </w:r>
          </w:p>
        </w:tc>
      </w:tr>
      <w:tr>
        <w:trPr>
          <w:trHeight w:val="64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Анализировать действующее законодательство и принятые изменения, вновь введенные в действие законодательные и нормативные акты.</w:t>
            </w:r>
          </w:p>
        </w:tc>
      </w:tr>
      <w:tr>
        <w:trPr>
          <w:trHeight w:val="3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Разрабатывать профессиональные стандарты деятельности по различным аспектам и направлениям финансовых ревизий.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Разрабатывать внутренние организационно-распорядительные документы специализированной организации по проведению финансовых ревизий</w:t>
            </w:r>
          </w:p>
        </w:tc>
      </w:tr>
      <w:tr>
        <w:trPr>
          <w:trHeight w:val="706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Анализировать порядок применения действующих нормативных актов в конкретных условиях деятельности отдельных экономических субъектов</w:t>
            </w:r>
          </w:p>
        </w:tc>
      </w:tr>
      <w:tr>
        <w:trPr>
          <w:trHeight w:val="53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Система права и законодательства Российской Федерации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акты, регулирующие контрольно-ревизионную деятельность в Российской Федерации, методические рекомендации по проведению финансовых ревизий по отдельным направлениям и сферам деятельности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Стандарты профессионального объединения финансовых ревизоров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Законодательные нормативные акты Российской Федерации по бухгалтерскому учету и бухгалтерской (финансовой) отчетности, включая федеральные стандарты бухгалтерского учета, международные стандарты финансовой отчетности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Основы гражданского, налогового, бюджетного, земельного, трудового, административного, уголовного законодательства Российской Федерации.</w:t>
            </w:r>
          </w:p>
        </w:tc>
      </w:tr>
      <w:tr>
        <w:trPr>
          <w:trHeight w:val="667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7F7F7F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конодательные нормативные акты, регулирующие предпринимательскую деятельности в Российской Федерац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конодательство по внешнеэкономической деятельности и валютным операция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Центрального банка РФ по ведению операций с денежными средствами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Основы теории управления рисками, стандартов «</w:t>
            </w:r>
            <w:r>
              <w:rPr>
                <w:szCs w:val="24"/>
                <w:lang w:val="en-US"/>
              </w:rPr>
              <w:t>COSO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Основы законодательства по противодействию коррупции, по противодействию отмывания доходов, полученных преступным путем и финансирования терроризма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Основы архивного законодательства Российской Федерации и нормативные акты, в части ведения документации и документооборота.</w:t>
            </w:r>
          </w:p>
        </w:tc>
      </w:tr>
      <w:tr>
        <w:trPr>
          <w:trHeight w:val="704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Методики построения выборки и определения уровня существенности при планировании проверочных процедур.</w:t>
            </w:r>
          </w:p>
        </w:tc>
      </w:tr>
      <w:tr>
        <w:trPr>
          <w:trHeight w:val="46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Локальные нормативные акты, регулирующие деятельность структурного подразделения, ответственного за осуществление контрольно-ревизионной работы, локальные нормативные акты специализированной организации, оказывающей услуги по проведению финансовых ревизий.</w:t>
            </w:r>
          </w:p>
        </w:tc>
      </w:tr>
      <w:tr>
        <w:trPr>
          <w:trHeight w:val="850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Основы работы с персональным компьютером, электронными средствами связи, программным обеспечением Excel и Word, а также с программным обеспечением, предназначенным для ведения бухгалтерского и налогового учета, составления бухгалтерской (финансовой) и налоговой отчетности.</w:t>
            </w:r>
          </w:p>
        </w:tc>
      </w:tr>
      <w:tr>
        <w:trPr>
          <w:trHeight w:val="283" w:hRule="atLeast"/>
        </w:trPr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Порядок проведения аттестации специалистов в сфере финансовых ревизий.</w:t>
            </w:r>
          </w:p>
        </w:tc>
      </w:tr>
      <w:tr>
        <w:trPr>
          <w:trHeight w:val="451" w:hRule="atLeast"/>
        </w:trPr>
        <w:tc>
          <w:tcPr>
            <w:tcW w:w="1829" w:type="dxa"/>
            <w:gridSpan w:val="2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Основы этики делового общения, коммуникаций и корпоративной этики.</w:t>
            </w:r>
          </w:p>
        </w:tc>
      </w:tr>
      <w:tr>
        <w:trPr>
          <w:trHeight w:val="2438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ребуемые деловые личностные качества: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ность детального видения контролируемых объектов и финансово-хозяйственных процессов;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воспринимать и анализировать альтернативные точки зрения, умение аргументировать свою позицию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рошая оперативная память;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развитые аналитические способ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способность к концентрации внимания во время работы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дисциплинированность и пунктуальность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равдивость и ответственность.</w:t>
            </w:r>
          </w:p>
        </w:tc>
      </w:tr>
      <w:tr>
        <w:trPr>
          <w:trHeight w:val="2551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буемые навыки исполнения норм профессионального поведения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тактичное общение и соблюдение принципов профессиональной эт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 xml:space="preserve">способность независимо действовать и выражать свое мнение при выполнении функциональных обязанностей;     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конфиденциальности информации, полученной в ходе осуществления профессиональной 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поддержание профессиональной компетентности и обеспечения должной тщательности при выполнении функциональных обязанностей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отказ от действий, которые дискредитируют профессию и репутацию коллег.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22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ях – разработчиках профессионального стандар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513"/>
      </w:tblGrid>
      <w:tr>
        <w:trPr>
          <w:trHeight w:val="568" w:hRule="atLeast"/>
        </w:trPr>
        <w:tc>
          <w:tcPr>
            <w:tcW w:w="10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7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ветственная организация-разработчик</w:t>
            </w:r>
          </w:p>
        </w:tc>
      </w:tr>
      <w:tr>
        <w:trPr>
          <w:trHeight w:val="561" w:hRule="atLeast"/>
        </w:trPr>
        <w:tc>
          <w:tcPr>
            <w:tcW w:w="10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AFAFA" w:val="clear"/>
              </w:rPr>
              <w:t>Ассоциация "Евразийская Гильдия финансовых экспертов и ревизоров"</w:t>
            </w:r>
          </w:p>
        </w:tc>
      </w:tr>
      <w:tr>
        <w:trPr>
          <w:trHeight w:val="700" w:hRule="atLeast"/>
        </w:trPr>
        <w:tc>
          <w:tcPr>
            <w:tcW w:w="10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 организаций-разработчиков</w:t>
            </w:r>
          </w:p>
        </w:tc>
      </w:tr>
      <w:tr>
        <w:trPr>
          <w:trHeight w:val="407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AFAFA" w:val="clear"/>
              </w:rPr>
            </w:pPr>
            <w:r>
              <w:rPr/>
              <w:t>Ассоциация «Евразийская Гильдия финансовых экспертов и ревизоров»</w:t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4"/>
                <w:shd w:fill="FAFAFA" w:val="clear"/>
              </w:rPr>
            </w:pPr>
            <w:r>
              <w:rPr>
                <w:color w:val="000000"/>
                <w:szCs w:val="24"/>
                <w:shd w:fill="FAFAFA" w:val="clear"/>
              </w:rPr>
            </w:r>
          </w:p>
        </w:tc>
        <w:tc>
          <w:tcPr>
            <w:tcW w:w="9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AFAFA" w:val="clear"/>
              </w:rPr>
            </w:pPr>
            <w:r>
              <w:rPr/>
              <w:t>АНО ДПО «Институт финансовых ревизий и аудита»</w:t>
            </w:r>
          </w:p>
        </w:tc>
      </w:tr>
      <w:tr>
        <w:trPr>
          <w:trHeight w:val="519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4"/>
                <w:shd w:fill="FAFAFA" w:val="clear"/>
              </w:rPr>
            </w:pPr>
            <w:r>
              <w:rPr>
                <w:color w:val="000000"/>
                <w:szCs w:val="24"/>
                <w:shd w:fill="FAFAFA" w:val="clear"/>
              </w:rPr>
            </w:r>
          </w:p>
        </w:tc>
        <w:tc>
          <w:tcPr>
            <w:tcW w:w="9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НО ДПО «Институт профессионального роста»</w:t>
            </w:r>
          </w:p>
        </w:tc>
      </w:tr>
      <w:tr>
        <w:trPr>
          <w:trHeight w:val="519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О «ИНАУДИТ»</w:t>
            </w:r>
          </w:p>
        </w:tc>
      </w:tr>
      <w:tr>
        <w:trPr>
          <w:trHeight w:val="519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ОО «Кроу Экспертиза»</w:t>
            </w:r>
          </w:p>
        </w:tc>
      </w:tr>
      <w:tr>
        <w:trPr>
          <w:trHeight w:val="519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AFAFA" w:val="clear"/>
              </w:rPr>
            </w:pPr>
            <w:r>
              <w:rPr/>
              <w:t>ООО «Национальная аудиторская корпорация»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GoBack1"/>
      <w:bookmarkStart w:id="4" w:name="_GoBack1"/>
      <w:bookmarkEnd w:id="4"/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Cs w:val="24"/>
        </w:rPr>
        <w:t>Предложение по включению в ОКВЭД подвида деятельности - «Услуги по проведению финансовых ревизий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Style13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 1 Знак"/>
    <w:qFormat/>
    <w:rPr>
      <w:b/>
      <w:bCs/>
      <w:kern w:val="2"/>
      <w:sz w:val="28"/>
      <w:szCs w:val="28"/>
      <w:lang w:val="ru-RU" w:bidi="ar-SA"/>
    </w:rPr>
  </w:style>
  <w:style w:type="character" w:styleId="2">
    <w:name w:val="Заг 2 Знак"/>
    <w:qFormat/>
    <w:rPr>
      <w:b/>
      <w:bCs/>
      <w:kern w:val="2"/>
      <w:sz w:val="24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kern w:val="2"/>
    </w:rPr>
  </w:style>
  <w:style w:type="character" w:styleId="Style19">
    <w:name w:val="Текст сноски Знак"/>
    <w:qFormat/>
    <w:rPr>
      <w:kern w:val="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Верхний колонтитул Знак"/>
    <w:qFormat/>
    <w:rPr>
      <w:kern w:val="2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10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 1"/>
    <w:basedOn w:val="Heading1"/>
    <w:qFormat/>
    <w:pPr>
      <w:keepNext w:val="false"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22">
    <w:name w:val="Заг 2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6"/>
    </w:rPr>
  </w:style>
  <w:style w:type="paragraph" w:styleId="Contents1">
    <w:name w:val="TOC 1"/>
    <w:basedOn w:val="Normal"/>
    <w:next w:val="Normal"/>
    <w:pPr>
      <w:tabs>
        <w:tab w:val="clear" w:pos="284"/>
        <w:tab w:val="right" w:pos="10195" w:leader="dot"/>
      </w:tabs>
      <w:ind w:left="318" w:hanging="0"/>
    </w:pPr>
    <w:rPr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inaudit.group" TargetMode="External"/><Relationship Id="rId4" Type="http://schemas.openxmlformats.org/officeDocument/2006/relationships/hyperlink" Target="mailto:reception@inaudit.grou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be5.biz/terms/p19.html" TargetMode="External"/><Relationship Id="rId10" Type="http://schemas.openxmlformats.org/officeDocument/2006/relationships/hyperlink" Target="consultantplus://offline/ref=BBE230AAF8B073BD8F08194D4D973BF246AD138845C996258CD5DB319BBA1ADDFEA91124938A8669SC0DK" TargetMode="External"/><Relationship Id="rId11" Type="http://schemas.openxmlformats.org/officeDocument/2006/relationships/hyperlink" Target="consultantplus://offline/ref=BBE230AAF8B073BD8F08194D4D973BF246A9118849CC96258CD5DB319BBA1ADDFEA91124938D866DSC09K" TargetMode="External"/><Relationship Id="rId12" Type="http://schemas.openxmlformats.org/officeDocument/2006/relationships/hyperlink" Target="https://be5.biz/terms/k31.html" TargetMode="External"/><Relationship Id="rId13" Type="http://schemas.openxmlformats.org/officeDocument/2006/relationships/hyperlink" Target="consultantplus://offline/ref=BBE230AAF8B073BD8F08194D4D973BF246AD138845C996258CD5DB319BBA1ADDFEA91124938A8669SC0DK" TargetMode="External"/><Relationship Id="rId14" Type="http://schemas.openxmlformats.org/officeDocument/2006/relationships/hyperlink" Target="consultantplus://offline/ref=BBE230AAF8B073BD8F08194D4D973BF246A9118849CC96258CD5DB319BBA1ADDFEA91124938D866DSC09K" TargetMode="External"/><Relationship Id="rId15" Type="http://schemas.openxmlformats.org/officeDocument/2006/relationships/hyperlink" Target="https://be5.biz/terms/g1.html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6:00Z</dcterms:created>
  <dc:creator>chief</dc:creator>
  <dc:description/>
  <cp:keywords/>
  <dc:language>en-US</dc:language>
  <cp:lastModifiedBy>Геннадий Чеботов</cp:lastModifiedBy>
  <cp:lastPrinted>2023-05-31T14:06:00Z</cp:lastPrinted>
  <dcterms:modified xsi:type="dcterms:W3CDTF">2023-08-29T10:32:00Z</dcterms:modified>
  <cp:revision>35</cp:revision>
  <dc:subject/>
  <dc:title/>
</cp:coreProperties>
</file>